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20918143"/>
      <w:bookmarkStart w:id="1" w:name="__Fieldmark__0_282091814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20918143"/>
      <w:bookmarkStart w:id="3" w:name="__Fieldmark__1_282091814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006</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820918143"/>
      <w:bookmarkStart w:id="5" w:name="__Fieldmark__9_282091814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20918143"/>
      <w:bookmarkStart w:id="7" w:name="__Fieldmark__10_282091814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20918143"/>
      <w:bookmarkStart w:id="9" w:name="__Fieldmark__11_282091814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820918143"/>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20918143"/>
      <w:bookmarkStart w:id="11" w:name="__Fieldmark__14_282091814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820918143"/>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20918143"/>
      <w:bookmarkStart w:id="13" w:name="__Fieldmark__16_282091814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820918143"/>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20918143"/>
      <w:bookmarkStart w:id="15" w:name="__Fieldmark__18_282091814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820918143"/>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20918143"/>
      <w:bookmarkStart w:id="17" w:name="__Fieldmark__20_282091814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20918143"/>
      <w:bookmarkStart w:id="19" w:name="__Fieldmark__21_282091814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20918143"/>
      <w:bookmarkStart w:id="21" w:name="__Fieldmark__22_282091814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20918143"/>
      <w:bookmarkStart w:id="23" w:name="__Fieldmark__23_282091814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20918143"/>
      <w:bookmarkStart w:id="25" w:name="__Fieldmark__24_282091814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20918143"/>
      <w:bookmarkStart w:id="27" w:name="__Fieldmark__29_282091814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20918143"/>
      <w:bookmarkStart w:id="29" w:name="__Fieldmark__30_282091814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20918143"/>
      <w:bookmarkStart w:id="31" w:name="__Fieldmark__31_282091814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20918143"/>
      <w:bookmarkStart w:id="33" w:name="__Fieldmark__32_282091814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20918143"/>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20918143"/>
      <w:bookmarkStart w:id="35" w:name="__Fieldmark__34_282091814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2091814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20918143"/>
      <w:bookmarkStart w:id="37" w:name="__Fieldmark__43_282091814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2091814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20918143"/>
      <w:bookmarkStart w:id="39" w:name="__Fieldmark__52_282091814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20918143"/>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20918143"/>
      <w:bookmarkStart w:id="41" w:name="__Fieldmark__61_282091814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20918143"/>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20918143"/>
      <w:bookmarkStart w:id="43" w:name="__Fieldmark__65_282091814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20918143"/>
      <w:bookmarkStart w:id="45" w:name="__Fieldmark__66_282091814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20918143"/>
      <w:bookmarkStart w:id="47" w:name="__Fieldmark__67_282091814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2091814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20918143"/>
      <w:bookmarkStart w:id="49" w:name="__Fieldmark__70_282091814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209181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20918143"/>
      <w:bookmarkStart w:id="51" w:name="__Fieldmark__72_282091814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20918143"/>
      <w:bookmarkStart w:id="53" w:name="__Fieldmark__75_282091814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20918143"/>
      <w:bookmarkStart w:id="55" w:name="__Fieldmark__76_282091814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20918143"/>
      <w:bookmarkStart w:id="57" w:name="__Fieldmark__80_282091814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20918143"/>
      <w:bookmarkStart w:id="59" w:name="__Fieldmark__81_282091814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t skal gi basiskunnskaper for de andre fagene i medisinsk 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aget skal gi basiskunnskapar for de andre faga i medisinsk teknik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will give basic knowledge of anatomy and physiology for students in clinical engineering.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evegelsesapparatet, nervesystemet, sirkulasjonssystemet, respirasjonssystemet, fordøyelsen, det endokrine systeme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Rørsleapparatet, nervesystemet, sirkulasjonssystemet, respirasjonssystemet, fordøyinga, det endokrine syste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nervous system, contraction of muscle, the heart and the circulation, respiration, gastrointestinal physiology, endocrinology.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r, 2 timer pr. u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ningar, 2 timer pr. vek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ectures, 2 hours/wee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820918143"/>
      <w:bookmarkStart w:id="61" w:name="__Fieldmark__126_282091814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820918143"/>
      <w:bookmarkStart w:id="63" w:name="__Fieldmark__127_282091814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820918143"/>
      <w:bookmarkStart w:id="65" w:name="__Fieldmark__128_282091814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820918143"/>
      <w:bookmarkStart w:id="67" w:name="__Fieldmark__129_282091814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820918143"/>
      <w:bookmarkStart w:id="69" w:name="__Fieldmark__131_282091814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820918143"/>
      <w:bookmarkStart w:id="71" w:name="__Fieldmark__132_282091814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820918143"/>
      <w:bookmarkStart w:id="73" w:name="__Fieldmark__133_282091814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8:00Z</dcterms:created>
  <dc:creator>Ghost</dc:creator>
  <dc:description/>
  <dc:language>en-US</dc:language>
  <cp:lastModifiedBy>HiS</cp:lastModifiedBy>
  <cp:lastPrinted>2003-02-10T08:10:00Z</cp:lastPrinted>
  <dcterms:modified xsi:type="dcterms:W3CDTF">2003-02-14T14:59:00Z</dcterms:modified>
  <cp:revision>3</cp:revision>
  <dc:subject/>
  <dc:title>SKJEMA FOR REGISTRERING AV EMNER</dc:title>
</cp:coreProperties>
</file>