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70615966"/>
      <w:bookmarkStart w:id="1" w:name="__Fieldmark__0_207061596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70615966"/>
      <w:bookmarkStart w:id="3" w:name="__Fieldmark__1_207061596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38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070615966"/>
      <w:bookmarkStart w:id="5" w:name="__Fieldmark__9_207061596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70615966"/>
      <w:bookmarkStart w:id="7" w:name="__Fieldmark__10_207061596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70615966"/>
      <w:bookmarkStart w:id="9" w:name="__Fieldmark__11_207061596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07061596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70615966"/>
      <w:bookmarkStart w:id="11" w:name="__Fieldmark__14_207061596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706159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70615966"/>
      <w:bookmarkStart w:id="13" w:name="__Fieldmark__16_207061596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7061596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70615966"/>
      <w:bookmarkStart w:id="15" w:name="__Fieldmark__18_207061596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706159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70615966"/>
      <w:bookmarkStart w:id="17" w:name="__Fieldmark__20_207061596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70615966"/>
      <w:bookmarkStart w:id="19" w:name="__Fieldmark__21_207061596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70615966"/>
      <w:bookmarkStart w:id="21" w:name="__Fieldmark__22_207061596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70615966"/>
      <w:bookmarkStart w:id="23" w:name="__Fieldmark__23_207061596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70615966"/>
      <w:bookmarkStart w:id="25" w:name="__Fieldmark__24_207061596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70615966"/>
      <w:bookmarkStart w:id="27" w:name="__Fieldmark__29_207061596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70615966"/>
      <w:bookmarkStart w:id="29" w:name="__Fieldmark__30_207061596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70615966"/>
      <w:bookmarkStart w:id="31" w:name="__Fieldmark__31_207061596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70615966"/>
      <w:bookmarkStart w:id="33" w:name="__Fieldmark__32_207061596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7061596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70615966"/>
      <w:bookmarkStart w:id="35" w:name="__Fieldmark__34_207061596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7061596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70615966"/>
      <w:bookmarkStart w:id="37" w:name="__Fieldmark__43_207061596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7061596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70615966"/>
      <w:bookmarkStart w:id="39" w:name="__Fieldmark__52_207061596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7061596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70615966"/>
      <w:bookmarkStart w:id="41" w:name="__Fieldmark__61_207061596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7061596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70615966"/>
      <w:bookmarkStart w:id="43" w:name="__Fieldmark__65_207061596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70615966"/>
      <w:bookmarkStart w:id="45" w:name="__Fieldmark__66_207061596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70615966"/>
      <w:bookmarkStart w:id="47" w:name="__Fieldmark__67_207061596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7061596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70615966"/>
      <w:bookmarkStart w:id="49" w:name="__Fieldmark__70_207061596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706159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70615966"/>
      <w:bookmarkStart w:id="51" w:name="__Fieldmark__72_207061596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70615966"/>
      <w:bookmarkStart w:id="53" w:name="__Fieldmark__75_207061596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70615966"/>
      <w:bookmarkStart w:id="55" w:name="__Fieldmark__76_207061596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70615966"/>
      <w:bookmarkStart w:id="57" w:name="__Fieldmark__80_207061596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70615966"/>
      <w:bookmarkStart w:id="59" w:name="__Fieldmark__81_207061596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lære  virkemåte,drift og i noen grad konstruksjon  av likerettere, vekselrettere, likestrømsomformere, vekselstrømsomformere, basert på diskrete og integrerte elementer. Elementer som blir brukte er blant andre dioder, tyristorer, transistorer, krafttransistorer, sløkkbake tyristorer, triacer olvv. En tar også for seg tennings- sløkkings- og filtreringsproblemer. Videre ser en på hva kraftelektronikken blir brukt til i praksis:  1) Drift av roterende arbeidsmaskiner med elektriske motorer. Arbeidsmaskinene kan være pumper, kompressorer, heiser, kjøretøyer, skips- og oljeplattformsmaskiner, verktøymaskiner osv. 2) Til drift av statiske apparater så som reserve kraftforsyninger, høgspente likestrømskraftoverføringer, fasekompensering, smelteverk, sveiseapparater med mer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læra verkemåte, drift og i nokon mon konstruksjon av likerettarar, vekselrettarar, likestraumsomformarar,vekselstraumsomformarar, basert på diskrete og integrerte element. Elementsom blir brukte er mellom andre diodar, tyristorar, transistorar,krafttransistorar, sløkkbare tyristorar, triacer osb.. Ein tar også for seg tennings-, sløkkings og filtreringsproblem. Vidare ser ein på kva  kraftelektronikken blir brukt til i praksis:  1) Drift av roterande arbeidsmaskinarmed elektriske motorar. Arbeidsmaskinane kan vera  pumper, kompressorar, heisar, køyrety, skips- og oljeplattformmaskinar, verktøymaskinar osb.  2) Til drift av statiske apparat og anlegg  så som reserve kraftforsyningar, høgspent likestraums kraftoverføringar, fasekompensering,  smelteverk, sveiseapparat med mei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2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aim is to learn how to design, specify and apply power semiconductor converters. This includes how to analyse converter characteristics in order to understand how converters interact with the electric utility grid and with the load in various applications. Applications are: Elmotor drives for many purposes like pumps, compressors, lifts, vehicles, ship- and oil platform machines. Also dealt with are static apparatuses and plants like power supplies, high voltage dc transmissions, phase compensators, melting furnaces, welding apparatuses and so on.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ikerettere, vekselrettere, likestrømsomformere, vekselstrømsomformere, basert på diskrete og integrerte elementer. Elementer som blir brukte er blant andre dioder, tyristorer, transistorer, krafttransistorer, sløkkbake tyristorer, triacer olvv. En tar også for seg tennings- sløkkings- og filtreringsproblemer. Videre ser en på hva kraftelektronikken blir brukt til i praksis:  1) Drift av roterende arbeidsmaskiner med elektriske motorer. Arbeidsmaskinene kan være pumper, kompressorer, heiser, kjøretøyer, skips- og oljeplattformsmaskiner, verktøymaskiner osv. 2) Til drift av statiske apparater så som reserve kraftforsyninger, høgspent likestrøms kraftoverføringer, fasekompensering, smelteverk, sveiseapparater med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ikerettarar, vekselrettarar, likestraumsomformarar, vekselstraumsomformarar, basert på diskrete og integrerte element. Element som blir brukte er mellom andre diodar, tyristorar, transistorar, krafttransistorar, sløkkbare tyristorar, triacer osb.. Ein tar også for seg tennings-, sløkkings og filtreringsproblem. Vidare ser ein på kva kraftelektronikken blir brukt til i praksis:  1) Drift av roterande arbeidsmaskinar med elektriske motorar. Arbeidsmaskinane kan vera  pumper, kompressorar, heisar, køyrety, skips- og oljeplattformmaskinar, verktøymaskinar osb.  2) Til drift av statiske apparat og anlegg  så som reserve kraftforsyningar, høgspent likestraums kraftoverføringar, fasekompensering,  smelteverk, sveiseapparat med me</w:t>
      </w:r>
      <w:r>
        <w:rPr>
          <w:rFonts w:cs="Garamond" w:ascii="Garamond" w:hAnsi="Garamond"/>
          <w:lang w:val="en-US" w:eastAsia="en-US"/>
        </w:rPr>
        <w:t>i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t>Engelsktekst:</w:t>
        <w:tab/>
      </w:r>
      <w:r>
        <w:fldChar w:fldCharType="begin">
          <w:ffData>
            <w:name w:val="Tekst25"/>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ower semiconductor converters. This includes how to analyse converter characteristics in order to understand how converters interact with the electric utility grid and with the load in various applications. Applications are: Elmotor drives for many purposes like pumps, compressors, lifts, vehicles, ship- and oil platform machines. Also dealt with are static apparatuses and plants like power supplies, high voltage dc transmissions, phase compensators, melting furnaces, welding apparatuses and so on.  .</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s skriftlig eksamen, godkjente 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s skriftleg eksamen, godkjende lab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our's exam in writing, required lab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regneøvinger (6 timer per uke i samme rom), laboratorieøvinger (gjennomsnittlig 2 tim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lesingar, rekneøvingar (6 timar for  veka i same rom), laboratorieøvingar (gjennomsnittleg 2 timar for vek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tutorials (6 lessons per week in the same room), labwork (in average 2 lessons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070615966"/>
      <w:bookmarkStart w:id="61" w:name="__Fieldmark__129_207061596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070615966"/>
      <w:bookmarkStart w:id="63" w:name="__Fieldmark__130_207061596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070615966"/>
      <w:bookmarkStart w:id="65" w:name="__Fieldmark__131_207061596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070615966"/>
      <w:bookmarkStart w:id="67" w:name="__Fieldmark__132_207061596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070615966"/>
      <w:bookmarkStart w:id="69" w:name="__Fieldmark__134_207061596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070615966"/>
      <w:bookmarkStart w:id="71" w:name="__Fieldmark__135_207061596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070615966"/>
      <w:bookmarkStart w:id="73" w:name="__Fieldmark__136_207061596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14:00Z</dcterms:created>
  <dc:creator>Ghost</dc:creator>
  <dc:description/>
  <dc:language>en-US</dc:language>
  <cp:lastModifiedBy>aase</cp:lastModifiedBy>
  <dcterms:modified xsi:type="dcterms:W3CDTF">2003-02-28T10:14:00Z</dcterms:modified>
  <cp:revision>2</cp:revision>
  <dc:subject/>
  <dc:title>SKJEMA FOR REGISTRERING AV EMNER</dc:title>
</cp:coreProperties>
</file>