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072016244"/>
      <w:bookmarkStart w:id="1" w:name="__Fieldmark__0_407201624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072016244"/>
      <w:bookmarkStart w:id="3" w:name="__Fieldmark__1_407201624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383</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4072016244"/>
      <w:bookmarkStart w:id="5" w:name="__Fieldmark__9_407201624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072016244"/>
      <w:bookmarkStart w:id="7" w:name="__Fieldmark__10_407201624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072016244"/>
      <w:bookmarkStart w:id="9" w:name="__Fieldmark__11_407201624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407201624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072016244"/>
      <w:bookmarkStart w:id="11" w:name="__Fieldmark__14_407201624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07201624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072016244"/>
      <w:bookmarkStart w:id="13" w:name="__Fieldmark__16_407201624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07201624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072016244"/>
      <w:bookmarkStart w:id="15" w:name="__Fieldmark__18_407201624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07201624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072016244"/>
      <w:bookmarkStart w:id="17" w:name="__Fieldmark__20_407201624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072016244"/>
      <w:bookmarkStart w:id="19" w:name="__Fieldmark__21_407201624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072016244"/>
      <w:bookmarkStart w:id="21" w:name="__Fieldmark__22_407201624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072016244"/>
      <w:bookmarkStart w:id="23" w:name="__Fieldmark__23_407201624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072016244"/>
      <w:bookmarkStart w:id="25" w:name="__Fieldmark__24_407201624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072016244"/>
      <w:bookmarkStart w:id="27" w:name="__Fieldmark__29_407201624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072016244"/>
      <w:bookmarkStart w:id="29" w:name="__Fieldmark__30_407201624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072016244"/>
      <w:bookmarkStart w:id="31" w:name="__Fieldmark__31_407201624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072016244"/>
      <w:bookmarkStart w:id="33" w:name="__Fieldmark__32_407201624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072016244"/>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072016244"/>
      <w:bookmarkStart w:id="35" w:name="__Fieldmark__34_407201624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072016244"/>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072016244"/>
      <w:bookmarkStart w:id="37" w:name="__Fieldmark__43_407201624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072016244"/>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072016244"/>
      <w:bookmarkStart w:id="39" w:name="__Fieldmark__52_407201624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07201624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072016244"/>
      <w:bookmarkStart w:id="41" w:name="__Fieldmark__61_407201624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07201624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072016244"/>
      <w:bookmarkStart w:id="43" w:name="__Fieldmark__65_407201624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072016244"/>
      <w:bookmarkStart w:id="45" w:name="__Fieldmark__66_407201624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072016244"/>
      <w:bookmarkStart w:id="47" w:name="__Fieldmark__67_407201624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07201624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072016244"/>
      <w:bookmarkStart w:id="49" w:name="__Fieldmark__70_407201624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07201624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072016244"/>
      <w:bookmarkStart w:id="51" w:name="__Fieldmark__72_4072016244"/>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072016244"/>
      <w:bookmarkStart w:id="53" w:name="__Fieldmark__75_407201624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072016244"/>
      <w:bookmarkStart w:id="55" w:name="__Fieldmark__76_407201624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072016244"/>
      <w:bookmarkStart w:id="57" w:name="__Fieldmark__80_407201624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072016244"/>
      <w:bookmarkStart w:id="59" w:name="__Fieldmark__81_407201624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Formålet er å lære om elektrisk motstandsevne for elektriske isolasjonsmaterialer, det vil si å finne ut den maksimale påkjenningen som et elektrisk isolasjonsmateriale kan tåle når det blir brukt i jordkabler og luftlinjer med  mer. En skal også få kjennskap til høgspenningslaboratorier, instrumenter, testmetoder osv.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ålet er å læra om elektrisk motstandsevne for elektriske isolasjonsmateriale, det vil seia å finna ut den maksimale påkjenninga som eit elektrisk isolasjonsmateriale kan tola når det blir brukt i jordkablar og luftlinjer med meir. Ein skal også få kjennskap til høgspenningslaboratorier, instrument, testmetodar osb.</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21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he aim is to learn about strength of electric insulating  materials, that is, the maximum electric stress the material can withstand when used in high voltage underground cables, ov</w:t>
      </w:r>
      <w:r>
        <w:rPr>
          <w:rFonts w:cs="Garamond" w:ascii="Garamond" w:hAnsi="Garamond"/>
          <w:lang w:val="en-US" w:eastAsia="en-US"/>
        </w:rPr>
        <w:t>e</w:t>
      </w:r>
      <w:r>
        <w:rPr>
          <w:rFonts w:cs="Garamond" w:ascii="Garamond" w:hAnsi="Garamond"/>
          <w:lang w:val="en-US" w:eastAsia="en-US"/>
        </w:rPr>
        <w:t>r</w:t>
      </w:r>
      <w:r>
        <w:rPr>
          <w:rFonts w:ascii="Garamond" w:hAnsi="Garamond" w:cs="Garamond"/>
          <w:lang w:val="en-US" w:eastAsia="en-US"/>
        </w:rPr>
        <w:t>﷓</w:t>
      </w:r>
      <w:r>
        <w:rPr>
          <w:rFonts w:cs="Garamond" w:ascii="Garamond" w:hAnsi="Garamond"/>
          <w:lang w:val="en-US" w:eastAsia="en-US"/>
        </w:rPr>
        <w:t>head lines, machines and devices. Also included is the knowledge of high voltage laboratories, instruments, test methods etc..</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lektrostatiske felter. Elektrisk ledning og gjennomslag i gassformige, faste og flytende isolasjonsmaterialer, dessuten kombinasjoner av slike. Linjeteori, overspenninger, vern, høgspenningslaboratorier, isolasjonsmateral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lektrostatiske felt. Elektrisk leiing og gjennomslag i gassforma, faste og flytande isolasjonsmaterial, dessutan kombinasjonar av slike. Linjeteori, overspenningar, vern, høgspenningslaboratorier, isolasjonsmaterial.</w:t>
      </w:r>
      <w:r/>
      <w:r>
        <w:rPr>
          <w:rFonts w:cs="Garamond" w:ascii="Garamond" w:hAnsi="Garamond"/>
          <w:lang w:val="en-US" w:eastAsia="en-US"/>
        </w:rPr>
        <w:fldChar w:fldCharType="end"/>
      </w:r>
      <w:r>
        <w:rPr>
          <w:rFonts w:cs="Garamond" w:ascii="Garamond" w:hAnsi="Garamond"/>
          <w:lang w:val="en-US" w:eastAsia="en-US"/>
        </w:rPr>
      </w:r>
    </w:p>
    <w:p>
      <w:pPr>
        <w:pStyle w:val="Normal"/>
        <w:rPr/>
      </w:pPr>
      <w:r>
        <w:rPr>
          <w:rFonts w:cs="Garamond" w:ascii="Garamond" w:hAnsi="Garamond"/>
          <w:lang w:val="en-US"/>
        </w:rPr>
        <w:t>Engelsktekst:</w:t>
        <w:tab/>
      </w:r>
      <w:r>
        <w:fldChar w:fldCharType="begin">
          <w:ffData>
            <w:name w:val="Tekst25"/>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rPr>
        <w:fldChar w:fldCharType="separate"/>
      </w:r>
      <w:r>
        <w:t>: Electrostatic fields. Electrical conduction and breakdown in gases, in liquids and in solid dielectrics as well as in combinations of such Transmission line theory, over voltages, protection, high voltage laboratories, insulating materials.</w:t>
      </w:r>
      <w:r>
        <w:rPr>
          <w:rFonts w:cs="Garamond" w:ascii="Garamond" w:hAnsi="Garamond"/>
          <w:lang w:val="en-US"/>
        </w:rPr>
      </w:r>
    </w:p>
    <w:p>
      <w:pPr>
        <w:pStyle w:val="Normal"/>
        <w:rPr>
          <w:rFonts w:ascii="Garamond" w:hAnsi="Garamond" w:cs="Garamond"/>
          <w:lang w:val="en-US"/>
        </w:rPr>
      </w:pPr>
      <w:r/>
      <w:r>
        <w:rPr>
          <w:rFonts w:cs="Garamond" w:ascii="Garamond" w:hAnsi="Garamond"/>
          <w:lang w:val="en-US"/>
        </w:rPr>
        <w:fldChar w:fldCharType="end"/>
      </w: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s skriftlig eksamen, godkjente lab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ars skriftleg eksamen, godkjende labøving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hour's exam in writing, required labwor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er, regneøvinger (tilsammen 4 timer pr. uke i samme rom), laboriatorieøvinger (gjennomsnittlig 1 time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ørelesingar, rekneøvingar (tilsaman 4 timar for veka i same rom), laboratorieøvingar (gjennomsnittleg 1 time for vek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40"/>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ectures, tutorials (four lessons per week i the same room), labwork (in average 1 lesson per wee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9</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4072016244"/>
      <w:bookmarkStart w:id="61" w:name="__Fieldmark__129_407201624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4072016244"/>
      <w:bookmarkStart w:id="63" w:name="__Fieldmark__130_407201624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4072016244"/>
      <w:bookmarkStart w:id="65" w:name="__Fieldmark__131_407201624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4072016244"/>
      <w:bookmarkStart w:id="67" w:name="__Fieldmark__132_407201624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4072016244"/>
      <w:bookmarkStart w:id="69" w:name="__Fieldmark__134_407201624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4072016244"/>
      <w:bookmarkStart w:id="71" w:name="__Fieldmark__135_407201624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4072016244"/>
      <w:bookmarkStart w:id="73" w:name="__Fieldmark__136_407201624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0:09:00Z</dcterms:created>
  <dc:creator>Ghost</dc:creator>
  <dc:description/>
  <dc:language>en-US</dc:language>
  <cp:lastModifiedBy>aase</cp:lastModifiedBy>
  <dcterms:modified xsi:type="dcterms:W3CDTF">2003-02-27T10:09:00Z</dcterms:modified>
  <cp:revision>2</cp:revision>
  <dc:subject/>
  <dc:title>SKJEMA FOR REGISTRERING AV EMNER</dc:title>
</cp:coreProperties>
</file>