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210418578"/>
      <w:bookmarkStart w:id="1" w:name="__Fieldmark__0_221041857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210418578"/>
      <w:bookmarkStart w:id="3" w:name="__Fieldmark__1_221041857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458</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Datastrukturer og algoritmer</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Datastrukturar og algoritm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Datastructures and algorithm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2</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210418578"/>
      <w:bookmarkStart w:id="5" w:name="__Fieldmark__9_221041857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210418578"/>
      <w:bookmarkStart w:id="7" w:name="__Fieldmark__10_221041857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210418578"/>
      <w:bookmarkStart w:id="9" w:name="__Fieldmark__11_221041857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21041857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210418578"/>
      <w:bookmarkStart w:id="11" w:name="__Fieldmark__14_221041857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221041857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210418578"/>
      <w:bookmarkStart w:id="13" w:name="__Fieldmark__16_221041857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21041857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210418578"/>
      <w:bookmarkStart w:id="15" w:name="__Fieldmark__18_221041857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221041857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210418578"/>
      <w:bookmarkStart w:id="17" w:name="__Fieldmark__20_221041857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210418578"/>
      <w:bookmarkStart w:id="19" w:name="__Fieldmark__21_221041857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210418578"/>
      <w:bookmarkStart w:id="21" w:name="__Fieldmark__22_221041857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210418578"/>
      <w:bookmarkStart w:id="23" w:name="__Fieldmark__23_221041857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210418578"/>
      <w:bookmarkStart w:id="25" w:name="__Fieldmark__24_221041857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B-DATA</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N.N. (IE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210418578"/>
      <w:bookmarkStart w:id="27" w:name="__Fieldmark__29_221041857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210418578"/>
      <w:bookmarkStart w:id="29" w:name="__Fieldmark__30_221041857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210418578"/>
      <w:bookmarkStart w:id="31" w:name="__Fieldmark__31_221041857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210418578"/>
      <w:bookmarkStart w:id="33" w:name="__Fieldmark__32_221041857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21041857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210418578"/>
      <w:bookmarkStart w:id="35" w:name="__Fieldmark__34_221041857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gen</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21041857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210418578"/>
      <w:bookmarkStart w:id="37" w:name="__Fieldmark__43_221041857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21041857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210418578"/>
      <w:bookmarkStart w:id="39" w:name="__Fieldmark__52_221041857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21041857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210418578"/>
      <w:bookmarkStart w:id="41" w:name="__Fieldmark__61_221041857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494 Programmering 1 eller tilsvar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stemt i semesterstar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ELEKTRO</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21041857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210418578"/>
      <w:bookmarkStart w:id="43" w:name="__Fieldmark__65_221041857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210418578"/>
      <w:bookmarkStart w:id="45" w:name="__Fieldmark__66_221041857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210418578"/>
      <w:bookmarkStart w:id="47" w:name="__Fieldmark__67_221041857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Obligatoriske 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210418578"/>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210418578"/>
      <w:bookmarkStart w:id="49" w:name="__Fieldmark__70_221041857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21041857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210418578"/>
      <w:bookmarkStart w:id="51" w:name="__Fieldmark__72_221041857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210418578"/>
      <w:bookmarkStart w:id="53" w:name="__Fieldmark__75_221041857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210418578"/>
      <w:bookmarkStart w:id="55" w:name="__Fieldmark__76_221041857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494 Programmering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2002</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210418578"/>
      <w:bookmarkStart w:id="57" w:name="__Fieldmark__80_221041857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210418578"/>
      <w:bookmarkStart w:id="59" w:name="__Fieldmark__81_221041857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jøre studenten i stand til problemløsning v.hj.a. effektiv og strukturert programmer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jere studenten i stand til problemløysing v.hj.a. effektiv og strukturart programm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he student should be able to solve problems with effective and structural programming. </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EL-I: En videreføring i programmering med vekt på objektorientering. Modulbasert programutvikling . Klasser og arv. Polymorfi. Typemarkør. DEL-II: Abstrakte datatyper. Objektorientering. Datastrukturer for og basisoperasjoner på lister, køer, stabler, trær og mengder. Sortering. Rekursiv problemløs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EL-I: Eividereføring i programmering med vekt på objektorientering. Modulbasert programutvikling . Klasser og arv. Polymorfi. Typemarkør. DEL-II: Abstrakte datatyper. Objektorientering. Datastrukturer for og basisoperasjoner på lister, køer, stabler, trær og mengder. Sortering. Rekursiv problemløy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PART-I: Advance course in object-orientated computer programming. Module based software enginnering. Classes and inheritance. Polymorphy. Templates. DEL-II:  Abstract data types. Object-orientiated program design. Data structures og basic operations of lists, queues, stacks, trees. Sorting methods.  Recursion.</w:t>
      </w:r>
      <w:r/>
      <w:r>
        <w:rPr>
          <w:rFonts w:cs="Garamond" w:ascii="Garamond" w:hAnsi="Garamond"/>
          <w:lang w:val="en-US"/>
        </w:rPr>
        <w:fldChar w:fldCharType="end"/>
      </w: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rFonts w:cs="Garamond" w:ascii="Garamond" w:hAnsi="Garamond"/>
        </w:rPr>
        <w:fldChar w:fldCharType="separate"/>
      </w:r>
      <w:r>
        <w:rPr>
          <w:rFonts w:cs="Garamond" w:ascii="Garamond" w:hAnsi="Garamond"/>
        </w:rPr>
      </w:r>
      <w:r>
        <w:rPr>
          <w:rFonts w:cs="Garamond" w:ascii="Garamond" w:hAnsi="Garamond"/>
          <w:lang w:val="en-US" w:eastAsia="en-US"/>
        </w:rPr>
        <w:t xml:space="preserve">6 timer forelesning og 2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rFonts w:cs="Garamond" w:ascii="Garamond" w:hAnsi="Garamond"/>
        </w:rPr>
        <w:fldChar w:fldCharType="separate"/>
      </w:r>
      <w:r>
        <w:rPr>
          <w:rFonts w:cs="Garamond" w:ascii="Garamond" w:hAnsi="Garamond"/>
        </w:rPr>
      </w:r>
      <w:r>
        <w:rPr>
          <w:rFonts w:cs="Garamond" w:ascii="Garamond" w:hAnsi="Garamond"/>
          <w:lang w:val="en-US" w:eastAsia="en-US"/>
        </w:rPr>
        <w:t xml:space="preserve">6 timar forelesing og 2 timar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r>
      <w:r>
        <w:rPr>
          <w:rFonts w:cs="Garamond" w:ascii="Garamond" w:hAnsi="Garamond"/>
        </w:rPr>
        <w:t xml:space="preserve">6 </w:t>
      </w:r>
      <w:r>
        <w:rPr>
          <w:rFonts w:cs="Garamond" w:ascii="Garamond" w:hAnsi="Garamond"/>
          <w:lang w:val="en-US" w:eastAsia="en-US"/>
        </w:rPr>
        <w:t>hrs lectures and 2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210418578"/>
      <w:bookmarkStart w:id="61" w:name="__Fieldmark__126_221041857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210418578"/>
      <w:bookmarkStart w:id="63" w:name="__Fieldmark__127_221041857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210418578"/>
      <w:bookmarkStart w:id="65" w:name="__Fieldmark__128_221041857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210418578"/>
      <w:bookmarkStart w:id="67" w:name="__Fieldmark__129_221041857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210418578"/>
      <w:bookmarkStart w:id="69" w:name="__Fieldmark__131_221041857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210418578"/>
      <w:bookmarkStart w:id="71" w:name="__Fieldmark__132_221041857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210418578"/>
      <w:bookmarkStart w:id="73" w:name="__Fieldmark__133_221041857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7:46:00Z</dcterms:created>
  <dc:creator>Ghost</dc:creator>
  <dc:description/>
  <dc:language>en-US</dc:language>
  <cp:lastModifiedBy>aase</cp:lastModifiedBy>
  <cp:lastPrinted>2003-02-11T09:07:00Z</cp:lastPrinted>
  <dcterms:modified xsi:type="dcterms:W3CDTF">2003-05-07T11:11:00Z</dcterms:modified>
  <cp:revision>18</cp:revision>
  <dc:subject/>
  <dc:title>SKJEMA FOR REGISTRERING AV EM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772542</vt:r8>
  </property>
  <property fmtid="{D5CDD505-2E9C-101B-9397-08002B2CF9AE}" pid="3" name="_AuthorEmail">
    <vt:lpwstr>chunming.rong@tn.his.no</vt:lpwstr>
  </property>
  <property fmtid="{D5CDD505-2E9C-101B-9397-08002B2CF9AE}" pid="4" name="_AuthorEmailDisplayName">
    <vt:lpwstr>Chunming Rong</vt:lpwstr>
  </property>
  <property fmtid="{D5CDD505-2E9C-101B-9397-08002B2CF9AE}" pid="5" name="_EmailSubject">
    <vt:lpwstr>Jobb til deg!</vt:lpwstr>
  </property>
</Properties>
</file>