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038787020"/>
      <w:bookmarkStart w:id="1" w:name="__Fieldmark__0_203878702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038787020"/>
      <w:bookmarkStart w:id="3" w:name="__Fieldmark__1_203878702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494</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2038787020"/>
      <w:bookmarkStart w:id="5" w:name="__Fieldmark__9_203878702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038787020"/>
      <w:bookmarkStart w:id="7" w:name="__Fieldmark__10_203878702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038787020"/>
      <w:bookmarkStart w:id="9" w:name="__Fieldmark__11_203878702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20387870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038787020"/>
      <w:bookmarkStart w:id="11" w:name="__Fieldmark__14_203878702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0387870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038787020"/>
      <w:bookmarkStart w:id="13" w:name="__Fieldmark__16_203878702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0387870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038787020"/>
      <w:bookmarkStart w:id="15" w:name="__Fieldmark__18_203878702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0387870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038787020"/>
      <w:bookmarkStart w:id="17" w:name="__Fieldmark__20_203878702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038787020"/>
      <w:bookmarkStart w:id="19" w:name="__Fieldmark__21_203878702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038787020"/>
      <w:bookmarkStart w:id="21" w:name="__Fieldmark__22_203878702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038787020"/>
      <w:bookmarkStart w:id="23" w:name="__Fieldmark__23_203878702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038787020"/>
      <w:bookmarkStart w:id="25" w:name="__Fieldmark__24_203878702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038787020"/>
      <w:bookmarkStart w:id="27" w:name="__Fieldmark__29_203878702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038787020"/>
      <w:bookmarkStart w:id="29" w:name="__Fieldmark__30_203878702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038787020"/>
      <w:bookmarkStart w:id="31" w:name="__Fieldmark__31_203878702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038787020"/>
      <w:bookmarkStart w:id="33" w:name="__Fieldmark__32_203878702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0387870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038787020"/>
      <w:bookmarkStart w:id="35" w:name="__Fieldmark__34_203878702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0387870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038787020"/>
      <w:bookmarkStart w:id="37" w:name="__Fieldmark__43_203878702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03878702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038787020"/>
      <w:bookmarkStart w:id="39" w:name="__Fieldmark__52_203878702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0387870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038787020"/>
      <w:bookmarkStart w:id="41" w:name="__Fieldmark__61_203878702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038787020"/>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038787020"/>
      <w:bookmarkStart w:id="43" w:name="__Fieldmark__65_203878702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038787020"/>
      <w:bookmarkStart w:id="45" w:name="__Fieldmark__66_203878702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038787020"/>
      <w:bookmarkStart w:id="47" w:name="__Fieldmark__67_203878702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03878702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038787020"/>
      <w:bookmarkStart w:id="49" w:name="__Fieldmark__70_203878702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03878702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038787020"/>
      <w:bookmarkStart w:id="51" w:name="__Fieldmark__72_203878702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038787020"/>
      <w:bookmarkStart w:id="53" w:name="__Fieldmark__75_203878702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038787020"/>
      <w:bookmarkStart w:id="55" w:name="__Fieldmark__76_203878702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038787020"/>
      <w:bookmarkStart w:id="57" w:name="__Fieldmark__80_203878702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038787020"/>
      <w:bookmarkStart w:id="59" w:name="__Fieldmark__81_203878702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vne til elementær problemløsing ved hjelp av datamaskinprogrammering. Legge nødvendig grunnlag for vidaregående emner der programmering inngå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evne til elementær problemløysing ved hjelp av datamaskinprogrammering. Legge nødvendig grunnlag for vidaregåande emne der programmering inngå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Give the capability to solve elementary problems by computer programming. Make a basement for advanced courses including computer programming. </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ering i Java. Emnet skal gi studenten en grunnleggende forståelse av objektorientert programmering (OOP) og evne til å skrive, kompilere og kjøre egendefinerte  programmer. Sentrale begreper: Kontrollstrukturer, tabeller, metoder, klasser og objekter. Studenten skal lære å bruke metoder fra ferdigdefinerte klasser, opprette egendefinerte klasser og objekter og kunne opprette kommunikasjon mellom objekter. Innføring i sorterings- og søkingsalgoritmer, unntakshåndtering og enkel filbehand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ering i Java. Emnet skal gje studenten grunnleggjande forståing av objektorientert programmering (OOP) og evne til å skrive, kompilere og kjøre eigendefinerte program. Sentrale nøkkelord: Kontrollstrukturar, tabellar, metodar, klasser og objekt. Studenten skal lære å bruke metodar frå ferdigdefinerte klasser, opprette eigendefinerte klasser og objekt og kunne opprette kommunikasjon mellom objekt. Innføring i sorterings- og søkingsalgoritmar, unntakshandsaming og enkel filbehandl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va programming</w:t>
      </w:r>
      <w:r>
        <w:rPr>
          <w:rFonts w:cs="Garamond" w:ascii="Garamond" w:hAnsi="Garamond"/>
          <w:lang w:val="en-US" w:eastAsia="en-US"/>
        </w:rPr>
        <w:t>. The course purpose is to give the student the basic insight in object oriented programming (OOP) and the capability to write, compile and run self-developed programs. Basic consepts: Control structures, arrays, methods, classes and objects. The student will learn how to use methods from predefined classes, to create self-defined classes and objects, and to create communication between objects. Introduction to sorting and searching algorithms, exeptions and file I/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ylles ut av administrasjon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forelesning/øvingsgjennomgang og 2 laboratorieøvingstimer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øvingsgjennomgang  og 2 laboratorieøvingstim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hours lectures and 2hrs problem solving at lab each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038787020"/>
      <w:bookmarkStart w:id="61" w:name="__Fieldmark__126_203878702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038787020"/>
      <w:bookmarkStart w:id="63" w:name="__Fieldmark__127_203878702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038787020"/>
      <w:bookmarkStart w:id="65" w:name="__Fieldmark__128_203878702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038787020"/>
      <w:bookmarkStart w:id="67" w:name="__Fieldmark__129_203878702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038787020"/>
      <w:bookmarkStart w:id="69" w:name="__Fieldmark__131_203878702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038787020"/>
      <w:bookmarkStart w:id="71" w:name="__Fieldmark__132_203878702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038787020"/>
      <w:bookmarkStart w:id="73" w:name="__Fieldmark__133_203878702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28:00Z</dcterms:created>
  <dc:creator>Ghost</dc:creator>
  <dc:description/>
  <dc:language>en-US</dc:language>
  <cp:lastModifiedBy>ryen</cp:lastModifiedBy>
  <cp:lastPrinted>2003-02-10T08:10:00Z</cp:lastPrinted>
  <dcterms:modified xsi:type="dcterms:W3CDTF">2003-03-27T12:32:00Z</dcterms:modified>
  <cp:revision>3</cp:revision>
  <dc:subject/>
  <dc:title>SKJEMA FOR REGISTRERING AV EMNER</dc:title>
</cp:coreProperties>
</file>