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723505107"/>
      <w:bookmarkStart w:id="1" w:name="__Fieldmark__0_172350510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723505107"/>
      <w:bookmarkStart w:id="3" w:name="__Fieldmark__1_172350510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496</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Operativsystem</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perativsyste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Operating System</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723505107"/>
      <w:bookmarkStart w:id="5" w:name="__Fieldmark__9_172350510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723505107"/>
      <w:bookmarkStart w:id="7" w:name="__Fieldmark__10_172350510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723505107"/>
      <w:bookmarkStart w:id="9" w:name="__Fieldmark__11_172350510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1723505107"/>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723505107"/>
      <w:bookmarkStart w:id="11" w:name="__Fieldmark__14_172350510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1723505107"/>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723505107"/>
      <w:bookmarkStart w:id="13" w:name="__Fieldmark__16_172350510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723505107"/>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723505107"/>
      <w:bookmarkStart w:id="15" w:name="__Fieldmark__18_172350510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1723505107"/>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723505107"/>
      <w:bookmarkStart w:id="17" w:name="__Fieldmark__20_172350510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rFonts w:ascii="Garamond" w:hAnsi="Garamond" w:cs="Garamond"/>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723505107"/>
      <w:bookmarkStart w:id="19" w:name="__Fieldmark__21_172350510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723505107"/>
      <w:bookmarkStart w:id="21" w:name="__Fieldmark__22_172350510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723505107"/>
      <w:bookmarkStart w:id="23" w:name="__Fieldmark__23_172350510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723505107"/>
      <w:bookmarkStart w:id="25" w:name="__Fieldmark__24_172350510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B-DATA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 Reggie Davidrajuh</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723505107"/>
      <w:bookmarkStart w:id="27" w:name="__Fieldmark__29_172350510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723505107"/>
      <w:bookmarkStart w:id="29" w:name="__Fieldmark__30_172350510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723505107"/>
      <w:bookmarkStart w:id="31" w:name="__Fieldmark__31_172350510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723505107"/>
      <w:bookmarkStart w:id="33" w:name="__Fieldmark__32_172350510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72350510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723505107"/>
      <w:bookmarkStart w:id="35" w:name="__Fieldmark__34_172350510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723505107"/>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723505107"/>
      <w:bookmarkStart w:id="37" w:name="__Fieldmark__43_172350510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723505107"/>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723505107"/>
      <w:bookmarkStart w:id="39" w:name="__Fieldmark__52_172350510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72350510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723505107"/>
      <w:bookmarkStart w:id="41" w:name="__Fieldmark__61_172350510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458 Datastrukturer og algoritmer, TE0495 Programeering 2.</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lberchatz et a</w:t>
      </w:r>
      <w:r>
        <w:rPr>
          <w:rFonts w:cs="Garamond" w:ascii="Garamond" w:hAnsi="Garamond"/>
          <w:lang w:val="en-US" w:eastAsia="en-US"/>
        </w:rPr>
        <w:t>l "Applied Operating System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ELEKTRO</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72350510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723505107"/>
      <w:bookmarkStart w:id="43" w:name="__Fieldmark__65_172350510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723505107"/>
      <w:bookmarkStart w:id="45" w:name="__Fieldmark__66_172350510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723505107"/>
      <w:bookmarkStart w:id="47" w:name="__Fieldmark__67_172350510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723505107"/>
            <w:enabled/>
            <w:ddList>
              <w:result w:val="1"/>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723505107"/>
      <w:bookmarkStart w:id="49" w:name="__Fieldmark__70_172350510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723505107"/>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723505107"/>
      <w:bookmarkStart w:id="51" w:name="__Fieldmark__72_172350510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eastAsia="Garamond" w:cs="Garamond" w:ascii="Garamond" w:hAnsi="Garamond"/>
          <w:lang w:val="en-US" w:eastAsia="en-US"/>
        </w:rPr>
        <w:instrText xml:space="preserve"> FORMTEXT </w:instrText>
      </w:r>
      <w:r>
        <w:rPr>
          <w:rFonts w:eastAsia="Garamond"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723505107"/>
      <w:bookmarkStart w:id="53" w:name="__Fieldmark__75_172350510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723505107"/>
      <w:bookmarkStart w:id="55" w:name="__Fieldmark__76_172350510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458 Datastrukturer og algoritmer,  TE0495 Programmer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01.06.2004</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723505107"/>
      <w:bookmarkStart w:id="57" w:name="__Fieldmark__80_172350510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723505107"/>
      <w:bookmarkStart w:id="59" w:name="__Fieldmark__81_172350510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eastAsia="Garamond" w:cs="Garamond" w:ascii="Garamond" w:hAnsi="Garamond"/>
              </w:rPr>
              <w:instrText xml:space="preserve"> FORMTEXT </w:instrText>
            </w:r>
            <w:r>
              <w:rPr>
                <w:rFonts w:eastAsia="Garamond" w:cs="Garamond" w:ascii="Garamond" w:hAnsi="Garamond"/>
                <w:sz w:val="20"/>
                <w:highlight w:val="yellow"/>
              </w:rPr>
            </w:r>
            <w:r>
              <w:rPr>
                <w:sz w:val="20"/>
                <w:highlight w:val="yellow"/>
                <w:rFonts w:eastAsia="Garamond" w:cs="Garamond" w:ascii="Garamond" w:hAnsi="Garamond"/>
              </w:rPr>
              <w:fldChar w:fldCharType="separate"/>
            </w:r>
            <w:r>
              <w:rPr>
                <w:rFonts w:eastAsia="Garamond" w:cs="Garamond" w:ascii="Garamond" w:hAnsi="Garamond"/>
                <w:sz w:val="20"/>
                <w:highlight w:val="yellow"/>
              </w:rPr>
            </w:r>
            <w:r>
              <w:rPr>
                <w:rFonts w:cs="Garamond" w:ascii="Garamond" w:hAnsi="Garamond"/>
                <w:sz w:val="20"/>
                <w:highlight w:val="yellow"/>
              </w:rPr>
              <w:t xml:space="preserve">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tudentene skal få grunnleggende kunnskapar om hvordan ein best kan organisere og administrere datamaskin ressurser. Faget gir et grunnlag for å bruke, evaluere og drive operativsystem</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tudentane skal få grunnleggjande kunnskapar om korleis ein best kan organisere og administrere datamaskin ressursar. Faget gjev eit grunnlag for å bruke, evaluere og drive operativsyste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o teach the students basic skills in organizing and maintaining a pool of computer resources with the help of operating systems. Course offers basic knowledge in using, evaluating and running an operating system. </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Oversikt over forskjellige typer operativsystemet. Intern struktur i operativsystemet. Parallelle prosesser. Synkronisering. Enkel parallellprogrammering. Vranglås. Administrasjon av prosessorer, primær og sekundær lager. Kjøreplanalgoritmar. Virtuelt lager. Filsystem og filadministrasjon. UNIX/Linux med praktiske øvinger. Prosesskommunikasjon med hjelp fra systemkall. Det blir gitt øvingsoppgaver for innlever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Oversikt over forskjellige typar operativsystemet. Intern struktur i operativsystemet. Parallelle prosessar. Synkronisering. Enkel parallellprogrammering. Vranglås. Administrasjon av prosessorar, primær og sekundær lager. Kjøreplanalgoritmar. Virtuelt lager. Filsystem og filadministrasjon. UNIX/Linux med praktiske øvingar. Prosesskommunikasjon med hjelp frå systemkall. Det blir gitt øvingsoppgåver for innlever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Overview of different types operating systems. Internal structures of an operating system. Synchronization. Simple parallel programming. Deadlock. Administration of processes, main memory, and secondary storage. Algorithms for scheduling of CPU. Virtual memory. File system and file administration. UNIX/Linux with practical exercises..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er forelesning og 2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ar forelesing og 2 tima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3 hrs lectures and 2 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723505107"/>
      <w:bookmarkStart w:id="61" w:name="__Fieldmark__126_172350510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723505107"/>
      <w:bookmarkStart w:id="63" w:name="__Fieldmark__127_172350510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723505107"/>
      <w:bookmarkStart w:id="65" w:name="__Fieldmark__128_172350510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723505107"/>
      <w:bookmarkStart w:id="67" w:name="__Fieldmark__129_172350510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723505107"/>
      <w:bookmarkStart w:id="69" w:name="__Fieldmark__131_172350510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723505107"/>
      <w:bookmarkStart w:id="71" w:name="__Fieldmark__132_172350510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723505107"/>
      <w:bookmarkStart w:id="73" w:name="__Fieldmark__133_172350510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0:23:00Z</dcterms:created>
  <dc:creator>Ghost</dc:creator>
  <dc:description/>
  <dc:language>en-US</dc:language>
  <cp:lastModifiedBy>aase</cp:lastModifiedBy>
  <cp:lastPrinted>2003-02-11T09:07:00Z</cp:lastPrinted>
  <dcterms:modified xsi:type="dcterms:W3CDTF">2003-03-27T08:22:00Z</dcterms:modified>
  <cp:revision>5</cp:revision>
  <dc:subject/>
  <dc:title>SKJEMA FOR REGISTRERING AV EMNER</dc:title>
</cp:coreProperties>
</file>