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56716713"/>
      <w:bookmarkStart w:id="1" w:name="__Fieldmark__0_165671671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56716713"/>
      <w:bookmarkStart w:id="3" w:name="__Fieldmark__1_165671671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511</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656716713"/>
      <w:bookmarkStart w:id="5" w:name="__Fieldmark__9_165671671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56716713"/>
      <w:bookmarkStart w:id="7" w:name="__Fieldmark__10_165671671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56716713"/>
      <w:bookmarkStart w:id="9" w:name="__Fieldmark__11_165671671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65671671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56716713"/>
      <w:bookmarkStart w:id="11" w:name="__Fieldmark__14_165671671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6567167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56716713"/>
      <w:bookmarkStart w:id="13" w:name="__Fieldmark__16_165671671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65671671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56716713"/>
      <w:bookmarkStart w:id="15" w:name="__Fieldmark__18_165671671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6567167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56716713"/>
      <w:bookmarkStart w:id="17" w:name="__Fieldmark__20_165671671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56716713"/>
      <w:bookmarkStart w:id="19" w:name="__Fieldmark__21_165671671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56716713"/>
      <w:bookmarkStart w:id="21" w:name="__Fieldmark__22_165671671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56716713"/>
      <w:bookmarkStart w:id="23" w:name="__Fieldmark__23_165671671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56716713"/>
      <w:bookmarkStart w:id="25" w:name="__Fieldmark__24_165671671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in Me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56716713"/>
      <w:bookmarkStart w:id="27" w:name="__Fieldmark__29_165671671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56716713"/>
      <w:bookmarkStart w:id="29" w:name="__Fieldmark__30_165671671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56716713"/>
      <w:bookmarkStart w:id="31" w:name="__Fieldmark__31_165671671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56716713"/>
      <w:bookmarkStart w:id="33" w:name="__Fieldmark__32_165671671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5671671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56716713"/>
      <w:bookmarkStart w:id="35" w:name="__Fieldmark__34_165671671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567167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56716713"/>
      <w:bookmarkStart w:id="37" w:name="__Fieldmark__43_165671671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567167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56716713"/>
      <w:bookmarkStart w:id="39" w:name="__Fieldmark__52_165671671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5671671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56716713"/>
      <w:bookmarkStart w:id="41" w:name="__Fieldmark__61_165671671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5671671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56716713"/>
      <w:bookmarkStart w:id="43" w:name="__Fieldmark__65_165671671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56716713"/>
      <w:bookmarkStart w:id="45" w:name="__Fieldmark__66_165671671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56716713"/>
      <w:bookmarkStart w:id="47" w:name="__Fieldmark__67_165671671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5671671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56716713"/>
      <w:bookmarkStart w:id="49" w:name="__Fieldmark__70_165671671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567167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56716713"/>
      <w:bookmarkStart w:id="51" w:name="__Fieldmark__72_165671671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56716713"/>
      <w:bookmarkStart w:id="53" w:name="__Fieldmark__75_165671671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56716713"/>
      <w:bookmarkStart w:id="55" w:name="__Fieldmark__76_165671671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56716713"/>
      <w:bookmarkStart w:id="57" w:name="__Fieldmark__80_165671671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56716713"/>
      <w:bookmarkStart w:id="59" w:name="__Fieldmark__81_165671671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Etter fullført emne, skal studenten inneha kunnskaper om hvordan datanettverk fungerer, fra applikasjonsnivå til fysisknivå. Emnet skal også sette studenten istand til å designe enkle protokoller for datakommunikasjon, og gjøre enkle beregninger knyttet til dimensjonering av datanettver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tter fullført emne, skal studenten inneha kunnskaper om hvordan datanettverk fungerer, fra applikasjonsnivå til fysisknivå. Emnet skal også sette studenten istand til å designe enkle protokoller for datakommunikasjon, og gjøre enkle beregninger knyttet til dimensjonering av datanettver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fter completing the course, the student shall have knowledge on the workings of computer networks, from the application level to the physical level. The course will also enable the student to design simple protocols for computer networks, and perform simple computations related to dimensioning of computer network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gir en oversikt over kommunikasjonsnettverk med fokus på Internett-teknologi. Emnet dekker følgende generelle prinsipper for kommunikasjonsnettverk, inklusive: multipleksing, pakke- og linjesvitsjing, protokollbegrepet, lagdelingsmodellen, enkle køprinsipp, flytkontroll og overbelastningskontroll. Emnet omfatter også konkrete eksempler hentet fra Internett, slik som Internett ruting og algoritmer for utveksling av rutingsinformasjon, samt de mest vanlige Internett protokollene, blant annet: TCP/IP og HTTP. Ulike aksessteknologier dekkes også: Ethernet, DSL teknologier, WLA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gir ei oversikt over kommunikasjonsnettverk med fokus på Internett-teknologi. Emnet dekker følgende generelle prinsipper for kommunikasjonsnettverk, inklusive: multipleksing, pakke- og linjesvitsjing, protokollbegrepet, lagdelingsmodellen, enkle køprinsipp, flytkontroll og overbelastningskontroll. Emnet omfatter også konkrete eksempler hentet fra Internett, slik som Internett ruting og algoritmer for utveksling av rutingsinformasjon, samt de mest vanlige Internett protokollene, blant annet: TCP/IP og HTTP. Ulike aksessteknologier dekkes også: Ethernet, DSL teknologier, WLA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provides an overview of computer networks, with focus on Internett teknology. The course covers the following general principals for communication networks, inclusive: multiplexing, packet-switching and circuit-switching, the protocol concept, the layer model, simple queuing principals, flow control and congestion control. The course also covers concrete examples drawn from the Internett, such as Internet routing and algorithms for exchange of routing information, in addition to the most common Internet protocols, such as TCP/IP and HTTP. Various access technologies are also covered: Ethernet, DSL technologies and WLAN.</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and 2hrs exercise work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56716713"/>
      <w:bookmarkStart w:id="61" w:name="__Fieldmark__126_165671671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56716713"/>
      <w:bookmarkStart w:id="63" w:name="__Fieldmark__127_165671671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56716713"/>
      <w:bookmarkStart w:id="65" w:name="__Fieldmark__128_165671671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56716713"/>
      <w:bookmarkStart w:id="67" w:name="__Fieldmark__129_165671671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56716713"/>
      <w:bookmarkStart w:id="69" w:name="__Fieldmark__131_165671671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56716713"/>
      <w:bookmarkStart w:id="71" w:name="__Fieldmark__132_165671671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56716713"/>
      <w:bookmarkStart w:id="73" w:name="__Fieldmark__133_165671671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9:00Z</dcterms:created>
  <dc:creator>Ghost</dc:creator>
  <dc:description/>
  <dc:language>en-US</dc:language>
  <cp:lastModifiedBy>aase</cp:lastModifiedBy>
  <cp:lastPrinted>2003-02-12T18:09:00Z</cp:lastPrinted>
  <dcterms:modified xsi:type="dcterms:W3CDTF">2003-02-27T09:47:00Z</dcterms:modified>
  <cp:revision>10</cp:revision>
  <dc:subject/>
  <dc:title>SKJEMA FOR REGISTRERING AV EMNER</dc:title>
</cp:coreProperties>
</file>