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281074909"/>
      <w:bookmarkStart w:id="1" w:name="__Fieldmark__0_2281074909"/>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281074909"/>
      <w:bookmarkStart w:id="3" w:name="__Fieldmark__1_2281074909"/>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0513</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Systemdrift</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ystemdrif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Network Operatio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ED</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IED</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6</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281074909"/>
      <w:bookmarkStart w:id="5" w:name="__Fieldmark__9_2281074909"/>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281074909"/>
      <w:bookmarkStart w:id="7" w:name="__Fieldmark__10_2281074909"/>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281074909"/>
      <w:bookmarkStart w:id="9" w:name="__Fieldmark__11_2281074909"/>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2281074909"/>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281074909"/>
      <w:bookmarkStart w:id="11" w:name="__Fieldmark__14_2281074909"/>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281074909"/>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281074909"/>
      <w:bookmarkStart w:id="13" w:name="__Fieldmark__16_2281074909"/>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281074909"/>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281074909"/>
      <w:bookmarkStart w:id="15" w:name="__Fieldmark__18_2281074909"/>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281074909"/>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281074909"/>
      <w:bookmarkStart w:id="17" w:name="__Fieldmark__20_2281074909"/>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281074909"/>
      <w:bookmarkStart w:id="19" w:name="__Fieldmark__21_2281074909"/>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281074909"/>
      <w:bookmarkStart w:id="21" w:name="__Fieldmark__22_2281074909"/>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281074909"/>
      <w:bookmarkStart w:id="23" w:name="__Fieldmark__23_2281074909"/>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281074909"/>
      <w:bookmarkStart w:id="25" w:name="__Fieldmark__24_2281074909"/>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DATA</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åre Auglænd</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281074909"/>
      <w:bookmarkStart w:id="27" w:name="__Fieldmark__29_2281074909"/>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281074909"/>
      <w:bookmarkStart w:id="29" w:name="__Fieldmark__30_2281074909"/>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281074909"/>
      <w:bookmarkStart w:id="31" w:name="__Fieldmark__31_2281074909"/>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281074909"/>
      <w:bookmarkStart w:id="33" w:name="__Fieldmark__32_2281074909"/>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281074909"/>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281074909"/>
      <w:bookmarkStart w:id="35" w:name="__Fieldmark__34_2281074909"/>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gen</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281074909"/>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281074909"/>
      <w:bookmarkStart w:id="37" w:name="__Fieldmark__43_2281074909"/>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281074909"/>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281074909"/>
      <w:bookmarkStart w:id="39" w:name="__Fieldmark__52_2281074909"/>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281074909"/>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281074909"/>
      <w:bookmarkStart w:id="41" w:name="__Fieldmark__61_2281074909"/>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0496 Operativsystemer og TE0511 Datakommunikasjo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281074909"/>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281074909"/>
      <w:bookmarkStart w:id="43" w:name="__Fieldmark__65_2281074909"/>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281074909"/>
      <w:bookmarkStart w:id="45" w:name="__Fieldmark__66_2281074909"/>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281074909"/>
      <w:bookmarkStart w:id="47" w:name="__Fieldmark__67_2281074909"/>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Øv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281074909"/>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281074909"/>
      <w:bookmarkStart w:id="49" w:name="__Fieldmark__70_2281074909"/>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281074909"/>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281074909"/>
      <w:bookmarkStart w:id="51" w:name="__Fieldmark__72_2281074909"/>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281074909"/>
      <w:bookmarkStart w:id="53" w:name="__Fieldmark__75_2281074909"/>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281074909"/>
      <w:bookmarkStart w:id="55" w:name="__Fieldmark__76_2281074909"/>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281074909"/>
      <w:bookmarkStart w:id="57" w:name="__Fieldmark__80_2281074909"/>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281074909"/>
      <w:bookmarkStart w:id="59" w:name="__Fieldmark__81_2281074909"/>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aktisk og teoretisk innsikt for å planlegge, installere og drive datanettverk og datasystem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Praktisk og teoretisk innsikt for å planleggja, installera og driva datanettverk og datasystem.</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Practical and theoretical knowledge of planning, installation and operation of data networks and data systems.</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Design og drift av datanettverk. LAN og WAN teknologier som Ethernet og TCP/IP. Serverteknologier. Server- og nettverksoperativsystemer som Windows 2000, Novell Netware og Linu</w:t>
      </w:r>
      <w:r>
        <w:rPr>
          <w:rFonts w:cs="Garamond" w:ascii="Garamond" w:hAnsi="Garamond"/>
          <w:lang w:val="en-US" w:eastAsia="en-US"/>
        </w:rPr>
        <w:t>x. Datalagring og backupsystemer</w:t>
      </w:r>
      <w:r>
        <w:rPr>
          <w:rFonts w:cs="Garamond" w:ascii="Garamond" w:hAnsi="Garamond"/>
          <w:highlight w:val="yellow"/>
          <w:lang w:val="en-US" w:eastAsia="en-US"/>
        </w:rPr>
        <w:t xml:space="preserve">. Overvåking og sikkerhet i datanettverk.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Design og drift av datanettverk. LAN og WAN teknologiar som Ethernet og TCP/IP. Serverteknologiar. Server- og nettverksoperativsystem som Windows 2000, Novell Netware og Linux. Datalagring og backupsystem. Overvaking og sikkerheit i datanettverk.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r>
      <w:r>
        <w:rPr>
          <w:rFonts w:cs="Garamond" w:ascii="Garamond" w:hAnsi="Garamond"/>
          <w:highlight w:val="yellow"/>
          <w:lang w:val="en-GB"/>
        </w:rPr>
        <w:t>Data network</w:t>
      </w:r>
      <w:r>
        <w:rPr>
          <w:rFonts w:cs="Garamond" w:ascii="Garamond" w:hAnsi="Garamond"/>
          <w:highlight w:val="yellow"/>
          <w:lang w:val="en-GB" w:eastAsia="en-US"/>
        </w:rPr>
        <w:t xml:space="preserve"> design and operation. LAN and WAN technologies like Ethernet and TCP/IP. Server technologies. Server and network operating systems like Windows 2000,</w:t>
      </w:r>
    </w:p>
    <w:p>
      <w:pPr>
        <w:pStyle w:val="Normal"/>
        <w:spacing w:lineRule="auto" w:line="360"/>
        <w:ind w:firstLine="709"/>
        <w:rPr>
          <w:rFonts w:ascii="Garamond" w:hAnsi="Garamond" w:cs="Garamond"/>
          <w:lang w:val="en-GB"/>
        </w:rPr>
      </w:pPr>
      <w:r>
        <w:rPr>
          <w:rFonts w:cs="Garamond" w:ascii="Garamond" w:hAnsi="Garamond"/>
          <w:highlight w:val="yellow"/>
          <w:lang w:val="en-GB" w:eastAsia="en-US"/>
        </w:rPr>
        <w:t>Novell Netware  and Linux. Data storage and backup systems. Control and securety.</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pørreskjema</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pørreskjem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Questionnair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3 timer forelesning hver uke. Øvinge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3 timar førelesing kvar veke</w:t>
      </w:r>
      <w:r>
        <w:rPr>
          <w:rFonts w:cs="Garamond" w:ascii="Garamond" w:hAnsi="Garamond"/>
          <w:lang w:val="en-GB" w:eastAsia="en-US"/>
        </w:rPr>
        <w:t>. Øvingar.</w:t>
      </w:r>
      <w:r/>
      <w:r>
        <w:rPr>
          <w:rFonts w:cs="Garamond" w:ascii="Garamond" w:hAnsi="Garamond"/>
          <w:lang w:val="en-GB" w:eastAsia="en-US"/>
        </w:rPr>
        <w:fldChar w:fldCharType="end"/>
      </w:r>
      <w:r>
        <w:rPr>
          <w:rFonts w:cs="Garamond" w:ascii="Garamond" w:hAnsi="Garamond"/>
          <w:lang w:val="en-GB" w:eastAsia="en-US"/>
        </w:rPr>
      </w:r>
    </w:p>
    <w:p>
      <w:pPr>
        <w:pStyle w:val="Normal"/>
        <w:spacing w:lineRule="auto" w:line="360"/>
        <w:ind w:firstLine="709"/>
        <w:rPr>
          <w:rFonts w:ascii="Garamond" w:hAnsi="Garamond" w:cs="Garamond"/>
        </w:rPr>
      </w:pPr>
      <w:r>
        <w:rPr>
          <w:rFonts w:cs="Garamond" w:ascii="Garamond" w:hAnsi="Garamond"/>
          <w:lang w:val="en-GB"/>
        </w:rPr>
        <w:t>Engelsktekst:</w:t>
        <w:tab/>
      </w:r>
      <w:r>
        <w:fldChar w:fldCharType="begin">
          <w:ffData>
            <w:name w:val="Tekst34 Copy 3"/>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3 hours lectures each week</w:t>
      </w:r>
      <w:r>
        <w:rPr>
          <w:rFonts w:cs="Garamond" w:ascii="Garamond" w:hAnsi="Garamond"/>
          <w:lang w:val="en-US" w:eastAsia="en-US"/>
        </w:rPr>
        <w:t>. Exercises.</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rPr>
        <w:instrText xml:space="preserve"> FORMTEXT </w:instrText>
      </w:r>
      <w:r>
        <w:rPr>
          <w:rFonts w:cs="Garamond" w:ascii="Garamond" w:hAnsi="Garamond"/>
          <w:highlight w:val="lightGray"/>
        </w:rPr>
      </w:r>
      <w:r>
        <w:rPr>
          <w:highlight w:val="lightGray"/>
          <w:rFonts w:cs="Garamond" w:ascii="Garamond" w:hAnsi="Garamond"/>
        </w:rPr>
        <w:fldChar w:fldCharType="separate"/>
      </w:r>
      <w:r>
        <w:rPr>
          <w:rFonts w:cs="Garamond" w:ascii="Garamond" w:hAnsi="Garamond"/>
          <w:highlight w:val="lightGray"/>
        </w:rPr>
        <w:t>     </w:t>
      </w:r>
      <w:r/>
      <w:r>
        <w:rPr>
          <w:highlight w:val="lightGray"/>
          <w:rFonts w:cs="Garamond" w:ascii="Garamond" w:hAnsi="Garamond"/>
        </w:rPr>
        <w:fldChar w:fldCharType="end"/>
      </w:r>
      <w:r>
        <w:rPr>
          <w:rFonts w:cs="Garamond" w:ascii="Garamond" w:hAnsi="Garamond"/>
          <w:highlight w:val="lightGray"/>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rPr>
        <w:instrText xml:space="preserve"> FORMTEXT </w:instrText>
      </w:r>
      <w:r>
        <w:rPr>
          <w:rFonts w:cs="Garamond" w:ascii="Garamond" w:hAnsi="Garamond"/>
          <w:highlight w:val="lightGray"/>
        </w:rPr>
      </w:r>
      <w:r>
        <w:rPr>
          <w:highlight w:val="lightGray"/>
          <w:rFonts w:cs="Garamond" w:ascii="Garamond" w:hAnsi="Garamond"/>
        </w:rPr>
        <w:fldChar w:fldCharType="separate"/>
      </w:r>
      <w:r>
        <w:rPr>
          <w:rFonts w:cs="Garamond" w:ascii="Garamond" w:hAnsi="Garamond"/>
          <w:highlight w:val="lightGray"/>
        </w:rPr>
        <w:t>     </w:t>
      </w:r>
      <w:r/>
      <w:r>
        <w:rPr>
          <w:highlight w:val="lightGray"/>
          <w:rFonts w:cs="Garamond" w:ascii="Garamond" w:hAnsi="Garamond"/>
        </w:rPr>
        <w:fldChar w:fldCharType="end"/>
      </w:r>
      <w:r>
        <w:rPr>
          <w:rFonts w:cs="Garamond" w:ascii="Garamond" w:hAnsi="Garamond"/>
          <w:highlight w:val="lightGray"/>
        </w:rPr>
      </w:r>
    </w:p>
    <w:p>
      <w:pPr>
        <w:pStyle w:val="Normal"/>
        <w:spacing w:lineRule="auto" w:line="360"/>
        <w:ind w:firstLine="709"/>
        <w:rPr>
          <w:rFonts w:ascii="Garamond" w:hAnsi="Garamond" w:cs="Garamond"/>
        </w:rPr>
      </w:pPr>
      <w:r>
        <w:rPr>
          <w:rFonts w:cs="Garamond" w:ascii="Garamond" w:hAnsi="Garamond"/>
          <w:lang w:val="en-GB"/>
        </w:rPr>
        <w:t>Engelsktekst:</w:t>
        <w:tab/>
      </w:r>
      <w:r>
        <w:fldChar w:fldCharType="begin">
          <w:ffData>
            <w:name w:val="Tekst34 Copy 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9</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281074909"/>
      <w:bookmarkStart w:id="61" w:name="__Fieldmark__126_2281074909"/>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281074909"/>
      <w:bookmarkStart w:id="63" w:name="__Fieldmark__127_2281074909"/>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281074909"/>
      <w:bookmarkStart w:id="65" w:name="__Fieldmark__128_2281074909"/>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281074909"/>
      <w:bookmarkStart w:id="67" w:name="__Fieldmark__129_2281074909"/>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281074909"/>
      <w:bookmarkStart w:id="69" w:name="__Fieldmark__131_2281074909"/>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281074909"/>
      <w:bookmarkStart w:id="71" w:name="__Fieldmark__132_2281074909"/>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281074909"/>
      <w:bookmarkStart w:id="73" w:name="__Fieldmark__133_2281074909"/>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4:04:00Z</dcterms:created>
  <dc:creator>Ghost</dc:creator>
  <dc:description/>
  <dc:language>en-US</dc:language>
  <cp:lastModifiedBy>Ghost</cp:lastModifiedBy>
  <cp:lastPrinted>2003-03-17T14:59:00Z</cp:lastPrinted>
  <dcterms:modified xsi:type="dcterms:W3CDTF">2003-03-17T14:04:00Z</dcterms:modified>
  <cp:revision>2</cp:revision>
  <dc:subject/>
  <dc:title>SKJEMA FOR REGISTRERING AV EMNER</dc:title>
</cp:coreProperties>
</file>