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377867925"/>
      <w:bookmarkStart w:id="1" w:name="__Fieldmark__0_1377867925"/>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377867925"/>
      <w:bookmarkStart w:id="3" w:name="__Fieldmark__1_1377867925"/>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0523</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Datagrafikk 2</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Datagrafikk 2</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Computer Graphics 2</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ED</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6</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1377867925"/>
      <w:bookmarkStart w:id="5" w:name="__Fieldmark__9_1377867925"/>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377867925"/>
      <w:bookmarkStart w:id="7" w:name="__Fieldmark__10_1377867925"/>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377867925"/>
      <w:bookmarkStart w:id="9" w:name="__Fieldmark__11_1377867925"/>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odyTex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1377867925"/>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377867925"/>
      <w:bookmarkStart w:id="11" w:name="__Fieldmark__14_1377867925"/>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377867925"/>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377867925"/>
      <w:bookmarkStart w:id="13" w:name="__Fieldmark__16_1377867925"/>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377867925"/>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377867925"/>
      <w:bookmarkStart w:id="15" w:name="__Fieldmark__18_1377867925"/>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377867925"/>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377867925"/>
      <w:bookmarkStart w:id="17" w:name="__Fieldmark__20_1377867925"/>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377867925"/>
      <w:bookmarkStart w:id="19" w:name="__Fieldmark__21_1377867925"/>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377867925"/>
      <w:bookmarkStart w:id="21" w:name="__Fieldmark__22_1377867925"/>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377867925"/>
      <w:bookmarkStart w:id="23" w:name="__Fieldmark__23_1377867925"/>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377867925"/>
      <w:bookmarkStart w:id="25" w:name="__Fieldmark__24_1377867925"/>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INFTE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rl Skrett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377867925"/>
      <w:bookmarkStart w:id="27" w:name="__Fieldmark__29_1377867925"/>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377867925"/>
      <w:bookmarkStart w:id="29" w:name="__Fieldmark__30_1377867925"/>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377867925"/>
      <w:bookmarkStart w:id="31" w:name="__Fieldmark__31_1377867925"/>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377867925"/>
      <w:bookmarkStart w:id="33" w:name="__Fieldmark__32_1377867925"/>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377867925"/>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377867925"/>
      <w:bookmarkStart w:id="35" w:name="__Fieldmark__34_1377867925"/>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377867925"/>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377867925"/>
      <w:bookmarkStart w:id="37" w:name="__Fieldmark__43_1377867925"/>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377867925"/>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377867925"/>
      <w:bookmarkStart w:id="39" w:name="__Fieldmark__52_1377867925"/>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377867925"/>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377867925"/>
      <w:bookmarkStart w:id="41" w:name="__Fieldmark__61_1377867925"/>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377867925"/>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377867925"/>
      <w:bookmarkStart w:id="43" w:name="__Fieldmark__65_1377867925"/>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377867925"/>
      <w:bookmarkStart w:id="45" w:name="__Fieldmark__66_1377867925"/>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377867925"/>
      <w:bookmarkStart w:id="47" w:name="__Fieldmark__67_1377867925"/>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377867925"/>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377867925"/>
      <w:bookmarkStart w:id="49" w:name="__Fieldmark__70_1377867925"/>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37786792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377867925"/>
      <w:bookmarkStart w:id="51" w:name="__Fieldmark__72_1377867925"/>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377867925"/>
      <w:bookmarkStart w:id="53" w:name="__Fieldmark__75_1377867925"/>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377867925"/>
      <w:bookmarkStart w:id="55" w:name="__Fieldmark__76_1377867925"/>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377867925"/>
      <w:bookmarkStart w:id="57" w:name="__Fieldmark__80_1377867925"/>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377867925"/>
      <w:bookmarkStart w:id="59" w:name="__Fieldmark__81_1377867925"/>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Å gi en utvidet forståelse for grafiske datasystem.</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Å gje ei utvida forståing for grafiske datasystem.</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rovide an expanded understanding of computer graphics.</w:t>
      </w:r>
      <w:r/>
      <w:r>
        <w:rPr>
          <w:rFonts w:cs="Garamond" w:ascii="Garamond" w:hAnsi="Garamond"/>
          <w:lang w:val="en-US" w:eastAsia="en-US"/>
        </w:rPr>
        <w:fldChar w:fldCharType="end"/>
      </w:r>
      <w:r>
        <w:rPr>
          <w:rFonts w:cs="Garamond" w:ascii="Garamond" w:hAnsi="Garamond"/>
          <w:lang w:val="en-US" w:eastAsia="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Emnet tar for seg viktige tema innen datagrafikk. Inntil 20 % av faget kan endres fra år til år for å reflektere nye utviklingstrekk. Disse temaene vil bli undervist: Hierarkiske og objektorienterte grafiske modeller, grafisk programmering med OpenGL og GLUT, diskrete teknikker, representasjon av kurver og flater, prosedyre metoder, og 3D visualiser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US"/>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mnet tar for seg viktige tema innan datagrafikk. Inntil 20 % av faget kan endrast frå år til år for å reflektere nye utviklingstrekk. Desse tema vil bli undervist: Hierarkiske og objektorienterte grafiske modeller, grafisk programmering med OpenGL og GLUT, diskrete teknikker, representasjon av kurver og flater, prosedyre metoder, og 3D visualiseri</w:t>
      </w:r>
      <w:r>
        <w:rPr>
          <w:rFonts w:cs="Garamond" w:ascii="Garamond" w:hAnsi="Garamond"/>
          <w:lang w:val="en-US" w:eastAsia="en-US"/>
        </w:rPr>
        <w:t xml:space="preserve">ng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lang w:val="en-US"/>
        </w:rPr>
        <w:t>Engelsktekst:</w:t>
        <w:tab/>
      </w:r>
      <w:r>
        <w:fldChar w:fldCharType="begin">
          <w:ffData>
            <w:name w:val="Tekst34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he course covers important topics in computer graphics. Up to 20 % of the course can be changed from one year to the other to reflect advances in the field. These topics are covered: Hierarchical and object-oriented graphics, discrete techniques, representation of curves and surfaces, procedural methods, and 3D visualizati</w:t>
      </w:r>
      <w:r>
        <w:rPr>
          <w:rFonts w:cs="Garamond" w:ascii="Garamond" w:hAnsi="Garamond"/>
          <w:lang w:val="en-US" w:eastAsia="en-US"/>
        </w:rPr>
        <w:t>on. Problems are solved using OpenGL and GLUT.</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pørreskjema</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j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Questionnaire</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3 timer forelesning og 1 time øving pr. u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3 timar forelesning og 1 time øving pr. ve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3 hrs lectures and 1 hrs problem solving per wee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9</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377867925"/>
      <w:bookmarkStart w:id="61" w:name="__Fieldmark__126_1377867925"/>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377867925"/>
      <w:bookmarkStart w:id="63" w:name="__Fieldmark__127_1377867925"/>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377867925"/>
      <w:bookmarkStart w:id="65" w:name="__Fieldmark__128_1377867925"/>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377867925"/>
      <w:bookmarkStart w:id="67" w:name="__Fieldmark__129_1377867925"/>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377867925"/>
      <w:bookmarkStart w:id="69" w:name="__Fieldmark__131_1377867925"/>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377867925"/>
      <w:bookmarkStart w:id="71" w:name="__Fieldmark__132_1377867925"/>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377867925"/>
      <w:bookmarkStart w:id="73" w:name="__Fieldmark__133_1377867925"/>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2:10:00Z</dcterms:created>
  <dc:creator>Ghost</dc:creator>
  <dc:description/>
  <dc:language>en-US</dc:language>
  <cp:lastModifiedBy>skretting</cp:lastModifiedBy>
  <cp:lastPrinted>2003-02-10T08:10:00Z</cp:lastPrinted>
  <dcterms:modified xsi:type="dcterms:W3CDTF">2003-02-13T13:46:00Z</dcterms:modified>
  <cp:revision>5</cp:revision>
  <dc:subject/>
  <dc:title>SKJEMA FOR REGISTRERING AV EMNER</dc:title>
</cp:coreProperties>
</file>