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47033646"/>
      <w:bookmarkStart w:id="1" w:name="__Fieldmark__0_15470336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47033646"/>
      <w:bookmarkStart w:id="3" w:name="__Fieldmark__1_15470336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5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547033646"/>
      <w:bookmarkStart w:id="5" w:name="__Fieldmark__9_15470336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47033646"/>
      <w:bookmarkStart w:id="7" w:name="__Fieldmark__10_15470336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47033646"/>
      <w:bookmarkStart w:id="9" w:name="__Fieldmark__11_15470336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54703364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47033646"/>
      <w:bookmarkStart w:id="11" w:name="__Fieldmark__14_15470336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470336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47033646"/>
      <w:bookmarkStart w:id="13" w:name="__Fieldmark__16_15470336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4703364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47033646"/>
      <w:bookmarkStart w:id="15" w:name="__Fieldmark__18_15470336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470336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47033646"/>
      <w:bookmarkStart w:id="17" w:name="__Fieldmark__20_15470336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47033646"/>
      <w:bookmarkStart w:id="19" w:name="__Fieldmark__21_15470336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47033646"/>
      <w:bookmarkStart w:id="21" w:name="__Fieldmark__22_15470336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47033646"/>
      <w:bookmarkStart w:id="23" w:name="__Fieldmark__23_15470336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47033646"/>
      <w:bookmarkStart w:id="25" w:name="__Fieldmark__24_15470336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47033646"/>
      <w:bookmarkStart w:id="27" w:name="__Fieldmark__29_15470336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47033646"/>
      <w:bookmarkStart w:id="29" w:name="__Fieldmark__30_15470336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47033646"/>
      <w:bookmarkStart w:id="31" w:name="__Fieldmark__31_15470336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47033646"/>
      <w:bookmarkStart w:id="33" w:name="__Fieldmark__32_15470336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470336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47033646"/>
      <w:bookmarkStart w:id="35" w:name="__Fieldmark__34_15470336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470336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47033646"/>
      <w:bookmarkStart w:id="37" w:name="__Fieldmark__43_15470336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470336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47033646"/>
      <w:bookmarkStart w:id="39" w:name="__Fieldmark__52_15470336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4703364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47033646"/>
      <w:bookmarkStart w:id="41" w:name="__Fieldmark__61_15470336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4703364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47033646"/>
      <w:bookmarkStart w:id="43" w:name="__Fieldmark__65_15470336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47033646"/>
      <w:bookmarkStart w:id="45" w:name="__Fieldmark__66_15470336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47033646"/>
      <w:bookmarkStart w:id="47" w:name="__Fieldmark__67_15470336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4703364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47033646"/>
      <w:bookmarkStart w:id="49" w:name="__Fieldmark__70_15470336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470336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47033646"/>
      <w:bookmarkStart w:id="51" w:name="__Fieldmark__72_15470336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47033646"/>
      <w:bookmarkStart w:id="53" w:name="__Fieldmark__75_15470336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47033646"/>
      <w:bookmarkStart w:id="55" w:name="__Fieldmark__76_15470336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47033646"/>
      <w:bookmarkStart w:id="57" w:name="__Fieldmark__80_15470336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47033646"/>
      <w:bookmarkStart w:id="59" w:name="__Fieldmark__81_15470336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en forståelse for grunnleggende digitalteknikk og introdusere oppbyggingen av datamaskin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je ein forståing for grunnleggande digitalteknikk og introdusere oppbygging av datamaskin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object of the course is to give an understanding of fundamentals in digital design and the basic components of a computers.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allsystem, logisk/Boolsk algebra, integrerte logiske kretser,  logisk design, kombinatoriske komponenter, sekvensielle koblinger, register, tellere, samt litt om oppbygging og virkemåte for mikrodatamaskin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Talsystem, logisk/Boolsk algebra, integrerte logiske krinsar,  logisk design, kombinatoriske komponentar, sekvensielle koplingar, register, teljarar, samt litt om oppbygging og virkemåte for mikrodatamaskin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Number systems, Boolean algebra, integrated logic circuits, combinatorial components, sequential logic, counters, registers, and some understanding in elementary computer architectur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og 1 time regneøving pr. uke.  I tillegg kommer laboratori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ning og 1 time rekneøving pr. veke.  I tillegg kjem laboratori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hrs lectures and 1 hrs problem solving per week.  In addition there is laboratory wo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47033646"/>
      <w:bookmarkStart w:id="61" w:name="__Fieldmark__126_15470336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47033646"/>
      <w:bookmarkStart w:id="63" w:name="__Fieldmark__127_15470336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47033646"/>
      <w:bookmarkStart w:id="65" w:name="__Fieldmark__128_15470336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47033646"/>
      <w:bookmarkStart w:id="67" w:name="__Fieldmark__129_15470336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47033646"/>
      <w:bookmarkStart w:id="69" w:name="__Fieldmark__131_15470336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47033646"/>
      <w:bookmarkStart w:id="71" w:name="__Fieldmark__132_15470336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47033646"/>
      <w:bookmarkStart w:id="73" w:name="__Fieldmark__133_15470336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14:00Z</dcterms:created>
  <dc:creator>Ghost</dc:creator>
  <dc:description/>
  <dc:language>en-US</dc:language>
  <cp:lastModifiedBy>engan</cp:lastModifiedBy>
  <cp:lastPrinted>2003-02-10T08:10:00Z</cp:lastPrinted>
  <dcterms:modified xsi:type="dcterms:W3CDTF">2003-02-13T12:42:00Z</dcterms:modified>
  <cp:revision>17</cp:revision>
  <dc:subject/>
  <dc:title>SKJEMA FOR REGISTRERING AV EMNER</dc:title>
</cp:coreProperties>
</file>