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50797002"/>
      <w:bookmarkStart w:id="1" w:name="__Fieldmark__0_175079700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50797002"/>
      <w:bookmarkStart w:id="3" w:name="__Fieldmark__1_175079700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5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750797002"/>
      <w:bookmarkStart w:id="5" w:name="__Fieldmark__9_175079700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50797002"/>
      <w:bookmarkStart w:id="7" w:name="__Fieldmark__10_175079700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50797002"/>
      <w:bookmarkStart w:id="9" w:name="__Fieldmark__11_175079700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75079700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50797002"/>
      <w:bookmarkStart w:id="11" w:name="__Fieldmark__14_175079700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5079700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50797002"/>
      <w:bookmarkStart w:id="13" w:name="__Fieldmark__16_175079700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5079700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50797002"/>
      <w:bookmarkStart w:id="15" w:name="__Fieldmark__18_175079700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5079700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50797002"/>
      <w:bookmarkStart w:id="17" w:name="__Fieldmark__20_175079700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50797002"/>
      <w:bookmarkStart w:id="19" w:name="__Fieldmark__21_175079700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50797002"/>
      <w:bookmarkStart w:id="21" w:name="__Fieldmark__22_175079700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50797002"/>
      <w:bookmarkStart w:id="23" w:name="__Fieldmark__23_175079700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50797002"/>
      <w:bookmarkStart w:id="25" w:name="__Fieldmark__24_175079700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50797002"/>
      <w:bookmarkStart w:id="27" w:name="__Fieldmark__29_175079700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50797002"/>
      <w:bookmarkStart w:id="29" w:name="__Fieldmark__30_175079700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50797002"/>
      <w:bookmarkStart w:id="31" w:name="__Fieldmark__31_175079700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50797002"/>
      <w:bookmarkStart w:id="33" w:name="__Fieldmark__32_175079700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507970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50797002"/>
      <w:bookmarkStart w:id="35" w:name="__Fieldmark__34_175079700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507970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50797002"/>
      <w:bookmarkStart w:id="37" w:name="__Fieldmark__43_175079700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507970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50797002"/>
      <w:bookmarkStart w:id="39" w:name="__Fieldmark__52_175079700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5079700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50797002"/>
      <w:bookmarkStart w:id="41" w:name="__Fieldmark__61_175079700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5079700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50797002"/>
      <w:bookmarkStart w:id="43" w:name="__Fieldmark__65_175079700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50797002"/>
      <w:bookmarkStart w:id="45" w:name="__Fieldmark__66_175079700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50797002"/>
      <w:bookmarkStart w:id="47" w:name="__Fieldmark__67_175079700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5079700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50797002"/>
      <w:bookmarkStart w:id="49" w:name="__Fieldmark__70_175079700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5079700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50797002"/>
      <w:bookmarkStart w:id="51" w:name="__Fieldmark__72_175079700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50797002"/>
      <w:bookmarkStart w:id="53" w:name="__Fieldmark__75_175079700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50797002"/>
      <w:bookmarkStart w:id="55" w:name="__Fieldmark__76_175079700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50797002"/>
      <w:bookmarkStart w:id="57" w:name="__Fieldmark__80_175079700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50797002"/>
      <w:bookmarkStart w:id="59" w:name="__Fieldmark__81_175079700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Å gi et fundament for grunnleggende signal- og systemteo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t fundament for grunnleggjande signal- og systemteo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vide a foundation for basic signals and systems concept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tte emnet omhandler signaler, systemer, og transformasjoner og gir grunnlaget for informasjonsrepresentasjon og -prosessering. Emnet legger det matematiske grunnlaget for påbyggende emner samt gir en grundig innføring i praktisk bruk innen moderne overvakings- og styresystem. Viktige delemner: Grunnleggende begrepsapparat for tidsdiskrete og kontinuerlege signaler og systemer (inkl. linearitet, kausalitet og stabilitet), sampling (punktprøving), kvantisering (analog til digital og digital til analog omforming), konvolusjon (folding), differanse- og differensialligninger, impuls- og enhetspulsrespons, transformer (Fouriertransform/FFT, Z-transform og Laplacetransform), frekvensplananalyse, overføringsfunksjoner og frekvensrespons. Hovudvekten blir på tidsdiskrete signaler og system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tte emnet omhandlar signal, system, og transformasjonar og gir grunnlaget for informasjonsrepresentasjon og -prosessering. Emnet legg det matematiske grunnlaget for påbyggjande emne samt gir ei grundig innføring i praktisk bruk innan moderne overvakings- og styresystem. Viktige delemne: Grunnleggjande omgrepsapparat for tidsdiskrete og kontinuerlege signal og system (inkl. linearitet, kausalitet og stabilitet), sampling (punktprøving), kvantisering (analog til digital og digital til analog omforming), konvolusjon (falding), differanse- og differensialligninger, impuls- og einingspulsrespons, transformar (Fouriertransform/FFT, Z-transform og Laplacetransform), frekvensplananalyse, overføringsfunksjonar og frekvensrespons. Hovudvekta blir på tidsdiskrete signal og syste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Introduction to analogue and discrete systems and signal processing, with emphasis on discrete signals and systems. The following subjects are covered by this course: introduction to signals, classification of signals, sampling, quantisation, introduction to systems, classification of systems, convolution, difference equations, Fourier transform for continuous and discrete signals, DFT/FFT, transform, transform function and frequency response</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og 1 time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n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 and 1 hrs problem solving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50797002"/>
      <w:bookmarkStart w:id="61" w:name="__Fieldmark__126_175079700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50797002"/>
      <w:bookmarkStart w:id="63" w:name="__Fieldmark__127_175079700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50797002"/>
      <w:bookmarkStart w:id="65" w:name="__Fieldmark__128_175079700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50797002"/>
      <w:bookmarkStart w:id="67" w:name="__Fieldmark__129_175079700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50797002"/>
      <w:bookmarkStart w:id="69" w:name="__Fieldmark__131_175079700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50797002"/>
      <w:bookmarkStart w:id="71" w:name="__Fieldmark__132_175079700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50797002"/>
      <w:bookmarkStart w:id="73" w:name="__Fieldmark__133_175079700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35:00Z</dcterms:created>
  <dc:creator>Ghost</dc:creator>
  <dc:description/>
  <dc:language>en-US</dc:language>
  <cp:lastModifiedBy>gulsrud</cp:lastModifiedBy>
  <cp:lastPrinted>2003-02-10T08:10:00Z</cp:lastPrinted>
  <dcterms:modified xsi:type="dcterms:W3CDTF">2003-02-14T11:53:00Z</dcterms:modified>
  <cp:revision>3</cp:revision>
  <dc:subject/>
  <dc:title>SKJEMA FOR REGISTRERING AV EMNER</dc:title>
</cp:coreProperties>
</file>