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505403938"/>
      <w:bookmarkStart w:id="1" w:name="__Fieldmark__0_150540393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505403938"/>
      <w:bookmarkStart w:id="3" w:name="__Fieldmark__1_150540393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566</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     </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1505403938"/>
      <w:bookmarkStart w:id="5" w:name="__Fieldmark__9_150540393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505403938"/>
      <w:bookmarkStart w:id="7" w:name="__Fieldmark__10_150540393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505403938"/>
      <w:bookmarkStart w:id="9" w:name="__Fieldmark__11_150540393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150540393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505403938"/>
      <w:bookmarkStart w:id="11" w:name="__Fieldmark__14_150540393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50540393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505403938"/>
      <w:bookmarkStart w:id="13" w:name="__Fieldmark__16_150540393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50540393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505403938"/>
      <w:bookmarkStart w:id="15" w:name="__Fieldmark__18_150540393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50540393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505403938"/>
      <w:bookmarkStart w:id="17" w:name="__Fieldmark__20_150540393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505403938"/>
      <w:bookmarkStart w:id="19" w:name="__Fieldmark__21_150540393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505403938"/>
      <w:bookmarkStart w:id="21" w:name="__Fieldmark__22_150540393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505403938"/>
      <w:bookmarkStart w:id="23" w:name="__Fieldmark__23_150540393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505403938"/>
      <w:bookmarkStart w:id="25" w:name="__Fieldmark__24_150540393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505403938"/>
      <w:bookmarkStart w:id="27" w:name="__Fieldmark__29_150540393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505403938"/>
      <w:bookmarkStart w:id="29" w:name="__Fieldmark__30_150540393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505403938"/>
      <w:bookmarkStart w:id="31" w:name="__Fieldmark__31_150540393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505403938"/>
      <w:bookmarkStart w:id="33" w:name="__Fieldmark__32_150540393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50540393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505403938"/>
      <w:bookmarkStart w:id="35" w:name="__Fieldmark__34_150540393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50540393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505403938"/>
      <w:bookmarkStart w:id="37" w:name="__Fieldmark__43_150540393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50540393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505403938"/>
      <w:bookmarkStart w:id="39" w:name="__Fieldmark__52_150540393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50540393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505403938"/>
      <w:bookmarkStart w:id="41" w:name="__Fieldmark__61_150540393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50540393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505403938"/>
      <w:bookmarkStart w:id="43" w:name="__Fieldmark__65_150540393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505403938"/>
      <w:bookmarkStart w:id="45" w:name="__Fieldmark__66_150540393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505403938"/>
      <w:bookmarkStart w:id="47" w:name="__Fieldmark__67_150540393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50540393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505403938"/>
      <w:bookmarkStart w:id="49" w:name="__Fieldmark__70_150540393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50540393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505403938"/>
      <w:bookmarkStart w:id="51" w:name="__Fieldmark__72_150540393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505403938"/>
      <w:bookmarkStart w:id="53" w:name="__Fieldmark__75_150540393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505403938"/>
      <w:bookmarkStart w:id="55" w:name="__Fieldmark__76_150540393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505403938"/>
      <w:bookmarkStart w:id="57" w:name="__Fieldmark__80_150540393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505403938"/>
      <w:bookmarkStart w:id="59" w:name="__Fieldmark__81_150540393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mnet skal gi ei vidareføring i konstruksjon av datamaskinsystem, samt erfaring med utviklingsprosjekt gjennomført i ei større grupp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Emnet skal gi ei vidareføring i konstruksjon av datamaskinsystem, samt erfaring med utviklingsprosjekt gjennomført i ei større gruppe. </w:t>
      </w: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Provid</w:t>
      </w:r>
      <w:r>
        <w:rPr>
          <w:rFonts w:cs="Garamond" w:ascii="Garamond" w:hAnsi="Garamond"/>
          <w:lang w:val="en-US" w:eastAsia="en-US"/>
        </w:rPr>
        <w:t xml:space="preserve">e a deeper insight into and practical experience with </w:t>
      </w:r>
    </w:p>
    <w:p>
      <w:pPr>
        <w:pStyle w:val="Normal"/>
        <w:spacing w:lineRule="auto" w:line="360"/>
        <w:ind w:firstLine="709"/>
        <w:rPr>
          <w:rFonts w:ascii="Garamond" w:hAnsi="Garamond" w:cs="Garamond"/>
          <w:lang w:val="en-US"/>
        </w:rPr>
      </w:pPr>
      <w:r>
        <w:rPr>
          <w:rFonts w:cs="Garamond" w:ascii="Garamond" w:hAnsi="Garamond"/>
          <w:lang w:val="en-US" w:eastAsia="en-US"/>
        </w:rPr>
        <w:t>design of microprocessor based system.</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Studentane blir organisert i større prosjektgrupper som skal gjennomføra utvikling av et mikroprosessorbasert system for måling/ regulering av ein enkel prosess og med eit passende operatørgrensesnitt. Arbeidet krever at en knytter sammen kunnskap fra ei rekke fagfelt, og prosjektstyring er et sentralt element i utviklingsarbeidet.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Studentane blir organiserte i større prosjektgrupper som skal gjennomføra utvikling av eit mikroprosessorbasert system for måling/ regulering av ein enkel prosess og med eit passande operatørgrensesnitt. Arbeidet krev at ein knyttar saman kunnskap frå ei rekkje fagfelt, og prosjektstyring er eit sentralt element i utviklingsarbeide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t xml:space="preserve">The course intention is to give the students </w:t>
      </w:r>
      <w:r>
        <w:rPr>
          <w:rFonts w:cs="Garamond" w:ascii="Garamond" w:hAnsi="Garamond"/>
          <w:lang w:val="en-US"/>
        </w:rPr>
      </w:r>
    </w:p>
    <w:p>
      <w:pPr>
        <w:pStyle w:val="Normal"/>
        <w:spacing w:lineRule="auto" w:line="360"/>
        <w:ind w:firstLine="709"/>
        <w:rPr>
          <w:rFonts w:ascii="Garamond" w:hAnsi="Garamond" w:cs="Garamond"/>
          <w:lang w:val="en-US"/>
        </w:rPr>
      </w:pPr>
      <w:r>
        <w:rPr>
          <w:rFonts w:cs="Garamond" w:ascii="Garamond" w:hAnsi="Garamond"/>
          <w:lang w:val="en-US"/>
        </w:rPr>
        <w:t>insight into structured design of microprocessor based systems for</w:t>
      </w:r>
    </w:p>
    <w:p>
      <w:pPr>
        <w:pStyle w:val="Normal"/>
        <w:spacing w:lineRule="auto" w:line="360"/>
        <w:ind w:firstLine="709"/>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 xml:space="preserve">measurement and control. The students are organised into project </w:t>
      </w:r>
    </w:p>
    <w:p>
      <w:pPr>
        <w:pStyle w:val="Normal"/>
        <w:spacing w:lineRule="auto" w:line="360"/>
        <w:ind w:firstLine="709"/>
        <w:rPr>
          <w:rFonts w:ascii="Garamond" w:hAnsi="Garamond" w:cs="Garamond"/>
          <w:lang w:val="en-US"/>
        </w:rPr>
      </w:pPr>
      <w:r>
        <w:rPr>
          <w:rFonts w:cs="Garamond" w:ascii="Garamond" w:hAnsi="Garamond"/>
          <w:lang w:val="en-US"/>
        </w:rPr>
        <w:t xml:space="preserve">groups where project management and multidiscipline attitude is emphasised. </w:t>
      </w:r>
    </w:p>
    <w:p>
      <w:pPr>
        <w:pStyle w:val="Normal"/>
        <w:spacing w:lineRule="auto" w:line="360"/>
        <w:ind w:firstLine="709"/>
        <w:rPr>
          <w:rFonts w:ascii="Garamond" w:hAnsi="Garamond" w:cs="Garamond"/>
          <w:lang w:val="en-US"/>
        </w:rPr>
      </w:pPr>
      <w:r>
        <w:rPr>
          <w:rFonts w:cs="Garamond" w:ascii="Garamond" w:hAnsi="Garamond"/>
          <w:lang w:val="en-US"/>
        </w:rPr>
        <w:t xml:space="preserve">The course is mainly based on design exercises in the laboratory, but </w:t>
      </w:r>
    </w:p>
    <w:p>
      <w:pPr>
        <w:pStyle w:val="Normal"/>
        <w:spacing w:lineRule="auto" w:line="360"/>
        <w:ind w:firstLine="709"/>
        <w:rPr>
          <w:rFonts w:ascii="Garamond" w:hAnsi="Garamond" w:cs="Garamond"/>
          <w:lang w:val="en-US"/>
        </w:rPr>
      </w:pPr>
      <w:r>
        <w:rPr>
          <w:rFonts w:cs="Garamond" w:ascii="Garamond" w:hAnsi="Garamond"/>
          <w:lang w:val="en-US"/>
        </w:rPr>
        <w:t xml:space="preserve">selected topics will be lectured. </w:t>
      </w:r>
      <w:r/>
      <w:r>
        <w:rPr>
          <w:rFonts w:cs="Garamond" w:ascii="Garamond" w:hAnsi="Garamond"/>
          <w:lang w:val="en-US"/>
        </w:rPr>
        <w:fldChar w:fldCharType="end"/>
      </w: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4 timer forelesning og 4 timar lab.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4 timar forelesning og 4 timar lab. p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r>
      <w:r>
        <w:rPr>
          <w:rFonts w:cs="Garamond" w:ascii="Garamond" w:hAnsi="Garamond"/>
          <w:highlight w:val="yellow"/>
          <w:lang w:val="en-US" w:eastAsia="en-US"/>
        </w:rPr>
        <w:t>4 hrs lectures and 4 hrs lab work per wee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505403938"/>
      <w:bookmarkStart w:id="61" w:name="__Fieldmark__126_150540393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505403938"/>
      <w:bookmarkStart w:id="63" w:name="__Fieldmark__127_150540393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505403938"/>
      <w:bookmarkStart w:id="65" w:name="__Fieldmark__128_150540393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505403938"/>
      <w:bookmarkStart w:id="67" w:name="__Fieldmark__129_150540393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505403938"/>
      <w:bookmarkStart w:id="69" w:name="__Fieldmark__131_150540393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505403938"/>
      <w:bookmarkStart w:id="71" w:name="__Fieldmark__132_150540393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505403938"/>
      <w:bookmarkStart w:id="73" w:name="__Fieldmark__133_150540393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6:18:00Z</dcterms:created>
  <dc:creator>Ghost</dc:creator>
  <dc:description/>
  <dc:language>en-US</dc:language>
  <cp:lastModifiedBy>tengesdal</cp:lastModifiedBy>
  <cp:lastPrinted>2003-02-17T11:31:00Z</cp:lastPrinted>
  <dcterms:modified xsi:type="dcterms:W3CDTF">2003-02-17T16:54:00Z</dcterms:modified>
  <cp:revision>4</cp:revision>
  <dc:subject/>
  <dc:title>SKJEMA FOR REGISTRERING AV EMNER</dc:title>
</cp:coreProperties>
</file>