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26680572"/>
      <w:bookmarkStart w:id="1" w:name="__Fieldmark__0_18266805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26680572"/>
      <w:bookmarkStart w:id="3" w:name="__Fieldmark__1_18266805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8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atagrafikk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atagrafikk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mputer Graphics 1</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826680572"/>
      <w:bookmarkStart w:id="5" w:name="__Fieldmark__9_18266805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26680572"/>
      <w:bookmarkStart w:id="7" w:name="__Fieldmark__10_18266805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26680572"/>
      <w:bookmarkStart w:id="9" w:name="__Fieldmark__11_18266805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26680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26680572"/>
      <w:bookmarkStart w:id="11" w:name="__Fieldmark__14_18266805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2668057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26680572"/>
      <w:bookmarkStart w:id="13" w:name="__Fieldmark__16_18266805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2668057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26680572"/>
      <w:bookmarkStart w:id="15" w:name="__Fieldmark__18_18266805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2668057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26680572"/>
      <w:bookmarkStart w:id="17" w:name="__Fieldmark__20_18266805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26680572"/>
      <w:bookmarkStart w:id="19" w:name="__Fieldmark__21_18266805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26680572"/>
      <w:bookmarkStart w:id="21" w:name="__Fieldmark__22_18266805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26680572"/>
      <w:bookmarkStart w:id="23" w:name="__Fieldmark__23_18266805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26680572"/>
      <w:bookmarkStart w:id="25" w:name="__Fieldmark__24_18266805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Skrett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26680572"/>
      <w:bookmarkStart w:id="27" w:name="__Fieldmark__29_18266805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26680572"/>
      <w:bookmarkStart w:id="29" w:name="__Fieldmark__30_18266805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26680572"/>
      <w:bookmarkStart w:id="31" w:name="__Fieldmark__31_18266805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26680572"/>
      <w:bookmarkStart w:id="33" w:name="__Fieldmark__32_18266805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266805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26680572"/>
      <w:bookmarkStart w:id="35" w:name="__Fieldmark__34_18266805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266805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26680572"/>
      <w:bookmarkStart w:id="37" w:name="__Fieldmark__43_18266805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266805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26680572"/>
      <w:bookmarkStart w:id="39" w:name="__Fieldmark__52_18266805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266805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26680572"/>
      <w:bookmarkStart w:id="41" w:name="__Fieldmark__61_18266805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2668057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26680572"/>
      <w:bookmarkStart w:id="43" w:name="__Fieldmark__65_18266805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26680572"/>
      <w:bookmarkStart w:id="45" w:name="__Fieldmark__66_18266805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26680572"/>
      <w:bookmarkStart w:id="47" w:name="__Fieldmark__67_18266805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266805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26680572"/>
      <w:bookmarkStart w:id="49" w:name="__Fieldmark__70_18266805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266805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26680572"/>
      <w:bookmarkStart w:id="51" w:name="__Fieldmark__72_182668057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26680572"/>
      <w:bookmarkStart w:id="53" w:name="__Fieldmark__75_18266805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26680572"/>
      <w:bookmarkStart w:id="55" w:name="__Fieldmark__76_18266805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26680572"/>
      <w:bookmarkStart w:id="57" w:name="__Fieldmark__80_18266805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26680572"/>
      <w:bookmarkStart w:id="59" w:name="__Fieldmark__81_18266805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n grunnleggende forståelse for grafiske data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grunnleggjande forståing for grafiske data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 basic understanding of computer graphic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tar for seg viktige tema innen datagrafikk. Inntil 20 % av faget kan endres fra år til år for å reflektere nye utviklingstrekk. Disse temaene vil bli undervist: Grafiske systemer og modeller, grafisk programmering med OpenGL og GLUT, geometriske transformasjoner, 3D visualisering, og lyssetting av den grafiske modell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tar for seg viktige tema innan datagrafikk. Inntil 20 % av faget kan endrast frå år til år for å reflektere nye utviklingstrekk. Desse tema vil bli undervist: Grafiske system og modeller, grafisk programmering med OpenGL og GLUT, geometriske transformasjoner, 3D visualisering, og lyssetting av den grafiske modelle</w:t>
      </w:r>
      <w:r>
        <w:rPr>
          <w:rFonts w:cs="Garamond" w:ascii="Garamond" w:hAnsi="Garamond"/>
          <w:lang w:val="en-US" w:eastAsia="en-US"/>
        </w:rPr>
        <w:t xml:space="preserv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covers important topics in computer graphics. Up to 20 % of the course can be changed from one year to the other to reflect advances in the field. These topics are covered: Graphics systems and models, graphic programming using OpenGL and GLUT, geometric transformations, 3D visualization and viewing, shading and reflection models, and renderi</w:t>
      </w:r>
      <w:r>
        <w:rPr>
          <w:rFonts w:cs="Garamond" w:ascii="Garamond" w:hAnsi="Garamond"/>
          <w:lang w:val="en-US" w:eastAsia="en-US"/>
        </w:rPr>
        <w:t>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Questionnair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ning og 1 time 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s problem solving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26680572"/>
      <w:bookmarkStart w:id="61" w:name="__Fieldmark__126_18266805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26680572"/>
      <w:bookmarkStart w:id="63" w:name="__Fieldmark__127_18266805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26680572"/>
      <w:bookmarkStart w:id="65" w:name="__Fieldmark__128_18266805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26680572"/>
      <w:bookmarkStart w:id="67" w:name="__Fieldmark__129_18266805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26680572"/>
      <w:bookmarkStart w:id="69" w:name="__Fieldmark__131_18266805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26680572"/>
      <w:bookmarkStart w:id="71" w:name="__Fieldmark__132_18266805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26680572"/>
      <w:bookmarkStart w:id="73" w:name="__Fieldmark__133_18266805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47:00Z</dcterms:created>
  <dc:creator>Ghost</dc:creator>
  <dc:description/>
  <dc:language>en-US</dc:language>
  <cp:lastModifiedBy>skretting</cp:lastModifiedBy>
  <cp:lastPrinted>2003-02-13T13:56:00Z</cp:lastPrinted>
  <dcterms:modified xsi:type="dcterms:W3CDTF">2003-02-13T13:33:00Z</dcterms:modified>
  <cp:revision>5</cp:revision>
  <dc:subject/>
  <dc:title>SKJEMA FOR REGISTRERING AV EMNER</dc:title>
</cp:coreProperties>
</file>