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66509317"/>
      <w:bookmarkStart w:id="1" w:name="__Fieldmark__0_176650931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66509317"/>
      <w:bookmarkStart w:id="3" w:name="__Fieldmark__1_176650931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62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gramutvik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utvik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oftware Develop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66509317"/>
      <w:bookmarkStart w:id="5" w:name="__Fieldmark__9_176650931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66509317"/>
      <w:bookmarkStart w:id="7" w:name="__Fieldmark__10_176650931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66509317"/>
      <w:bookmarkStart w:id="9" w:name="__Fieldmark__11_176650931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7665093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66509317"/>
      <w:bookmarkStart w:id="11" w:name="__Fieldmark__14_176650931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76650931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66509317"/>
      <w:bookmarkStart w:id="13" w:name="__Fieldmark__16_176650931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7665093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66509317"/>
      <w:bookmarkStart w:id="15" w:name="__Fieldmark__18_176650931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76650931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66509317"/>
      <w:bookmarkStart w:id="17" w:name="__Fieldmark__20_176650931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66509317"/>
      <w:bookmarkStart w:id="19" w:name="__Fieldmark__21_176650931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66509317"/>
      <w:bookmarkStart w:id="21" w:name="__Fieldmark__22_176650931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66509317"/>
      <w:bookmarkStart w:id="23" w:name="__Fieldmark__23_176650931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66509317"/>
      <w:bookmarkStart w:id="25" w:name="__Fieldmark__24_176650931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åre Auglæ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66509317"/>
      <w:bookmarkStart w:id="27" w:name="__Fieldmark__29_176650931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66509317"/>
      <w:bookmarkStart w:id="29" w:name="__Fieldmark__30_176650931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66509317"/>
      <w:bookmarkStart w:id="31" w:name="__Fieldmark__31_176650931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66509317"/>
      <w:bookmarkStart w:id="33" w:name="__Fieldmark__32_176650931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665093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66509317"/>
      <w:bookmarkStart w:id="35" w:name="__Fieldmark__34_176650931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665093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66509317"/>
      <w:bookmarkStart w:id="37" w:name="__Fieldmark__43_176650931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665093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66509317"/>
      <w:bookmarkStart w:id="39" w:name="__Fieldmark__52_176650931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665093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66509317"/>
      <w:bookmarkStart w:id="41" w:name="__Fieldmark__61_176650931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665093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66509317"/>
      <w:bookmarkStart w:id="43" w:name="__Fieldmark__65_176650931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66509317"/>
      <w:bookmarkStart w:id="45" w:name="__Fieldmark__66_176650931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66509317"/>
      <w:bookmarkStart w:id="47" w:name="__Fieldmark__67_176650931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66509317"/>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66509317"/>
      <w:bookmarkStart w:id="49" w:name="__Fieldmark__70_176650931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665093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66509317"/>
      <w:bookmarkStart w:id="51" w:name="__Fieldmark__72_176650931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66509317"/>
      <w:bookmarkStart w:id="53" w:name="__Fieldmark__75_176650931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66509317"/>
      <w:bookmarkStart w:id="55" w:name="__Fieldmark__76_176650931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mering 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66509317"/>
      <w:bookmarkStart w:id="57" w:name="__Fieldmark__80_176650931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66509317"/>
      <w:bookmarkStart w:id="59" w:name="__Fieldmark__81_176650931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03 Programkonstruk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eastAsia="Garamond" w:cs="Garamond" w:ascii="Garamond" w:hAnsi="Garamond"/>
              </w:rPr>
              <w:fldChar w:fldCharType="separate"/>
            </w:r>
            <w:r>
              <w:rPr>
                <w:rFonts w:eastAsia="Garamond" w:cs="Garamond" w:ascii="Garamond" w:hAnsi="Garamond"/>
                <w:sz w:val="20"/>
                <w:highlight w:val="yellow"/>
              </w:rPr>
              <w:t xml:space="preserve">    </w:t>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dellering og utvikling av objektorienterte programsyste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odellering og utvikling av objektorienterte program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odelling and developing object oriented software system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Modellering av programsystemer med modelleringsspråket</w:t>
      </w:r>
    </w:p>
    <w:p>
      <w:pPr>
        <w:pStyle w:val="Normal"/>
        <w:spacing w:lineRule="auto" w:line="360"/>
        <w:ind w:firstLine="709"/>
        <w:rPr/>
      </w:pPr>
      <w:r>
        <w:rPr>
          <w:rFonts w:cs="Garamond" w:ascii="Garamond" w:hAnsi="Garamond"/>
          <w:highlight w:val="yellow"/>
          <w:lang w:val="en-GB"/>
        </w:rPr>
        <w:t xml:space="preserve">Unified Modeling Language. </w:t>
      </w:r>
      <w:r>
        <w:rPr>
          <w:rFonts w:cs="Garamond" w:ascii="Garamond" w:hAnsi="Garamond"/>
          <w:highlight w:val="yellow"/>
        </w:rPr>
        <w:t>Utvikling med metoden Unified Process</w:t>
      </w:r>
    </w:p>
    <w:p>
      <w:pPr>
        <w:pStyle w:val="Normal"/>
        <w:spacing w:lineRule="auto" w:line="360"/>
        <w:ind w:firstLine="709"/>
        <w:rPr>
          <w:rFonts w:ascii="Garamond" w:hAnsi="Garamond" w:cs="Garamond"/>
        </w:rPr>
      </w:pPr>
      <w:r>
        <w:rPr>
          <w:rFonts w:cs="Garamond" w:ascii="Garamond" w:hAnsi="Garamond"/>
          <w:highlight w:val="yellow"/>
        </w:rPr>
        <w:t>og bruk av utviklingsverktøyet Rational Ro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Modellering av programsystem med modelleringsspråket</w:t>
      </w:r>
      <w:r>
        <w:rPr>
          <w:rFonts w:cs="Garamond" w:ascii="Garamond" w:hAnsi="Garamond"/>
        </w:rPr>
      </w:r>
    </w:p>
    <w:p>
      <w:pPr>
        <w:pStyle w:val="Normal"/>
        <w:spacing w:lineRule="auto" w:line="360"/>
        <w:ind w:firstLine="709"/>
        <w:rPr/>
      </w:pPr>
      <w:r>
        <w:rPr>
          <w:rFonts w:cs="Garamond" w:ascii="Garamond" w:hAnsi="Garamond"/>
          <w:lang w:val="en-GB"/>
        </w:rPr>
        <w:t xml:space="preserve">Unified Modeling Language. </w:t>
      </w:r>
      <w:r>
        <w:rPr>
          <w:rFonts w:cs="Garamond" w:ascii="Garamond" w:hAnsi="Garamond"/>
        </w:rPr>
        <w:t>Utvikling med metoden Unified Process</w:t>
      </w:r>
    </w:p>
    <w:p>
      <w:pPr>
        <w:pStyle w:val="Normal"/>
        <w:spacing w:lineRule="auto" w:line="360"/>
        <w:ind w:firstLine="709"/>
        <w:rPr>
          <w:rFonts w:ascii="Garamond" w:hAnsi="Garamond" w:cs="Garamond"/>
        </w:rPr>
      </w:pPr>
      <w:r>
        <w:rPr>
          <w:rFonts w:cs="Garamond" w:ascii="Garamond" w:hAnsi="Garamond"/>
        </w:rPr>
        <w:t>og bruk av utviklingsverktøyet Rational Rose.</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Modelling software systems with Unified Modeling Language.</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rPr>
        <w:t>Developing with Unified Process and the tool Rational Ros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 timer forelesning og 2 timer øving hve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 timar førelesing og 2 timar øving kva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2 hours lectures and 2 hours exercises each week.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66509317"/>
      <w:bookmarkStart w:id="61" w:name="__Fieldmark__126_176650931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66509317"/>
      <w:bookmarkStart w:id="63" w:name="__Fieldmark__127_176650931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66509317"/>
      <w:bookmarkStart w:id="65" w:name="__Fieldmark__128_176650931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66509317"/>
      <w:bookmarkStart w:id="67" w:name="__Fieldmark__129_176650931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66509317"/>
      <w:bookmarkStart w:id="69" w:name="__Fieldmark__131_176650931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66509317"/>
      <w:bookmarkStart w:id="71" w:name="__Fieldmark__132_176650931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66509317"/>
      <w:bookmarkStart w:id="73" w:name="__Fieldmark__133_176650931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4:00Z</dcterms:created>
  <dc:creator>Ghost</dc:creator>
  <dc:description/>
  <dc:language>en-US</dc:language>
  <cp:lastModifiedBy>Ghost</cp:lastModifiedBy>
  <cp:lastPrinted>2003-03-14T13:34:00Z</cp:lastPrinted>
  <dcterms:modified xsi:type="dcterms:W3CDTF">2003-03-14T12:54:00Z</dcterms:modified>
  <cp:revision>2</cp:revision>
  <dc:subject/>
  <dc:title>SKJEMA FOR REGISTRERING AV EMNER</dc:title>
</cp:coreProperties>
</file>