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64942346"/>
      <w:bookmarkStart w:id="1" w:name="__Fieldmark__0_46494234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64942346"/>
      <w:bookmarkStart w:id="3" w:name="__Fieldmark__1_46494234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2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igital og analog elektronikk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igital og analog elektronikk 1</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gital and Analogue Electronic circuits 1</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64942346"/>
      <w:bookmarkStart w:id="5" w:name="__Fieldmark__9_46494234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64942346"/>
      <w:bookmarkStart w:id="7" w:name="__Fieldmark__10_46494234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64942346"/>
      <w:bookmarkStart w:id="9" w:name="__Fieldmark__11_46494234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649423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64942346"/>
      <w:bookmarkStart w:id="11" w:name="__Fieldmark__14_46494234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46494234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64942346"/>
      <w:bookmarkStart w:id="13" w:name="__Fieldmark__16_46494234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649423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64942346"/>
      <w:bookmarkStart w:id="15" w:name="__Fieldmark__18_46494234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6494234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64942346"/>
      <w:bookmarkStart w:id="17" w:name="__Fieldmark__20_46494234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64942346"/>
      <w:bookmarkStart w:id="19" w:name="__Fieldmark__21_46494234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64942346"/>
      <w:bookmarkStart w:id="21" w:name="__Fieldmark__22_46494234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64942346"/>
      <w:bookmarkStart w:id="23" w:name="__Fieldmark__23_46494234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64942346"/>
      <w:bookmarkStart w:id="25" w:name="__Fieldmark__24_46494234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Austvol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64942346"/>
      <w:bookmarkStart w:id="27" w:name="__Fieldmark__29_46494234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64942346"/>
      <w:bookmarkStart w:id="29" w:name="__Fieldmark__30_46494234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64942346"/>
      <w:bookmarkStart w:id="31" w:name="__Fieldmark__31_46494234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64942346"/>
      <w:bookmarkStart w:id="33" w:name="__Fieldmark__32_46494234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6494234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64942346"/>
      <w:bookmarkStart w:id="35" w:name="__Fieldmark__34_46494234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64942346"/>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64942346"/>
      <w:bookmarkStart w:id="37" w:name="__Fieldmark__43_46494234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649423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64942346"/>
      <w:bookmarkStart w:id="39" w:name="__Fieldmark__52_46494234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649423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64942346"/>
      <w:bookmarkStart w:id="41" w:name="__Fieldmark__61_46494234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28 Introduksjon elektroteknikk og data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Mulukutla S. Sar</w:t>
      </w:r>
      <w:r>
        <w:rPr>
          <w:rFonts w:cs="Garamond" w:ascii="Garamond" w:hAnsi="Garamond"/>
          <w:lang w:val="en-GB" w:eastAsia="en-US"/>
        </w:rPr>
        <w:t>ma: "Introduction to electrical engineer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649423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64942346"/>
      <w:bookmarkStart w:id="43" w:name="__Fieldmark__65_46494234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64942346"/>
      <w:bookmarkStart w:id="45" w:name="__Fieldmark__66_46494234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64942346"/>
      <w:bookmarkStart w:id="47" w:name="__Fieldmark__67_46494234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 og obligatorisk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6494234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64942346"/>
      <w:bookmarkStart w:id="49" w:name="__Fieldmark__70_46494234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6494234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64942346"/>
      <w:bookmarkStart w:id="51" w:name="__Fieldmark__72_46494234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22 Digital og analog elektronikk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64942346"/>
      <w:bookmarkStart w:id="53" w:name="__Fieldmark__75_46494234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64942346"/>
      <w:bookmarkStart w:id="55" w:name="__Fieldmark__76_46494234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628 Introduksjon elektroteknikk og datab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1</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64942346"/>
      <w:bookmarkStart w:id="57" w:name="__Fieldmark__80_46494234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64942346"/>
      <w:bookmarkStart w:id="59" w:name="__Fieldmark__81_46494234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studenten grunnleggende kunnskap i analyse av elektroniske kret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studenten grunnleggjande kunnskap innafor analyse av elektroniske krins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ive the student fundamental knowledge about electronic circuit analysi</w:t>
      </w:r>
      <w:r>
        <w:rPr>
          <w:rFonts w:cs="Garamond" w:ascii="Garamond" w:hAnsi="Garamond"/>
          <w:lang w:val="en-GB" w:eastAsia="en-US"/>
        </w:rPr>
        <w:t xml:space="preserve">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i grunnlag for analyse av elektroniske kretser med utganspunkt i enkle komponenter og deres karakteristikk. Den prinsipielle virkemåten for dioder, bipolare transistorer og felteffekttransistorer blir gitt ved enkle kretsmodeller og ekvivalentskjema. Småsignalanalyse for kretser med enkle komponenter og operasjonsforsterkere blir behandlet i forbindelse med et utvalg eksempel på både digitale og analoge krets</w:t>
      </w:r>
      <w:r>
        <w:rPr>
          <w:rFonts w:cs="Garamond" w:ascii="Garamond" w:hAnsi="Garamond"/>
          <w:lang w:val="en-US" w:eastAsia="en-US"/>
        </w:rPr>
        <w:t xml:space="preserve">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gi grunnlag for analyse av elektroniske krinsar med utgangspunkt i enkle komponentar og deira karakteristikk. Den prinsipielle virkemåten for diodar, bipolare transistorar og felteffekttransistorar blir gitt ved enkle krinsmodellar og ekvivalentskjema. Småsignalanalyse for krinsar med enkle komponentar og operasjonsforsterkarar vert behandla i samband med eit utval eksempel på både digitale og analoge krins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analysis of electronic circuits, based on the semiconductor components: The diode, bipolar transistor, field effect transistor, and operational amplifier.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64942346"/>
      <w:bookmarkStart w:id="61" w:name="__Fieldmark__126_46494234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64942346"/>
      <w:bookmarkStart w:id="63" w:name="__Fieldmark__127_46494234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64942346"/>
      <w:bookmarkStart w:id="65" w:name="__Fieldmark__128_46494234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64942346"/>
      <w:bookmarkStart w:id="67" w:name="__Fieldmark__129_46494234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64942346"/>
      <w:bookmarkStart w:id="69" w:name="__Fieldmark__131_46494234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64942346"/>
      <w:bookmarkStart w:id="71" w:name="__Fieldmark__132_46494234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64942346"/>
      <w:bookmarkStart w:id="73" w:name="__Fieldmark__133_46494234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06:00Z</dcterms:created>
  <dc:creator>Ghost</dc:creator>
  <dc:description/>
  <dc:language>en-US</dc:language>
  <cp:lastModifiedBy>aase</cp:lastModifiedBy>
  <cp:lastPrinted>2003-02-11T09:07:00Z</cp:lastPrinted>
  <dcterms:modified xsi:type="dcterms:W3CDTF">2003-02-27T10:06:00Z</dcterms:modified>
  <cp:revision>2</cp:revision>
  <dc:subject/>
  <dc:title>SKJEMA FOR REGISTRERING AV EMNER</dc:title>
</cp:coreProperties>
</file>