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48378125"/>
      <w:bookmarkStart w:id="1" w:name="__Fieldmark__0_74837812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48378125"/>
      <w:bookmarkStart w:id="3" w:name="__Fieldmark__1_74837812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62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748378125"/>
      <w:bookmarkStart w:id="5" w:name="__Fieldmark__9_74837812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48378125"/>
      <w:bookmarkStart w:id="7" w:name="__Fieldmark__10_74837812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48378125"/>
      <w:bookmarkStart w:id="9" w:name="__Fieldmark__11_74837812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7483781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48378125"/>
      <w:bookmarkStart w:id="11" w:name="__Fieldmark__14_74837812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483781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48378125"/>
      <w:bookmarkStart w:id="13" w:name="__Fieldmark__16_74837812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483781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48378125"/>
      <w:bookmarkStart w:id="15" w:name="__Fieldmark__18_74837812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483781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48378125"/>
      <w:bookmarkStart w:id="17" w:name="__Fieldmark__20_74837812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48378125"/>
      <w:bookmarkStart w:id="19" w:name="__Fieldmark__21_74837812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48378125"/>
      <w:bookmarkStart w:id="21" w:name="__Fieldmark__22_74837812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48378125"/>
      <w:bookmarkStart w:id="23" w:name="__Fieldmark__23_74837812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48378125"/>
      <w:bookmarkStart w:id="25" w:name="__Fieldmark__24_74837812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48378125"/>
      <w:bookmarkStart w:id="27" w:name="__Fieldmark__29_74837812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48378125"/>
      <w:bookmarkStart w:id="29" w:name="__Fieldmark__30_74837812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48378125"/>
      <w:bookmarkStart w:id="31" w:name="__Fieldmark__31_74837812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48378125"/>
      <w:bookmarkStart w:id="33" w:name="__Fieldmark__32_74837812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483781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48378125"/>
      <w:bookmarkStart w:id="35" w:name="__Fieldmark__34_74837812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483781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48378125"/>
      <w:bookmarkStart w:id="37" w:name="__Fieldmark__43_74837812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483781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48378125"/>
      <w:bookmarkStart w:id="39" w:name="__Fieldmark__52_74837812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483781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48378125"/>
      <w:bookmarkStart w:id="41" w:name="__Fieldmark__61_74837812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483781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48378125"/>
      <w:bookmarkStart w:id="43" w:name="__Fieldmark__65_74837812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48378125"/>
      <w:bookmarkStart w:id="45" w:name="__Fieldmark__66_74837812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48378125"/>
      <w:bookmarkStart w:id="47" w:name="__Fieldmark__67_74837812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4837812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48378125"/>
      <w:bookmarkStart w:id="49" w:name="__Fieldmark__70_74837812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483781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48378125"/>
      <w:bookmarkStart w:id="51" w:name="__Fieldmark__72_74837812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48378125"/>
      <w:bookmarkStart w:id="53" w:name="__Fieldmark__75_74837812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48378125"/>
      <w:bookmarkStart w:id="55" w:name="__Fieldmark__76_74837812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48378125"/>
      <w:bookmarkStart w:id="57" w:name="__Fieldmark__80_74837812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48378125"/>
      <w:bookmarkStart w:id="59" w:name="__Fieldmark__81_74837812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al gi ei innføring i analyse, konstruksjon og programmering av innebygde 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al gi ei innføring i analyse, konstruksjon og programmering av innebygde syst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Provide a foundation for analysis,  design and  programming of embedded systems.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ebygde system. Mikroprosessor/kontroller med vekt på Motorola sin MCore-familie. Lavnivåprogrammering med vekt på assemblyspråk. Høynivåprogrammering med vekt på C/C++. Sanntidssystem. Analyse og konstruksjon av digitale grensesnitt.  Minne. Timer. Avbrudd. Seriell og parallell kommunikasjon. Operatørgrensesnitt. Analyse og konstruksjon av analoge grensesnitt</w:t>
      </w:r>
      <w:r>
        <w:rPr>
          <w:rFonts w:cs="Garamond" w:ascii="Garamond" w:hAnsi="Garamond"/>
          <w:lang w:val="en-US" w:eastAsia="en-US"/>
        </w:rPr>
        <w:t xml:space="preserve">. Praktisk bruk av operasjonsforsterker. Tilbakekopling. Forsterkeregenskaper. A/D- og D/A-omforming. Analoge filter. PWM. Motorsty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ebygde system. Mikroprosessor/kontroller med vekt på Motorola sin MCore-familie. Lågnivåprogrammering med vekt på assemblyspråk. Høgnivåprogrammering med vekt på C/C++. Sanntidssystem. Analyse og konstruksjon av digitale grensesnitt.  Minne. Timer. Avbrot. Seriell og parallell kommunikasjon. Operatørgrensesnitt. Analyse og konstruksjon av analoge grensesnitt. Praktisk bruk av operasjonsforsterkar. Tilbakekopling. Forsterkaregenskapar. A/D- og D/A-omforming. Analoge filter</w:t>
      </w:r>
      <w:r>
        <w:rPr>
          <w:rFonts w:cs="Garamond" w:ascii="Garamond" w:hAnsi="Garamond"/>
          <w:lang w:val="en-US" w:eastAsia="en-US"/>
        </w:rPr>
        <w:t xml:space="preserve">. PWM. Motorsty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bedded systems</w:t>
      </w:r>
      <w:r>
        <w:rPr>
          <w:rFonts w:cs="Garamond" w:ascii="Garamond" w:hAnsi="Garamond"/>
          <w:lang w:val="en-US"/>
        </w:rPr>
        <w:t>. Microcomputers with emphasis on the Motorola MCore family. Low level (assembly) programming. High level programming based on C/C++. Real-time systems. Digital interface analysis and design.  Memory technology. Timer. Exception processing. Serial and parallel communication. User interface. Analog interface analysis and desig</w:t>
      </w:r>
      <w:r>
        <w:rPr>
          <w:rFonts w:cs="Garamond" w:ascii="Garamond" w:hAnsi="Garamond"/>
          <w:lang w:val="en-US" w:eastAsia="en-US"/>
        </w:rPr>
        <w:t>n.Practical issues on operational amplifiers. Properties of amplifiers. Feedback. A/D- and D/A-converters</w:t>
      </w:r>
      <w:r>
        <w:rPr>
          <w:rFonts w:cs="Garamond" w:ascii="Garamond" w:hAnsi="Garamond"/>
          <w:lang w:val="en-US" w:eastAsia="en-US"/>
        </w:rPr>
        <w:t xml:space="preserve">. PWM. Analog filter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1 time regneøving og 4 timar lab.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6 timar forelesning ,1 time rekneøvin</w:t>
      </w:r>
      <w:r>
        <w:rPr>
          <w:rFonts w:cs="Garamond" w:ascii="Garamond" w:hAnsi="Garamond"/>
          <w:lang w:val="en-US" w:eastAsia="en-US"/>
        </w:rPr>
        <w:t>g og 4 timar lab</w:t>
      </w:r>
      <w:r>
        <w:rPr>
          <w:rFonts w:cs="Garamond" w:ascii="Garamond" w:hAnsi="Garamond"/>
          <w:highlight w:val="yellow"/>
          <w:lang w:val="en-US" w:eastAsia="en-US"/>
        </w:rPr>
        <w:t>.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r>
      <w:r>
        <w:rPr>
          <w:rFonts w:cs="Garamond" w:ascii="Garamond" w:hAnsi="Garamond"/>
          <w:highlight w:val="yellow"/>
          <w:lang w:val="en-US" w:eastAsia="en-US"/>
        </w:rPr>
        <w:t>6 hrs lectures, 1 hrs problem solving and 4 hrs laboratory work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48378125"/>
      <w:bookmarkStart w:id="61" w:name="__Fieldmark__126_74837812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48378125"/>
      <w:bookmarkStart w:id="63" w:name="__Fieldmark__127_74837812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48378125"/>
      <w:bookmarkStart w:id="65" w:name="__Fieldmark__128_74837812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48378125"/>
      <w:bookmarkStart w:id="67" w:name="__Fieldmark__129_74837812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48378125"/>
      <w:bookmarkStart w:id="69" w:name="__Fieldmark__131_74837812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48378125"/>
      <w:bookmarkStart w:id="71" w:name="__Fieldmark__132_74837812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48378125"/>
      <w:bookmarkStart w:id="73" w:name="__Fieldmark__133_74837812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47:00Z</dcterms:created>
  <dc:creator>Ghost</dc:creator>
  <dc:description/>
  <dc:language>en-US</dc:language>
  <cp:lastModifiedBy>aase</cp:lastModifiedBy>
  <cp:lastPrinted>2003-02-17T11:31:00Z</cp:lastPrinted>
  <dcterms:modified xsi:type="dcterms:W3CDTF">2003-02-27T10:07:00Z</dcterms:modified>
  <cp:revision>10</cp:revision>
  <dc:subject/>
  <dc:title>SKJEMA FOR REGISTRERING AV EMNER</dc:title>
</cp:coreProperties>
</file>