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76136473"/>
      <w:bookmarkStart w:id="1" w:name="__Fieldmark__0_287613647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76136473"/>
      <w:bookmarkStart w:id="3" w:name="__Fieldmark__1_287613647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62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876136473"/>
      <w:bookmarkStart w:id="5" w:name="__Fieldmark__9_287613647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76136473"/>
      <w:bookmarkStart w:id="7" w:name="__Fieldmark__10_287613647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76136473"/>
      <w:bookmarkStart w:id="9" w:name="__Fieldmark__11_287613647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87613647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76136473"/>
      <w:bookmarkStart w:id="11" w:name="__Fieldmark__14_287613647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761364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76136473"/>
      <w:bookmarkStart w:id="13" w:name="__Fieldmark__16_287613647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7613647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76136473"/>
      <w:bookmarkStart w:id="15" w:name="__Fieldmark__18_287613647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761364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76136473"/>
      <w:bookmarkStart w:id="17" w:name="__Fieldmark__20_287613647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76136473"/>
      <w:bookmarkStart w:id="19" w:name="__Fieldmark__21_287613647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76136473"/>
      <w:bookmarkStart w:id="21" w:name="__Fieldmark__22_287613647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76136473"/>
      <w:bookmarkStart w:id="23" w:name="__Fieldmark__23_287613647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76136473"/>
      <w:bookmarkStart w:id="25" w:name="__Fieldmark__24_287613647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76136473"/>
      <w:bookmarkStart w:id="27" w:name="__Fieldmark__29_287613647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76136473"/>
      <w:bookmarkStart w:id="29" w:name="__Fieldmark__30_287613647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76136473"/>
      <w:bookmarkStart w:id="31" w:name="__Fieldmark__31_287613647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76136473"/>
      <w:bookmarkStart w:id="33" w:name="__Fieldmark__32_287613647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7613647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76136473"/>
      <w:bookmarkStart w:id="35" w:name="__Fieldmark__34_287613647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7613647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76136473"/>
      <w:bookmarkStart w:id="37" w:name="__Fieldmark__43_287613647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76136473"/>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76136473"/>
      <w:bookmarkStart w:id="39" w:name="__Fieldmark__52_287613647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7613647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76136473"/>
      <w:bookmarkStart w:id="41" w:name="__Fieldmark__61_287613647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625 Elproduksjon og forde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76136473"/>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76136473"/>
      <w:bookmarkStart w:id="43" w:name="__Fieldmark__65_287613647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76136473"/>
      <w:bookmarkStart w:id="45" w:name="__Fieldmark__66_287613647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76136473"/>
      <w:bookmarkStart w:id="47" w:name="__Fieldmark__67_287613647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76136473"/>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76136473"/>
      <w:bookmarkStart w:id="49" w:name="__Fieldmark__70_287613647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7613647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76136473"/>
      <w:bookmarkStart w:id="51" w:name="__Fieldmark__72_2876136473"/>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76136473"/>
      <w:bookmarkStart w:id="53" w:name="__Fieldmark__75_287613647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76136473"/>
      <w:bookmarkStart w:id="55" w:name="__Fieldmark__76_287613647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76136473"/>
      <w:bookmarkStart w:id="57" w:name="__Fieldmark__80_287613647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76136473"/>
      <w:bookmarkStart w:id="59" w:name="__Fieldmark__81_287613647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w:t>
      </w:r>
      <w:r>
        <w:rPr>
          <w:rFonts w:cs="Garamond" w:ascii="Garamond" w:hAnsi="Garamond"/>
          <w:highlight w:val="yellow"/>
          <w:lang w:val="en-US" w:eastAsia="en-US"/>
        </w:rPr>
        <w:t>ir en videre innføring i elektroteknisk ledningsberegning samt dimensjon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r ein vidare innføring i elektroteknisk leidningsberekning samt dimensjon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21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s a theoretical base for network calcula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Dimensjonering med hensyn til oppvarming etter forskriftenes krav. Sikring av ledninger og kabler. Dimensjonering med hensyn til tap. Fasekompensering. Beregning av jordslutningsstrøm. Beskyttelse mot farlige berøringsspenninger. Symmetriske komponenter i trefasenett. Jordelektroder. Beregning av kortslutningsstrømmer. Mekanisk og termisk påkjenning ved kortslutnin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imensjonering med omsyn til oppvarming etter forskriftenes krav. Sikring av leidningar og kablar. Dimensjonering med omsyn til tap. Fasekompensering. Berekning av jordslutningsstraum. Beskytting mot farlige berøringsspenningar. Symmetriske komponentar i trefasenett. Jordelektrodar. Berekning av kortslutningsstraumar. Mekanisk og termisk påkjenning ved kortslut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2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ating of conductors. Safeguarding of conductors and cables. Calculation of power loss and energy loss. Calculation of the current to earth. Protection against dangerous touch-voltage. Symmetrical components in three phase power systems. Calculation of short circuit currents. Mechanical and thermal stress under short circui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regneøving pr. uke pluss obligatoriske lab.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rekneøving pr. veke pluss obligatoriske lab. 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hrs lectures/problem-solving per week plus required laboratory 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13,5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876136473"/>
      <w:bookmarkStart w:id="61" w:name="__Fieldmark__129_287613647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876136473"/>
      <w:bookmarkStart w:id="63" w:name="__Fieldmark__130_287613647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876136473"/>
      <w:bookmarkStart w:id="65" w:name="__Fieldmark__131_287613647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876136473"/>
      <w:bookmarkStart w:id="67" w:name="__Fieldmark__132_287613647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876136473"/>
      <w:bookmarkStart w:id="69" w:name="__Fieldmark__134_287613647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876136473"/>
      <w:bookmarkStart w:id="71" w:name="__Fieldmark__135_287613647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876136473"/>
      <w:bookmarkStart w:id="73" w:name="__Fieldmark__136_287613647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57:00Z</dcterms:created>
  <dc:creator>Ghost</dc:creator>
  <dc:description/>
  <dc:language>en-US</dc:language>
  <cp:lastModifiedBy>julshamn</cp:lastModifiedBy>
  <cp:lastPrinted>2003-02-14T10:02:00Z</cp:lastPrinted>
  <dcterms:modified xsi:type="dcterms:W3CDTF">2003-06-05T12:57:00Z</dcterms:modified>
  <cp:revision>2</cp:revision>
  <dc:subject/>
  <dc:title>SKJEMA FOR REGISTRERING AV EMNER</dc:title>
</cp:coreProperties>
</file>