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4127102252"/>
      <w:bookmarkStart w:id="1" w:name="__Fieldmark__0_4127102252"/>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4127102252"/>
      <w:bookmarkStart w:id="3" w:name="__Fieldmark__1_4127102252"/>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0626</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Vekselstrømsteknikk</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Vekselstraumsteknik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Alternate Curren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ED</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4127102252"/>
      <w:bookmarkStart w:id="5" w:name="__Fieldmark__9_4127102252"/>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4127102252"/>
      <w:bookmarkStart w:id="7" w:name="__Fieldmark__10_4127102252"/>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4127102252"/>
      <w:bookmarkStart w:id="9" w:name="__Fieldmark__11_4127102252"/>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4_4127102252"/>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4127102252"/>
      <w:bookmarkStart w:id="11" w:name="__Fieldmark__14_4127102252"/>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412710225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4127102252"/>
      <w:bookmarkStart w:id="13" w:name="__Fieldmark__16_4127102252"/>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4127102252"/>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4127102252"/>
      <w:bookmarkStart w:id="15" w:name="__Fieldmark__18_4127102252"/>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412710225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4127102252"/>
      <w:bookmarkStart w:id="17" w:name="__Fieldmark__20_4127102252"/>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4127102252"/>
      <w:bookmarkStart w:id="19" w:name="__Fieldmark__21_4127102252"/>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4127102252"/>
      <w:bookmarkStart w:id="21" w:name="__Fieldmark__22_4127102252"/>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4127102252"/>
      <w:bookmarkStart w:id="23" w:name="__Fieldmark__23_4127102252"/>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4127102252"/>
      <w:bookmarkStart w:id="25" w:name="__Fieldmark__24_4127102252"/>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4127102252"/>
      <w:bookmarkStart w:id="27" w:name="__Fieldmark__29_4127102252"/>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4127102252"/>
      <w:bookmarkStart w:id="29" w:name="__Fieldmark__30_4127102252"/>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4127102252"/>
      <w:bookmarkStart w:id="31" w:name="__Fieldmark__31_4127102252"/>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4127102252"/>
      <w:bookmarkStart w:id="33" w:name="__Fieldmark__32_4127102252"/>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4127102252"/>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4127102252"/>
      <w:bookmarkStart w:id="35" w:name="__Fieldmark__34_4127102252"/>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kriftli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kriftleg</w:t>
      </w:r>
      <w:r/>
      <w:r>
        <w:rPr>
          <w:rFonts w:cs="Garamond" w:ascii="Garamond" w:hAnsi="Garamond"/>
        </w:rPr>
        <w:fldChar w:fldCharType="end"/>
      </w:r>
      <w:r>
        <w:rPr>
          <w:rFonts w:cs="Garamond" w:ascii="Garamond" w:hAnsi="Garamond"/>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 time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4127102252"/>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4127102252"/>
      <w:bookmarkStart w:id="37" w:name="__Fieldmark__43_4127102252"/>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kriftlig</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kriftleg</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Written</w:t>
      </w:r>
      <w:r/>
      <w:r>
        <w:rPr>
          <w:rFonts w:cs="Garamond" w:ascii="Garamond" w:hAnsi="Garamond"/>
          <w:lang w:val="en-US" w:eastAsia="en-US"/>
        </w:rPr>
        <w:fldChar w:fldCharType="end"/>
      </w:r>
      <w:r>
        <w:rPr>
          <w:rFonts w:cs="Garamond" w:ascii="Garamond" w:hAnsi="Garamond"/>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4127102252"/>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4127102252"/>
      <w:bookmarkStart w:id="39" w:name="__Fieldmark__52_4127102252"/>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4127102252"/>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4127102252"/>
      <w:bookmarkStart w:id="41" w:name="__Fieldmark__61_4127102252"/>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0628 Introduksjon elektroteknikk og databehandl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412710225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4127102252"/>
      <w:bookmarkStart w:id="43" w:name="__Fieldmark__65_4127102252"/>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4127102252"/>
      <w:bookmarkStart w:id="45" w:name="__Fieldmark__66_4127102252"/>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4127102252"/>
      <w:bookmarkStart w:id="47" w:name="__Fieldmark__67_4127102252"/>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boratorieoppgav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4127102252"/>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4127102252"/>
      <w:bookmarkStart w:id="49" w:name="__Fieldmark__70_4127102252"/>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412710225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4127102252"/>
      <w:bookmarkStart w:id="51" w:name="__Fieldmark__72_4127102252"/>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4127102252"/>
      <w:bookmarkStart w:id="53" w:name="__Fieldmark__75_4127102252"/>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4127102252"/>
      <w:bookmarkStart w:id="55" w:name="__Fieldmark__76_4127102252"/>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4127102252"/>
      <w:bookmarkStart w:id="57" w:name="__Fieldmark__80_4127102252"/>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4127102252"/>
      <w:bookmarkStart w:id="59" w:name="__Fieldmark__81_4127102252"/>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i et godt grunnlag for de elektrotekniske emnene som kommer senere i studie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je eit godt grunnlag for dei elektrotekniske emna som kjem seinare i studie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w:enabled/>
            <w:calcOnExit w:val="0"/>
            <w:textInput/>
          </w:ffData>
        </w:fldChar>
      </w:r>
      <w:r>
        <w:rPr>
          <w:highlight w:val="yellow"/>
          <w:rFonts w:cs="Garamond" w:ascii="Garamond" w:hAnsi="Garamond"/>
          <w:lang w:val="en-US"/>
        </w:rPr>
        <w:instrText xml:space="preserve"> FORMTEXT </w:instrText>
      </w:r>
      <w:r>
        <w:rPr>
          <w:rFonts w:cs="Garamond" w:ascii="Garamond" w:hAnsi="Garamond"/>
          <w:highlight w:val="yellow"/>
          <w:lang w:val="en-US"/>
        </w:rPr>
      </w:r>
      <w:r>
        <w:rPr>
          <w:highlight w:val="yellow"/>
          <w:rFonts w:cs="Garamond" w:ascii="Garamond" w:hAnsi="Garamond"/>
          <w:lang w:val="en-US"/>
        </w:rPr>
        <w:fldChar w:fldCharType="separate"/>
      </w:r>
      <w:r>
        <w:rPr>
          <w:rFonts w:cs="Garamond" w:ascii="Garamond" w:hAnsi="Garamond"/>
          <w:highlight w:val="yellow"/>
          <w:lang w:val="en-US"/>
        </w:rPr>
        <w:t>Gives a solid base for coming subjects.</w:t>
      </w:r>
      <w:r/>
      <w:r>
        <w:rPr>
          <w:highlight w:val="yellow"/>
          <w:rFonts w:cs="Garamond" w:ascii="Garamond" w:hAnsi="Garamond"/>
          <w:lang w:val="en-US"/>
        </w:rPr>
        <w:fldChar w:fldCharType="end"/>
      </w:r>
      <w:r>
        <w:rPr>
          <w:rFonts w:cs="Garamond" w:ascii="Garamond" w:hAnsi="Garamond"/>
          <w:highlight w:val="yellow"/>
          <w:lang w:val="en-US"/>
        </w:rPr>
      </w:r>
    </w:p>
    <w:p>
      <w:pPr>
        <w:pStyle w:val="Header"/>
        <w:tabs>
          <w:tab w:val="clear" w:pos="4536"/>
          <w:tab w:val="clear" w:pos="9072"/>
        </w:tabs>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Det elektriske felt:   Elektrisk feltstyrke og potensial. Kondensator og kapasitans. Elektrostatisk enegi og kraftvirkning.   Magnetisme:   Magnetisk felt og kraftloven. Magnetisk fluks og Amperes lov. Den magnetiske krets. Induksjon og induktans. Magnetisk energi.  Enfasesystemet:   Faseforskyvning. Middelverdi. Effektivverdi. Viserdiagram. Vekselstrømseffekt. Effektfaktor. Fasekompensering. Resonans. Vekselstrømsberegninger ved hjelp av komplekse tall.  Trefasesystemet:   Trefasekoblinger. Symmetrisk last. Effekt. Enfasede ekvivalentkretser. Usymmetrisk last. Måling av aktiv effekt.  Ikke sinusformede vekselstørrelser:   Sammenhengen mellom spenning og strøm. Effek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Det elektriske felt:  Elektrisk feltstyrke og potensial. Kondensator og kapasitans. Elektrisk energi og kraftverking.  Magnetisme:   Magnetisk felt og kraftloven. Magnetisk fluks og Amperes lov. Den magnetiske krets. Induksjon og induktans. Magnetisk energi.  Enfasesystemet:   Faseforskyvning. Middelverdi. Effektivverdi. Viserdiagram. Vekselstraumseffekt. Effektfaktor. Fasekompensering. Resonans. Vekselstraumsrekning ved hjelp av komplekse tal.  Trefasesystemet:   Trefasekoplingar. Symmetrisk last. Effekt. Einfasa ekvivalentkrinsar. Usymmetrisk last. Måling av aktiv effekt.  Ikkje sinusforma vekselstørrelsar:   Samanhengen mellom spenning og straum. Effek</w:t>
      </w:r>
      <w:r>
        <w:rPr>
          <w:rFonts w:cs="Garamond" w:ascii="Garamond" w:hAnsi="Garamond"/>
          <w:highlight w:val="yellow"/>
          <w:lang w:val="en-US" w:eastAsia="en-US"/>
        </w:rPr>
        <w:t xml:space="preserve">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pPr>
      <w:r>
        <w:rPr>
          <w:rFonts w:cs="Garamond" w:ascii="Garamond" w:hAnsi="Garamond"/>
          <w:lang w:val="en-US"/>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he electric field:   Electrical field and potensial. Capacitors and capasitances. Electrical energy and force.  The magnetic field:   Magnetic fields and magnetic forces</w:t>
      </w:r>
      <w:r>
        <w:rPr>
          <w:rFonts w:cs="Garamond" w:ascii="Garamond" w:hAnsi="Garamond"/>
          <w:highlight w:val="yellow"/>
          <w:lang w:val="en-US" w:eastAsia="en-US"/>
        </w:rPr>
        <w:t>. Amperes law. The magnetic circuits</w:t>
      </w:r>
      <w:r>
        <w:rPr>
          <w:rFonts w:cs="Garamond" w:ascii="Garamond" w:hAnsi="Garamond"/>
          <w:highlight w:val="yellow"/>
          <w:lang w:val="en-US" w:eastAsia="en-US"/>
        </w:rPr>
        <w:t>. Induction and inductance. Magnetic energy.  Single-fase AC circuits:   Phase differens</w:t>
      </w:r>
      <w:r>
        <w:rPr>
          <w:rFonts w:cs="Garamond" w:ascii="Garamond" w:hAnsi="Garamond"/>
          <w:highlight w:val="yellow"/>
          <w:lang w:val="en-US" w:eastAsia="en-US"/>
        </w:rPr>
        <w:t>. Average and root-meen-square values</w:t>
      </w:r>
      <w:r>
        <w:rPr>
          <w:rFonts w:cs="Garamond" w:ascii="Garamond" w:hAnsi="Garamond"/>
          <w:highlight w:val="yellow"/>
          <w:lang w:val="en-US" w:eastAsia="en-US"/>
        </w:rPr>
        <w:t>. Phasor diagram. Power in AC circuits</w:t>
      </w:r>
      <w:r>
        <w:rPr>
          <w:rFonts w:cs="Garamond" w:ascii="Garamond" w:hAnsi="Garamond"/>
          <w:highlight w:val="yellow"/>
          <w:lang w:val="en-US" w:eastAsia="en-US"/>
        </w:rPr>
        <w:t>. Power factor. Power factor correction</w:t>
      </w:r>
      <w:r>
        <w:rPr>
          <w:rFonts w:cs="Garamond" w:ascii="Garamond" w:hAnsi="Garamond"/>
          <w:highlight w:val="yellow"/>
          <w:lang w:val="en-US" w:eastAsia="en-US"/>
        </w:rPr>
        <w:t>. Resonance. Calculation by complex numbers.  Three-phase AC circuits:   Balanced three-phase cicuits. Three phase power. Per-phase analysis. Unbalanced load. Measuring average power in three-phase circuits.  None-sinussoidal AC variables: Relationship between voltage and current.. Power.</w:t>
      </w:r>
    </w:p>
    <w:p>
      <w:pPr>
        <w:pStyle w:val="Normal"/>
        <w:rPr>
          <w:rFonts w:ascii="Garamond" w:hAnsi="Garamond" w:cs="Garamond"/>
          <w:lang w:val="en-US"/>
        </w:rPr>
      </w:pP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pPr>
      <w:r>
        <w:rPr>
          <w:rFonts w:cs="Garamond" w:ascii="Garamond" w:hAnsi="Garamond"/>
          <w:lang w:val="en-US"/>
        </w:rPr>
        <w:t>Engelsktekst:</w:t>
        <w:tab/>
      </w:r>
      <w:r>
        <w:fldChar w:fldCharType="begin">
          <w:ffData>
            <w:name w:val="Tekst34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t>     </w:t>
      </w:r>
      <w:r>
        <w:rPr>
          <w:rFonts w:cs="Garamond" w:ascii="Garamond" w:hAnsi="Garamond"/>
          <w:highlight w:val="yellow"/>
        </w:rPr>
      </w:r>
    </w:p>
    <w:p>
      <w:pPr>
        <w:pStyle w:val="Normal"/>
        <w:rPr>
          <w:rFonts w:ascii="Garamond" w:hAnsi="Garamond" w:cs="Garamond"/>
          <w:lang w:val="en-US"/>
        </w:rPr>
      </w:pP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lang w:val="en-US"/>
        </w:rPr>
      </w:pPr>
      <w:r>
        <w:rPr>
          <w:rFonts w:cs="Garamond" w:ascii="Garamond" w:hAnsi="Garamond"/>
          <w:lang w:val="en-US"/>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4 timer forelesning/regneøving pr. uke pluss obligatoriske lab.øv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4 timer forelesning/rekneøving pr. veke pluss obligatoriske lab.øvinga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US"/>
        </w:rPr>
      </w:pPr>
      <w:r>
        <w:rPr>
          <w:rFonts w:cs="Garamond" w:ascii="Garamond" w:hAnsi="Garamond"/>
          <w:lang w:val="en-US"/>
        </w:rPr>
        <w:t>Engelsktekst:</w:t>
        <w:tab/>
      </w:r>
      <w:r>
        <w:fldChar w:fldCharType="begin">
          <w:ffData>
            <w:name w:val="Tekst34 Copy 3"/>
            <w:enabled/>
            <w:calcOnExit w:val="0"/>
            <w:textInput/>
          </w:ffData>
        </w:fldChar>
      </w:r>
      <w:r>
        <w:rPr>
          <w:highlight w:val="yellow"/>
          <w:rFonts w:cs="Garamond" w:ascii="Garamond" w:hAnsi="Garamond"/>
          <w:lang w:val="en-US"/>
        </w:rPr>
        <w:instrText xml:space="preserve"> FORMTEXT </w:instrText>
      </w:r>
      <w:r>
        <w:rPr>
          <w:rFonts w:cs="Garamond" w:ascii="Garamond" w:hAnsi="Garamond"/>
          <w:highlight w:val="yellow"/>
          <w:lang w:val="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4 hrs lectures/problem-solving per week plus required laboratory exercises.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lang w:val="en-US"/>
        </w:rPr>
      </w:pPr>
      <w:r>
        <w:rPr>
          <w:rFonts w:cs="Garamond" w:ascii="Garamond" w:hAnsi="Garamond"/>
          <w:lang w:val="en-US"/>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9</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4127102252"/>
      <w:bookmarkStart w:id="61" w:name="__Fieldmark__126_4127102252"/>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4127102252"/>
      <w:bookmarkStart w:id="63" w:name="__Fieldmark__127_4127102252"/>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4127102252"/>
      <w:bookmarkStart w:id="65" w:name="__Fieldmark__128_4127102252"/>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4127102252"/>
      <w:bookmarkStart w:id="67" w:name="__Fieldmark__129_4127102252"/>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4127102252"/>
      <w:bookmarkStart w:id="69" w:name="__Fieldmark__131_4127102252"/>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4127102252"/>
      <w:bookmarkStart w:id="71" w:name="__Fieldmark__132_4127102252"/>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4127102252"/>
      <w:bookmarkStart w:id="73" w:name="__Fieldmark__133_4127102252"/>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2:47:00Z</dcterms:created>
  <dc:creator>Ghost</dc:creator>
  <dc:description/>
  <dc:language>en-US</dc:language>
  <cp:lastModifiedBy>Ghost</cp:lastModifiedBy>
  <cp:lastPrinted>2003-02-14T10:02:00Z</cp:lastPrinted>
  <dcterms:modified xsi:type="dcterms:W3CDTF">2003-09-05T07:33:00Z</dcterms:modified>
  <cp:revision>3</cp:revision>
  <dc:subject/>
  <dc:title>SKJEMA FOR REGISTRERING AV EMNER</dc:title>
</cp:coreProperties>
</file>