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2634673"/>
      <w:bookmarkStart w:id="1" w:name="__Fieldmark__0_11263467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2634673"/>
      <w:bookmarkStart w:id="3" w:name="__Fieldmark__1_11263467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r>
      <w:r>
        <w:rPr>
          <w:rFonts w:cs="Garamond" w:ascii="Garamond" w:hAnsi="Garamond"/>
          <w:sz w:val="22"/>
          <w:lang w:val="en-US" w:eastAsia="en-US"/>
        </w:rPr>
        <w:t>TE062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12634673"/>
      <w:bookmarkStart w:id="5" w:name="__Fieldmark__9_11263467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2634673"/>
      <w:bookmarkStart w:id="7" w:name="__Fieldmark__10_11263467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2634673"/>
      <w:bookmarkStart w:id="9" w:name="__Fieldmark__11_11263467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1263467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2634673"/>
      <w:bookmarkStart w:id="11" w:name="__Fieldmark__14_11263467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2634673"/>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2634673"/>
      <w:bookmarkStart w:id="13" w:name="__Fieldmark__16_11263467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263467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2634673"/>
      <w:bookmarkStart w:id="15" w:name="__Fieldmark__18_11263467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12634673"/>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2634673"/>
      <w:bookmarkStart w:id="17" w:name="__Fieldmark__20_11263467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2634673"/>
      <w:bookmarkStart w:id="19" w:name="__Fieldmark__21_11263467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2634673"/>
      <w:bookmarkStart w:id="21" w:name="__Fieldmark__22_11263467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2634673"/>
      <w:bookmarkStart w:id="23" w:name="__Fieldmark__23_11263467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2634673"/>
      <w:bookmarkStart w:id="25" w:name="__Fieldmark__24_11263467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2634673"/>
      <w:bookmarkStart w:id="27" w:name="__Fieldmark__29_11263467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2634673"/>
      <w:bookmarkStart w:id="29" w:name="__Fieldmark__30_11263467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2634673"/>
      <w:bookmarkStart w:id="31" w:name="__Fieldmark__31_11263467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2634673"/>
      <w:bookmarkStart w:id="33" w:name="__Fieldmark__32_11263467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26346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2634673"/>
      <w:bookmarkStart w:id="35" w:name="__Fieldmark__34_11263467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26346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2634673"/>
      <w:bookmarkStart w:id="37" w:name="__Fieldmark__43_11263467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26346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2634673"/>
      <w:bookmarkStart w:id="39" w:name="__Fieldmark__52_11263467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26346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2634673"/>
      <w:bookmarkStart w:id="41" w:name="__Fieldmark__61_11263467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26346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2634673"/>
      <w:bookmarkStart w:id="43" w:name="__Fieldmark__65_11263467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2634673"/>
      <w:bookmarkStart w:id="45" w:name="__Fieldmark__66_11263467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2634673"/>
      <w:bookmarkStart w:id="47" w:name="__Fieldmark__67_11263467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263467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2634673"/>
      <w:bookmarkStart w:id="49" w:name="__Fieldmark__70_11263467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26346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2634673"/>
      <w:bookmarkStart w:id="51" w:name="__Fieldmark__72_11263467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2634673"/>
      <w:bookmarkStart w:id="53" w:name="__Fieldmark__75_11263467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2634673"/>
      <w:bookmarkStart w:id="55" w:name="__Fieldmark__76_11263467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2634673"/>
      <w:bookmarkStart w:id="57" w:name="__Fieldmark__80_11263467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2634673"/>
      <w:bookmarkStart w:id="59" w:name="__Fieldmark__81_11263467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gi studentene en innføring i metoder innen medisinsk informatikk med fokus på analyse av biomedisinske signa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studentane ei innføring i metodar innan medisinsk informatikk med fokus på analyse av biomedisinske signa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To give the students an introduction to methods of Medical Informatics focussing on analysis of biomedical signals.</w:t>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Course format: Lectures and mandatory exercis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omedisinske signaler (avbildningsmetoder, monitoreringssignaler, eksempelvis ultralyd, EKG).  Bildebehandling og analyse (begreper innen beslutningsstøtte). Informasjonsbehandling (logikk, statistikk, signalbehand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iomedisinske signal (avbildingsmetodar, monitoreringssignal, til dømes ultralyd, EKG). Bildehandsaming og analyse (omgrep innan beslutningsstøtte). Informasjonshandsaming (logikk, statistikk, signalhandsam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Biomedical signals (imaging techniques, monitor signals, for example ultrasound, ECG). Image processing and analysis (fundamentals of decision support). Information processing (logical operations, statistics, signal process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4 timer pr. uke. Obligatoriske laboratorie- og øvings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ningar 4 timar pr. veke. Obligatoriske laboratorie- og øvingsoppgå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Lectures, 4 hours/week. Required laboratory and theoretical exerci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2634673"/>
      <w:bookmarkStart w:id="61" w:name="__Fieldmark__126_11263467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2634673"/>
      <w:bookmarkStart w:id="63" w:name="__Fieldmark__127_11263467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2634673"/>
      <w:bookmarkStart w:id="65" w:name="__Fieldmark__128_11263467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2634673"/>
      <w:bookmarkStart w:id="67" w:name="__Fieldmark__129_11263467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2634673"/>
      <w:bookmarkStart w:id="69" w:name="__Fieldmark__131_11263467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2634673"/>
      <w:bookmarkStart w:id="71" w:name="__Fieldmark__132_11263467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2634673"/>
      <w:bookmarkStart w:id="73" w:name="__Fieldmark__133_11263467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31:00Z</dcterms:created>
  <dc:creator>Ghost</dc:creator>
  <dc:description/>
  <dc:language>en-US</dc:language>
  <cp:lastModifiedBy>Trygve Eftestøl</cp:lastModifiedBy>
  <cp:lastPrinted>2003-02-10T08:10:00Z</cp:lastPrinted>
  <dcterms:modified xsi:type="dcterms:W3CDTF">2003-02-13T12:38:00Z</dcterms:modified>
  <cp:revision>3</cp:revision>
  <dc:subject/>
  <dc:title>SKJEMA FOR REGISTRERING AV EMNER</dc:title>
</cp:coreProperties>
</file>