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197538729"/>
      <w:bookmarkStart w:id="1" w:name="__Fieldmark__0_119753872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197538729"/>
      <w:bookmarkStart w:id="3" w:name="__Fieldmark__1_119753872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0630</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Internett-teknologi og multimediakommunikasjon</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ternett-teknologi og multimediakommunikasjo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ternet teknology and multimedia communicatio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197538729"/>
      <w:bookmarkStart w:id="5" w:name="__Fieldmark__9_119753872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197538729"/>
      <w:bookmarkStart w:id="7" w:name="__Fieldmark__10_119753872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197538729"/>
      <w:bookmarkStart w:id="9" w:name="__Fieldmark__11_119753872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19753872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197538729"/>
      <w:bookmarkStart w:id="11" w:name="__Fieldmark__14_119753872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19753872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197538729"/>
      <w:bookmarkStart w:id="13" w:name="__Fieldmark__16_119753872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19753872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197538729"/>
      <w:bookmarkStart w:id="15" w:name="__Fieldmark__18_119753872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119753872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197538729"/>
      <w:bookmarkStart w:id="17" w:name="__Fieldmark__20_119753872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197538729"/>
      <w:bookmarkStart w:id="19" w:name="__Fieldmark__21_119753872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197538729"/>
      <w:bookmarkStart w:id="21" w:name="__Fieldmark__22_119753872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197538729"/>
      <w:bookmarkStart w:id="23" w:name="__Fieldmark__23_119753872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197538729"/>
      <w:bookmarkStart w:id="25" w:name="__Fieldmark__24_119753872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B-ELEKTRO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 Reggie Davidrajuh</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197538729"/>
      <w:bookmarkStart w:id="27" w:name="__Fieldmark__29_119753872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197538729"/>
      <w:bookmarkStart w:id="29" w:name="__Fieldmark__30_119753872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197538729"/>
      <w:bookmarkStart w:id="31" w:name="__Fieldmark__31_119753872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197538729"/>
      <w:bookmarkStart w:id="33" w:name="__Fieldmark__32_119753872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19753872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197538729"/>
      <w:bookmarkStart w:id="35" w:name="__Fieldmark__34_119753872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197538729"/>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197538729"/>
      <w:bookmarkStart w:id="37" w:name="__Fieldmark__43_119753872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197538729"/>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197538729"/>
      <w:bookmarkStart w:id="39" w:name="__Fieldmark__52_119753872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19753872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197538729"/>
      <w:bookmarkStart w:id="41" w:name="__Fieldmark__61_119753872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496 Operativsystem, TE0511 Datakommunikasjon og nettver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datateknik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19753872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197538729"/>
      <w:bookmarkStart w:id="43" w:name="__Fieldmark__65_119753872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197538729"/>
      <w:bookmarkStart w:id="45" w:name="__Fieldmark__66_119753872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197538729"/>
      <w:bookmarkStart w:id="47" w:name="__Fieldmark__67_119753872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197538729"/>
            <w:enabled/>
            <w:ddList>
              <w:result w:val="1"/>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197538729"/>
      <w:bookmarkStart w:id="49" w:name="__Fieldmark__70_119753872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197538729"/>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197538729"/>
      <w:bookmarkStart w:id="51" w:name="__Fieldmark__72_119753872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197538729"/>
      <w:bookmarkStart w:id="53" w:name="__Fieldmark__75_119753872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197538729"/>
      <w:bookmarkStart w:id="55" w:name="__Fieldmark__76_119753872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496 Operativsystem,  TE0511 Datakommuniksajon og nettver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1.06.2004</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197538729"/>
      <w:bookmarkStart w:id="57" w:name="__Fieldmark__80_119753872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197538729"/>
      <w:bookmarkStart w:id="59" w:name="__Fieldmark__81_119753872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eastAsia="Garamond" w:cs="Garamond" w:ascii="Garamond" w:hAnsi="Garamond"/>
              </w:rPr>
              <w:instrText xml:space="preserve"> FORMTEXT </w:instrText>
            </w:r>
            <w:r>
              <w:rPr>
                <w:rFonts w:eastAsia="Garamond" w:cs="Garamond" w:ascii="Garamond" w:hAnsi="Garamond"/>
                <w:sz w:val="20"/>
                <w:highlight w:val="yellow"/>
              </w:rPr>
            </w:r>
            <w:r>
              <w:rPr>
                <w:sz w:val="20"/>
                <w:highlight w:val="yellow"/>
                <w:rFonts w:eastAsia="Garamond" w:cs="Garamond" w:ascii="Garamond" w:hAnsi="Garamond"/>
              </w:rPr>
              <w:fldChar w:fldCharType="separate"/>
            </w:r>
            <w:r>
              <w:rPr>
                <w:rFonts w:eastAsia="Garamond" w:cs="Garamond" w:ascii="Garamond" w:hAnsi="Garamond"/>
                <w:sz w:val="20"/>
                <w:highlight w:val="yellow"/>
              </w:rPr>
            </w:r>
            <w:r>
              <w:rPr>
                <w:rFonts w:cs="Garamond" w:ascii="Garamond" w:hAnsi="Garamond"/>
                <w:sz w:val="20"/>
                <w:highlight w:val="yellow"/>
              </w:rPr>
              <w:t xml:space="preserve">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Studentene skal få grunnleggende kunnskapar om intenett teknologi og hvordan ein best kan organisere og administrere multimedia overførin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tudentane skal få grunnleggjande kunnskapar om internett teknologi og korleis ein best kan organisere og administrere multimedia overfø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o teach the students basic knowledge of Internet technology and the skills needed for organizing and maintaining multimedia transmission over the Internet.  </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Resurs allokering i integrert tjenester og differensiert tjenester. Ytelsesoptimering i fler- protokoll etikett svitsjing.     Integrert tjenester: sanntids applikasjoner, arkitektur, service modeller, resurs reservasjon oppbygning (RSVP), forvaltning av pakker. Differensiert tjenester: rammeverk, områder, trafikk klassifisering og kondisjonering. Multi- protokoll etikett svitsjing: oversikt, arkitektur, protokoller for distribuering. Internett trafikk moduler, problemer, optimaliseringsmetoder, topologi, fler- vei last del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Resurs allokering i integrert tenester og differensiert tenester. Ytingsoptimering i multi protokoll etikett svitsjing.     Integrert tenester: sanntids applikasjonar, arkitektur, service modeller, resurs reservasjon oppbygning (RSVP), forvaltning av pakker. Differensiert tenester: rammeverk, områder, trafikk klassifisering og kondisjonering. Multi- protokoll etikett svitsjing: oversikt, arkitektur, protokoller for distribuering. Internett trafikk moduler, problem, optimaliseringsmetodar, typologi, multi vei last del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Resource allocation in integrated services and differentiated services. Performance optimization in multi protocol label switching.     Integrated services: real-time applications, architecture, service models, resource reservation setup, (RSVP), packet scheduling. Differentiated services: framework, field, traffic classification and conditioning. Multi protocol label switching: overview, architecture, protocols for distribution. Internet traffic engineering: modules, problems, optimization techniques, topology, and multipath load sharing.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er forelesning og 2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ar forelesing og 2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3 hrs lectures and 2 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197538729"/>
      <w:bookmarkStart w:id="61" w:name="__Fieldmark__126_119753872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197538729"/>
      <w:bookmarkStart w:id="63" w:name="__Fieldmark__127_119753872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197538729"/>
      <w:bookmarkStart w:id="65" w:name="__Fieldmark__128_119753872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197538729"/>
      <w:bookmarkStart w:id="67" w:name="__Fieldmark__129_119753872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197538729"/>
      <w:bookmarkStart w:id="69" w:name="__Fieldmark__131_119753872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197538729"/>
      <w:bookmarkStart w:id="71" w:name="__Fieldmark__132_119753872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197538729"/>
      <w:bookmarkStart w:id="73" w:name="__Fieldmark__133_119753872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20:00Z</dcterms:created>
  <dc:creator>Ghost</dc:creator>
  <dc:description/>
  <dc:language>en-US</dc:language>
  <cp:lastModifiedBy>Ghost</cp:lastModifiedBy>
  <cp:lastPrinted>2003-05-26T13:22:00Z</cp:lastPrinted>
  <dcterms:modified xsi:type="dcterms:W3CDTF">2003-05-26T12:01:00Z</dcterms:modified>
  <cp:revision>3</cp:revision>
  <dc:subject/>
  <dc:title>SKJEMA FOR REGISTRERING AV EMNER</dc:title>
</cp:coreProperties>
</file>