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31957902"/>
      <w:bookmarkStart w:id="1" w:name="__Fieldmark__0_13195790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31957902"/>
      <w:bookmarkStart w:id="3" w:name="__Fieldmark__1_13195790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637</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edisinsk teknologiforvaltning - teoridel</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edisinsk teknologiforvaltning - teoridel</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Management of medical device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31957902"/>
      <w:bookmarkStart w:id="5" w:name="__Fieldmark__9_13195790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31957902"/>
      <w:bookmarkStart w:id="7" w:name="__Fieldmark__10_13195790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31957902"/>
      <w:bookmarkStart w:id="9" w:name="__Fieldmark__11_13195790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3195790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31957902"/>
      <w:bookmarkStart w:id="11" w:name="__Fieldmark__14_13195790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6</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31957902"/>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31957902"/>
      <w:bookmarkStart w:id="13" w:name="__Fieldmark__16_13195790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3195790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31957902"/>
      <w:bookmarkStart w:id="15" w:name="__Fieldmark__18_13195790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31957902"/>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31957902"/>
      <w:bookmarkStart w:id="17" w:name="__Fieldmark__20_13195790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31957902"/>
      <w:bookmarkStart w:id="19" w:name="__Fieldmark__21_13195790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31957902"/>
      <w:bookmarkStart w:id="21" w:name="__Fieldmark__22_13195790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31957902"/>
      <w:bookmarkStart w:id="23" w:name="__Fieldmark__23_13195790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31957902"/>
      <w:bookmarkStart w:id="25" w:name="__Fieldmark__24_13195790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ELEKTRO</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rne Rettedal, Svein Landsvi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31957902"/>
      <w:bookmarkStart w:id="27" w:name="__Fieldmark__29_13195790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31957902"/>
      <w:bookmarkStart w:id="29" w:name="__Fieldmark__30_13195790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31957902"/>
      <w:bookmarkStart w:id="31" w:name="__Fieldmark__31_13195790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31957902"/>
      <w:bookmarkStart w:id="33" w:name="__Fieldmark__32_13195790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31957902"/>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31957902"/>
      <w:bookmarkStart w:id="35" w:name="__Fieldmark__34_13195790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ternett-eksame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ternet-exa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3195790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31957902"/>
      <w:bookmarkStart w:id="37" w:name="__Fieldmark__43_13195790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3195790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31957902"/>
      <w:bookmarkStart w:id="39" w:name="__Fieldmark__52_13195790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3195790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31957902"/>
      <w:bookmarkStart w:id="41" w:name="__Fieldmark__61_13195790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itteratur utlagt på it's learning. Grimnes/Berge: Medsinsk sikkerhet. Grimnes: Håndtering av medisinsk-teknisk utstyr. NEK-rapport 393. Fensli: Pasientsikkerhe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ÅS-MED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3195790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31957902"/>
      <w:bookmarkStart w:id="43" w:name="__Fieldmark__65_13195790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31957902"/>
      <w:bookmarkStart w:id="45" w:name="__Fieldmark__66_13195790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31957902"/>
      <w:bookmarkStart w:id="47" w:name="__Fieldmark__67_13195790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Øvings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3195790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31957902"/>
      <w:bookmarkStart w:id="49" w:name="__Fieldmark__70_13195790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3195790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31957902"/>
      <w:bookmarkStart w:id="51" w:name="__Fieldmark__72_13195790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31957902"/>
      <w:bookmarkStart w:id="53" w:name="__Fieldmark__75_13195790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31957902"/>
      <w:bookmarkStart w:id="55" w:name="__Fieldmark__76_13195790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31957902"/>
      <w:bookmarkStart w:id="57" w:name="__Fieldmark__80_13195790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31957902"/>
      <w:bookmarkStart w:id="59" w:name="__Fieldmark__81_13195790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394 Kvalitetssikring og pasientsikkerhet</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3</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215 Sykehuslære</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3</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633 Medisinsk teknologiforvaltn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Målsettingen er å gi alle som arbeider med medisinsk teknikk en felles plattform med noen minimumskunnskaper Medisinsk Teknisk Forening vil stille som krav for å kunne gi sin "MTF-godkjenning". Emnet eller deler av emnet vil være trivielt for mange av de som har jobbet en stund. Det må nødvendigvis være slik fordi emnet jo skal være en inngangsportal for de som skal jobbe i fagområdet uten å ha særlige forkunnskap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Målsettingen er å gje alle som arbeider med medisinsk teknikk ein felles plattform med nokre minimumskunnskaper Medisinsk Teknisk Forening vil stille som krav for å kunne gje si "MTF-godkjenning". Emnet eller delar av emnet vil vera trivielt for mange av dei som har jobba ei tid. Slik må vera s fordi emnet jo skal vera en inngongsportal for dei som skal jobba i fagområdet utan å ha særlege kunnskapar på førehand.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The aim is to give all who works with medical engineering a common platform containing some minimal knowledge in this field. For those who have worked in the field for a long time, this subject could be quite trivial.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mnet skal vise struktur og hovedinnhold i lover, forskrifter og normer, gi en kort innføring i anskaffelsesprosedyrer og vedlikeholdsspørsmål inkludert nomenklatur, risikovurdering og prosedyrebanken. Dette gjøres med fokus på kvalitetssikring, og mer konkrete pasientsikkerhetsforhold tas opp (elektrisk sikkerhet, gass-sikkerhet, og strålehygiene). Hygiene og etikk berøres.</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mnet skal visa struktur og hovedinnhald i lover, forskrifter og normer, gje ei kort innføring i prosedyrar for kjøp og vedlikehald, inkludert nomenklatur, risikovurdering og prosedyrebanken. Dette vert gjort med fokus på kvalitetssikring, og meir konkrete pasientsikkerhetsførehald vert tekne opp (elektrisk sikkerheit, gass-sikkerheit og strålehygiene). Hygiene og etikk vert óg handsa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Organisation, equipment acquisition, service and maintenance, quality assurance (rules and recommendations), responsibility, ethics, communication, hygiene.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ettbasert studium med mulighet for danning av diskusjonsgrupper og dialog med lærerne. Øvingsoppgaver inngår i opplegg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ettbasert studium med muligheit for å danna diskusjonsgrupper og ha dialog med lærarane. Øvingsoppgåver inngår i opplegg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Internet-based study with a possibility of making discussion-groups and to have communication with the teachers.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31957902"/>
      <w:bookmarkStart w:id="61" w:name="__Fieldmark__126_13195790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31957902"/>
      <w:bookmarkStart w:id="63" w:name="__Fieldmark__127_13195790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31957902"/>
      <w:bookmarkStart w:id="65" w:name="__Fieldmark__128_13195790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31957902"/>
      <w:bookmarkStart w:id="67" w:name="__Fieldmark__129_13195790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31957902"/>
      <w:bookmarkStart w:id="69" w:name="__Fieldmark__131_13195790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31957902"/>
      <w:bookmarkStart w:id="71" w:name="__Fieldmark__132_13195790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31957902"/>
      <w:bookmarkStart w:id="73" w:name="__Fieldmark__133_13195790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2:51:00Z</dcterms:created>
  <dc:creator>Ghost</dc:creator>
  <dc:description/>
  <dc:language>en-US</dc:language>
  <cp:lastModifiedBy>HiS</cp:lastModifiedBy>
  <cp:lastPrinted>2003-02-14T13:08:00Z</cp:lastPrinted>
  <dcterms:modified xsi:type="dcterms:W3CDTF">2003-02-14T12:51:00Z</dcterms:modified>
  <cp:revision>2</cp:revision>
  <dc:subject/>
  <dc:title>SKJEMA FOR REGISTRERING AV EMNER</dc:title>
</cp:coreProperties>
</file>