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50587680"/>
      <w:bookmarkStart w:id="1" w:name="__Fieldmark__0_11505876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50587680"/>
      <w:bookmarkStart w:id="3" w:name="__Fieldmark__1_11505876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xxx</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teknikk 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sinsk teknikk 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cal Engineering 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50587680"/>
      <w:bookmarkStart w:id="5" w:name="__Fieldmark__9_11505876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50587680"/>
      <w:bookmarkStart w:id="7" w:name="__Fieldmark__10_11505876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50587680"/>
      <w:bookmarkStart w:id="9" w:name="__Fieldmark__11_11505876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505876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50587680"/>
      <w:bookmarkStart w:id="11" w:name="__Fieldmark__14_11505876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5058768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50587680"/>
      <w:bookmarkStart w:id="13" w:name="__Fieldmark__16_11505876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505876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50587680"/>
      <w:bookmarkStart w:id="15" w:name="__Fieldmark__18_11505876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5058768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50587680"/>
      <w:bookmarkStart w:id="17" w:name="__Fieldmark__20_11505876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50587680"/>
      <w:bookmarkStart w:id="19" w:name="__Fieldmark__21_11505876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50587680"/>
      <w:bookmarkStart w:id="21" w:name="__Fieldmark__22_11505876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50587680"/>
      <w:bookmarkStart w:id="23" w:name="__Fieldmark__23_11505876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50587680"/>
      <w:bookmarkStart w:id="25" w:name="__Fieldmark__24_11505876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50587680"/>
      <w:bookmarkStart w:id="27" w:name="__Fieldmark__29_11505876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50587680"/>
      <w:bookmarkStart w:id="29" w:name="__Fieldmark__30_11505876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50587680"/>
      <w:bookmarkStart w:id="31" w:name="__Fieldmark__31_11505876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50587680"/>
      <w:bookmarkStart w:id="33" w:name="__Fieldmark__32_11505876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5058768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50587680"/>
      <w:bookmarkStart w:id="35" w:name="__Fieldmark__34_11505876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 i Medisinsk teknik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505876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50587680"/>
      <w:bookmarkStart w:id="37" w:name="__Fieldmark__43_11505876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505876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50587680"/>
      <w:bookmarkStart w:id="39" w:name="__Fieldmark__52_11505876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505876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50587680"/>
      <w:bookmarkStart w:id="41" w:name="__Fieldmark__61_11505876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e elektronikk-kunnskap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i Medisinsk terapiteknikk, kompendium i Billeddannende teknikk, litteratur utlagt på it's learning, Grimnes/Berge: Gassteknisk medisinsk utstyr del 1 og 2, Grimnes: Kirurgisk diatermi, utleverte kopier/stensiler, forelesningsnotater, laboratorieoppgav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1505876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50587680"/>
      <w:bookmarkStart w:id="43" w:name="__Fieldmark__65_11505876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50587680"/>
      <w:bookmarkStart w:id="45" w:name="__Fieldmark__66_11505876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50587680"/>
      <w:bookmarkStart w:id="47" w:name="__Fieldmark__67_11505876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5058768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50587680"/>
      <w:bookmarkStart w:id="49" w:name="__Fieldmark__70_11505876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505876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50587680"/>
      <w:bookmarkStart w:id="51" w:name="__Fieldmark__72_115058768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50587680"/>
      <w:bookmarkStart w:id="53" w:name="__Fieldmark__75_11505876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50587680"/>
      <w:bookmarkStart w:id="55" w:name="__Fieldmark__76_11505876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50587680"/>
      <w:bookmarkStart w:id="57" w:name="__Fieldmark__80_11505876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50587680"/>
      <w:bookmarkStart w:id="59" w:name="__Fieldmark__81_11505876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84 Medisinsk terapi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85 Billeddannende 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gi en innføring i en del av det vanligste medisinsk-tekniske utstyret som blir benyttet innen medisinsk terapi og diagno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je ei innføring i ein del av det vanlegaste medisinsk-tekniske utstyret som vert nytta innan medisinsk terapi og diagno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tudents will have a fundamental knowledge of the Physics needed to understand how different types of medical therapy and imaging equipment is constructed and how it work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lgende emne blir blant annet behandlet: Respiratorer, anestesiapparat, infusjonsutstyr, diatermi, defibrillatorer, røntgenutstyr, computertomografi-utstyr, gammakamer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lgjande emne vert mellom anna handsama: Respiratorar, anestesiapparat, infusjonsutstyr, diatermi, defibrillatorar, røntgenutstyr, computertomografi-utstyr, gammakamer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Give an introduction to the most usual equipment and methods used in therapeutic and diagnostic medicine. Topics covered ,among others, are respirators, anaesthesia equipment, infusion pumps, electronic surgical diathermy, defibrillators, x-ray equipment, CT, gammacamera, ..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obligatorisk labøving/regneøving  pr. uke i snit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ing og 1 time  obligatorisk labøving/rekneøving pr. veke i snit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s and 1 hr mandatory laboratory work/problem solv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50587680"/>
      <w:bookmarkStart w:id="61" w:name="__Fieldmark__126_11505876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50587680"/>
      <w:bookmarkStart w:id="63" w:name="__Fieldmark__127_11505876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50587680"/>
      <w:bookmarkStart w:id="65" w:name="__Fieldmark__128_11505876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50587680"/>
      <w:bookmarkStart w:id="67" w:name="__Fieldmark__129_11505876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50587680"/>
      <w:bookmarkStart w:id="69" w:name="__Fieldmark__131_11505876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50587680"/>
      <w:bookmarkStart w:id="71" w:name="__Fieldmark__132_11505876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50587680"/>
      <w:bookmarkStart w:id="73" w:name="__Fieldmark__133_11505876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5:00Z</dcterms:created>
  <dc:creator>Ghost</dc:creator>
  <dc:description/>
  <dc:language>en-US</dc:language>
  <cp:lastModifiedBy>HiS</cp:lastModifiedBy>
  <cp:lastPrinted>2003-02-13T11:33:00Z</cp:lastPrinted>
  <dcterms:modified xsi:type="dcterms:W3CDTF">2003-06-25T13:35:00Z</dcterms:modified>
  <cp:revision>12</cp:revision>
  <dc:subject/>
  <dc:title>SKJEMA FOR REGISTRERING AV EMNER</dc:title>
</cp:coreProperties>
</file>