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268904230"/>
      <w:bookmarkStart w:id="1" w:name="__Fieldmark__0_126890423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268904230"/>
      <w:bookmarkStart w:id="3" w:name="__Fieldmark__1_126890423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xxx</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disinsk teknikk I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disinsk teknikk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dical Engineering I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268904230"/>
      <w:bookmarkStart w:id="5" w:name="__Fieldmark__9_126890423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268904230"/>
      <w:bookmarkStart w:id="7" w:name="__Fieldmark__10_126890423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268904230"/>
      <w:bookmarkStart w:id="9" w:name="__Fieldmark__11_126890423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2689042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268904230"/>
      <w:bookmarkStart w:id="11" w:name="__Fieldmark__14_126890423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26890423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268904230"/>
      <w:bookmarkStart w:id="13" w:name="__Fieldmark__16_126890423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2689042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268904230"/>
      <w:bookmarkStart w:id="15" w:name="__Fieldmark__18_126890423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26890423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268904230"/>
      <w:bookmarkStart w:id="17" w:name="__Fieldmark__20_126890423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268904230"/>
      <w:bookmarkStart w:id="19" w:name="__Fieldmark__21_126890423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268904230"/>
      <w:bookmarkStart w:id="21" w:name="__Fieldmark__22_126890423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268904230"/>
      <w:bookmarkStart w:id="23" w:name="__Fieldmark__23_126890423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268904230"/>
      <w:bookmarkStart w:id="25" w:name="__Fieldmark__24_126890423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LEKTRO</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e Rettedal, Svein Landsvi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268904230"/>
      <w:bookmarkStart w:id="27" w:name="__Fieldmark__29_126890423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268904230"/>
      <w:bookmarkStart w:id="29" w:name="__Fieldmark__30_126890423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268904230"/>
      <w:bookmarkStart w:id="31" w:name="__Fieldmark__31_126890423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268904230"/>
      <w:bookmarkStart w:id="33" w:name="__Fieldmark__32_126890423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26890423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268904230"/>
      <w:bookmarkStart w:id="35" w:name="__Fieldmark__34_126890423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vis et lite antall er oppmeldt kan muntlig eksamen avholdes</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elsamling i Medisinsk teknikk,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26890423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268904230"/>
      <w:bookmarkStart w:id="37" w:name="__Fieldmark__43_126890423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26890423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268904230"/>
      <w:bookmarkStart w:id="39" w:name="__Fieldmark__52_126890423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2689042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268904230"/>
      <w:bookmarkStart w:id="41" w:name="__Fieldmark__61_126890423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enerelle elektronikk-kunnskap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mpendium i Billeddannende teknikk, kompendium i Medisinsk måleteknikk, litteratur utlagt på it's learning, utleverte kopier/stensiler, forelesningsnotater, laboratorieoppgav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_MEDT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2689042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268904230"/>
      <w:bookmarkStart w:id="43" w:name="__Fieldmark__65_126890423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268904230"/>
      <w:bookmarkStart w:id="45" w:name="__Fieldmark__66_126890423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268904230"/>
      <w:bookmarkStart w:id="47" w:name="__Fieldmark__67_126890423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26890423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268904230"/>
      <w:bookmarkStart w:id="49" w:name="__Fieldmark__70_126890423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26890423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268904230"/>
      <w:bookmarkStart w:id="51" w:name="__Fieldmark__72_126890423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268904230"/>
      <w:bookmarkStart w:id="53" w:name="__Fieldmark__75_126890423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268904230"/>
      <w:bookmarkStart w:id="55" w:name="__Fieldmark__76_126890423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268904230"/>
      <w:bookmarkStart w:id="57" w:name="__Fieldmark__80_126890423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268904230"/>
      <w:bookmarkStart w:id="59" w:name="__Fieldmark__81_126890423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385 Billeddannende 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2</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506 Medisinsk måle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4</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Emnet skal gi en forståelse for noen spesielle målemetoder/utstyrstyper som benyttes til diagnose av pasienter. I tillegg skal studentene opparbeide nødvendig kompetanse til å kunne arbeide med måletekniske problemstillinger i medisin.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skal gje ei forståing av nokre spesielle målemetodar/utstyrstypar som nyttast til diagnose av pasientar. I tillegg skal studentane får grunnlag til å kunne arbeide med måletekniske problem innan det medisinske fagfelt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students will have a fundamental knowledge of the Physics needed to understand how some medical imaging equipment is constructed and how it works. The aim is also to give an introduction to the most usual equipment and methods used in medical measurement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mnet omhandler applikasjoner av generell måleteknikk innen medisin: Bioelektriske signaler, sirkulasjonsfysiologisk måleteknikk, gassmålinger, temperaturmålinger og termografi, audiologi, respirasjonsfysiologisk måleteknikk, magnetisk resonans, ultralyd.</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omhandlar applikasjonar av generell måleteknikk innan medisin</w:t>
      </w:r>
      <w:r>
        <w:rPr>
          <w:rFonts w:cs="Garamond" w:ascii="Garamond" w:hAnsi="Garamond"/>
          <w:lang w:val="en-US" w:eastAsia="en-US"/>
        </w:rPr>
        <w:t>: Bioelektriske signaler, sirkulasjonsfysiologisk måleteknikk, gassmålinger, temperaturmålinger og termografi, audiologi, respirasjonsfysiologisk måleteknikk, magnetisk resonans, ultraly</w:t>
      </w:r>
      <w:r>
        <w:rPr>
          <w:rFonts w:cs="Garamond" w:ascii="Garamond" w:hAnsi="Garamond"/>
          <w:highlight w:val="yellow"/>
          <w:lang w:val="en-US" w:eastAsia="en-US"/>
        </w:rPr>
        <w:t xml:space="preserve">d.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Bioelectric signals. Measurements in circulation physiology. Gasanalysis, particular measurements of gases in anaesthesia and respiration. Measurements of temperature, thermography, Audiology, Measurements in respiratory physiology. Magnetic Resonance. Ultrasound.</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er forelesning og 1 time obligatorisk labøving/regneøving pr. uke i snit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 timar forelesing og 1 time  obligatorisk labøving/rekneøving pr. veke i snit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3 hrs lectures and 1 hr laboratory work/problem solving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268904230"/>
      <w:bookmarkStart w:id="61" w:name="__Fieldmark__126_126890423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268904230"/>
      <w:bookmarkStart w:id="63" w:name="__Fieldmark__127_126890423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268904230"/>
      <w:bookmarkStart w:id="65" w:name="__Fieldmark__128_126890423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268904230"/>
      <w:bookmarkStart w:id="67" w:name="__Fieldmark__129_126890423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268904230"/>
      <w:bookmarkStart w:id="69" w:name="__Fieldmark__131_126890423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268904230"/>
      <w:bookmarkStart w:id="71" w:name="__Fieldmark__132_126890423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268904230"/>
      <w:bookmarkStart w:id="73" w:name="__Fieldmark__133_126890423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38:00Z</dcterms:created>
  <dc:creator>Ghost</dc:creator>
  <dc:description/>
  <dc:language>en-US</dc:language>
  <cp:lastModifiedBy>HiS</cp:lastModifiedBy>
  <cp:lastPrinted>2003-02-10T08:10:00Z</cp:lastPrinted>
  <dcterms:modified xsi:type="dcterms:W3CDTF">2003-06-25T13:35:00Z</dcterms:modified>
  <cp:revision>3</cp:revision>
  <dc:subject/>
  <dc:title>SKJEMA FOR REGISTRERING AV EMNER</dc:title>
</cp:coreProperties>
</file>