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61056629"/>
      <w:bookmarkStart w:id="1" w:name="__Fieldmark__0_66105662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61056629"/>
      <w:bookmarkStart w:id="3" w:name="__Fieldmark__1_66105662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r>
      <w:r>
        <w:rPr>
          <w:rFonts w:cs="Garamond" w:ascii="Garamond" w:hAnsi="Garamond"/>
          <w:sz w:val="22"/>
          <w:lang w:val="en-US" w:eastAsia="en-US"/>
        </w:rPr>
        <w:t>TE17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661056629"/>
      <w:bookmarkStart w:id="5" w:name="__Fieldmark__9_66105662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61056629"/>
      <w:bookmarkStart w:id="7" w:name="__Fieldmark__10_66105662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61056629"/>
      <w:bookmarkStart w:id="9" w:name="__Fieldmark__11_66105662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66105662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61056629"/>
      <w:bookmarkStart w:id="11" w:name="__Fieldmark__14_66105662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6105662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61056629"/>
      <w:bookmarkStart w:id="13" w:name="__Fieldmark__16_66105662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66105662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61056629"/>
      <w:bookmarkStart w:id="15" w:name="__Fieldmark__18_66105662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6105662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61056629"/>
      <w:bookmarkStart w:id="17" w:name="__Fieldmark__20_66105662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61056629"/>
      <w:bookmarkStart w:id="19" w:name="__Fieldmark__21_66105662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61056629"/>
      <w:bookmarkStart w:id="21" w:name="__Fieldmark__22_66105662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61056629"/>
      <w:bookmarkStart w:id="23" w:name="__Fieldmark__23_66105662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61056629"/>
      <w:bookmarkStart w:id="25" w:name="__Fieldmark__24_66105662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61056629"/>
      <w:bookmarkStart w:id="27" w:name="__Fieldmark__29_66105662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61056629"/>
      <w:bookmarkStart w:id="29" w:name="__Fieldmark__30_66105662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61056629"/>
      <w:bookmarkStart w:id="31" w:name="__Fieldmark__31_66105662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61056629"/>
      <w:bookmarkStart w:id="33" w:name="__Fieldmark__32_66105662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610566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61056629"/>
      <w:bookmarkStart w:id="35" w:name="__Fieldmark__34_66105662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610566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61056629"/>
      <w:bookmarkStart w:id="37" w:name="__Fieldmark__43_66105662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610566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61056629"/>
      <w:bookmarkStart w:id="39" w:name="__Fieldmark__52_66105662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6105662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61056629"/>
      <w:bookmarkStart w:id="41" w:name="__Fieldmark__61_66105662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6105662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61056629"/>
      <w:bookmarkStart w:id="43" w:name="__Fieldmark__65_66105662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61056629"/>
      <w:bookmarkStart w:id="45" w:name="__Fieldmark__66_66105662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61056629"/>
      <w:bookmarkStart w:id="47" w:name="__Fieldmark__67_66105662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6105662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61056629"/>
      <w:bookmarkStart w:id="49" w:name="__Fieldmark__70_66105662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6105662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61056629"/>
      <w:bookmarkStart w:id="51" w:name="__Fieldmark__72_66105662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61056629"/>
      <w:bookmarkStart w:id="53" w:name="__Fieldmark__75_66105662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61056629"/>
      <w:bookmarkStart w:id="55" w:name="__Fieldmark__76_66105662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61056629"/>
      <w:bookmarkStart w:id="57" w:name="__Fieldmark__80_66105662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61056629"/>
      <w:bookmarkStart w:id="59" w:name="__Fieldmark__81_66105662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en innføring og forståelse av reguleringstekn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je ein innføring og forståing av reguleringstekn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control systems enginn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matematisk modellering og simulering. Tilstandsromanalyse, blokkdiagram, transferfunksjoner, frekvensresponsanalyse, stabilitetsundersøkelse, standardregulatorar (P, PI, PID), tilbakekopling, foroverkop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matematisk modellering og simulering. Tilstandsromanalyse, blokkdiagram, transferfunksjoner, frekvensresponsanalyse, stabilitetsundersøkelse, standardregulatorar (P, PI, PID), tilbakekopling, foroverkop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mathematical modeling and simulation. State-space analysis, block diagram, transferfunction, frequency response, stability, standard controllers (P, PI, PID), feedback, feedforwar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er forelesni</w:t>
      </w:r>
      <w:r>
        <w:rPr>
          <w:rFonts w:cs="Garamond" w:ascii="Garamond" w:hAnsi="Garamond"/>
          <w:highlight w:val="yellow"/>
          <w:lang w:val="en-US" w:eastAsia="en-US"/>
        </w:rPr>
        <w:t>ng og 1 time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er forelesning og 1 time rekneøving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hrs lectures and 1 hr problem solving pr week.</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61056629"/>
      <w:bookmarkStart w:id="61" w:name="__Fieldmark__126_66105662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61056629"/>
      <w:bookmarkStart w:id="63" w:name="__Fieldmark__127_66105662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61056629"/>
      <w:bookmarkStart w:id="65" w:name="__Fieldmark__128_66105662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61056629"/>
      <w:bookmarkStart w:id="67" w:name="__Fieldmark__129_66105662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61056629"/>
      <w:bookmarkStart w:id="69" w:name="__Fieldmark__131_66105662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61056629"/>
      <w:bookmarkStart w:id="71" w:name="__Fieldmark__132_66105662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61056629"/>
      <w:bookmarkStart w:id="73" w:name="__Fieldmark__133_66105662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7:00Z</dcterms:created>
  <dc:creator>Ghost</dc:creator>
  <dc:description/>
  <dc:language>en-US</dc:language>
  <cp:lastModifiedBy>aase</cp:lastModifiedBy>
  <cp:lastPrinted>2003-02-17T10:48:00Z</cp:lastPrinted>
  <dcterms:modified xsi:type="dcterms:W3CDTF">2003-02-26T08:57:00Z</dcterms:modified>
  <cp:revision>2</cp:revision>
  <dc:subject/>
  <dc:title>SKJEMA FOR REGISTRERING AV EMNER</dc:title>
</cp:coreProperties>
</file>