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90543545"/>
      <w:bookmarkStart w:id="1" w:name="__Fieldmark__0_59054354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90543545"/>
      <w:bookmarkStart w:id="3" w:name="__Fieldmark__1_59054354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507</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590543545"/>
      <w:bookmarkStart w:id="5" w:name="__Fieldmark__9_59054354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90543545"/>
      <w:bookmarkStart w:id="7" w:name="__Fieldmark__10_59054354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90543545"/>
      <w:bookmarkStart w:id="9" w:name="__Fieldmark__11_59054354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5905435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90543545"/>
      <w:bookmarkStart w:id="11" w:name="__Fieldmark__14_59054354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905435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90543545"/>
      <w:bookmarkStart w:id="13" w:name="__Fieldmark__16_59054354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905435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90543545"/>
      <w:bookmarkStart w:id="15" w:name="__Fieldmark__18_59054354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905435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90543545"/>
      <w:bookmarkStart w:id="17" w:name="__Fieldmark__20_59054354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90543545"/>
      <w:bookmarkStart w:id="19" w:name="__Fieldmark__21_59054354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90543545"/>
      <w:bookmarkStart w:id="21" w:name="__Fieldmark__22_59054354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90543545"/>
      <w:bookmarkStart w:id="23" w:name="__Fieldmark__23_59054354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90543545"/>
      <w:bookmarkStart w:id="25" w:name="__Fieldmark__24_59054354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90543545"/>
      <w:bookmarkStart w:id="27" w:name="__Fieldmark__29_59054354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90543545"/>
      <w:bookmarkStart w:id="29" w:name="__Fieldmark__30_59054354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90543545"/>
      <w:bookmarkStart w:id="31" w:name="__Fieldmark__31_59054354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90543545"/>
      <w:bookmarkStart w:id="33" w:name="__Fieldmark__32_59054354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905435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90543545"/>
      <w:bookmarkStart w:id="35" w:name="__Fieldmark__34_59054354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905435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90543545"/>
      <w:bookmarkStart w:id="37" w:name="__Fieldmark__43_59054354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905435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90543545"/>
      <w:bookmarkStart w:id="39" w:name="__Fieldmark__52_59054354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905435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90543545"/>
      <w:bookmarkStart w:id="41" w:name="__Fieldmark__61_59054354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905435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90543545"/>
      <w:bookmarkStart w:id="43" w:name="__Fieldmark__65_59054354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90543545"/>
      <w:bookmarkStart w:id="45" w:name="__Fieldmark__66_59054354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90543545"/>
      <w:bookmarkStart w:id="47" w:name="__Fieldmark__67_59054354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9054354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90543545"/>
      <w:bookmarkStart w:id="49" w:name="__Fieldmark__70_59054354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905435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90543545"/>
      <w:bookmarkStart w:id="51" w:name="__Fieldmark__72_59054354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90543545"/>
      <w:bookmarkStart w:id="53" w:name="__Fieldmark__75_59054354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90543545"/>
      <w:bookmarkStart w:id="55" w:name="__Fieldmark__76_59054354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90543545"/>
      <w:bookmarkStart w:id="57" w:name="__Fieldmark__80_59054354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90543545"/>
      <w:bookmarkStart w:id="59" w:name="__Fieldmark__81_59054354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ene skal tilegne seg basiskunnskaper i mål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ane skal få basiskunnskapar i måletekn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o give basic knowledge of measurement principles an introduction to common sensor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lang w:val="en-GB"/>
        </w:rPr>
      </w:pPr>
      <w:r>
        <w:rPr>
          <w:rFonts w:cs="Garamond" w:ascii="Garamond" w:hAnsi="Garamond"/>
          <w:lang w:val="en-GB"/>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omhandler grunnleggende måleteknikk, ulike sensorer og bruken av dis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omhandlar grunnleggjande måleteknikk, ulike sensorar og bruk av dis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Basic principles of measurements. Transducers and their application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4 timer pr. uke. Obligatoriske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a</w:t>
      </w:r>
      <w:r>
        <w:rPr>
          <w:rFonts w:cs="Garamond" w:ascii="Garamond" w:hAnsi="Garamond"/>
          <w:lang w:val="en-US" w:eastAsia="en-US"/>
        </w:rPr>
        <w:t xml:space="preserve">r 4 timar pr. veke. Obligatoriske laboratorieoppgå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Lectures, 4 hours/week. Required laboratory exercis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90543545"/>
      <w:bookmarkStart w:id="61" w:name="__Fieldmark__126_59054354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90543545"/>
      <w:bookmarkStart w:id="63" w:name="__Fieldmark__127_59054354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90543545"/>
      <w:bookmarkStart w:id="65" w:name="__Fieldmark__128_59054354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90543545"/>
      <w:bookmarkStart w:id="67" w:name="__Fieldmark__129_59054354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90543545"/>
      <w:bookmarkStart w:id="69" w:name="__Fieldmark__131_59054354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90543545"/>
      <w:bookmarkStart w:id="71" w:name="__Fieldmark__132_59054354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90543545"/>
      <w:bookmarkStart w:id="73" w:name="__Fieldmark__133_59054354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59:00Z</dcterms:created>
  <dc:creator>Ghost</dc:creator>
  <dc:description/>
  <dc:language>en-US</dc:language>
  <cp:lastModifiedBy>HiS</cp:lastModifiedBy>
  <cp:lastPrinted>2003-02-10T08:10:00Z</cp:lastPrinted>
  <dcterms:modified xsi:type="dcterms:W3CDTF">2003-02-12T14:59:00Z</dcterms:modified>
  <cp:revision>2</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6591673</vt:r8>
  </property>
</Properties>
</file>