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87146028"/>
      <w:bookmarkStart w:id="1" w:name="__Fieldmark__0_358714602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87146028"/>
      <w:bookmarkStart w:id="3" w:name="__Fieldmark__1_358714602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001</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valitetssikring i utvikling av programvare</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valitetssikring i utvikling av programva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ality Assurance in Software Develop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587146028"/>
      <w:bookmarkStart w:id="5" w:name="__Fieldmark__9_358714602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87146028"/>
      <w:bookmarkStart w:id="7" w:name="__Fieldmark__10_358714602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87146028"/>
      <w:bookmarkStart w:id="9" w:name="__Fieldmark__11_358714602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58714602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87146028"/>
      <w:bookmarkStart w:id="11" w:name="__Fieldmark__14_358714602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58714602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87146028"/>
      <w:bookmarkStart w:id="13" w:name="__Fieldmark__16_358714602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58714602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87146028"/>
      <w:bookmarkStart w:id="15" w:name="__Fieldmark__18_358714602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58714602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87146028"/>
      <w:bookmarkStart w:id="17" w:name="__Fieldmark__20_358714602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87146028"/>
      <w:bookmarkStart w:id="19" w:name="__Fieldmark__21_358714602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87146028"/>
      <w:bookmarkStart w:id="21" w:name="__Fieldmark__22_358714602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87146028"/>
      <w:bookmarkStart w:id="23" w:name="__Fieldmark__23_358714602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87146028"/>
      <w:bookmarkStart w:id="25" w:name="__Fieldmark__24_358714602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 Stålha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87146028"/>
      <w:bookmarkStart w:id="27" w:name="__Fieldmark__29_358714602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87146028"/>
      <w:bookmarkStart w:id="29" w:name="__Fieldmark__30_358714602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87146028"/>
      <w:bookmarkStart w:id="31" w:name="__Fieldmark__31_358714602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87146028"/>
      <w:bookmarkStart w:id="33" w:name="__Fieldmark__32_358714602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8714602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87146028"/>
      <w:bookmarkStart w:id="35" w:name="__Fieldmark__34_358714602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 skriftlige hjelpemidl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8714602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87146028"/>
      <w:bookmarkStart w:id="37" w:name="__Fieldmark__43_358714602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8714602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87146028"/>
      <w:bookmarkStart w:id="39" w:name="__Fieldmark__52_358714602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8714602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87146028"/>
      <w:bookmarkStart w:id="41" w:name="__Fieldmark__61_358714602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 i programvareutvik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A.Aune: Kvalitetsdrevet ledelse, Kvalitetsstyrte bedirfter, </w:t>
        <w:br/>
        <w:t xml:space="preserve">            SPIQ handboka, SPIQ notater samt diverse kopi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8714602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87146028"/>
      <w:bookmarkStart w:id="43" w:name="__Fieldmark__65_358714602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87146028"/>
      <w:bookmarkStart w:id="45" w:name="__Fieldmark__66_358714602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87146028"/>
      <w:bookmarkStart w:id="47" w:name="__Fieldmark__67_358714602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lige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58714602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87146028"/>
      <w:bookmarkStart w:id="49" w:name="__Fieldmark__70_358714602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58714602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87146028"/>
      <w:bookmarkStart w:id="51" w:name="__Fieldmark__72_358714602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87146028"/>
      <w:bookmarkStart w:id="53" w:name="__Fieldmark__75_358714602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87146028"/>
      <w:bookmarkStart w:id="55" w:name="__Fieldmark__76_358714602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 i programvareutvik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87146028"/>
      <w:bookmarkStart w:id="57" w:name="__Fieldmark__80_358714602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87146028"/>
      <w:bookmarkStart w:id="59" w:name="__Fieldmark__81_358714602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etoder og teknikker for kvalitetssikring og prosessforbed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 xml:space="preserve">Methods and techniques for quality assurance and process improvement </w:t>
      </w:r>
      <w:r/>
      <w:r>
        <w:rPr>
          <w:highlight w:val="yellow"/>
          <w:rFonts w:cs="Garamond" w:ascii="Garamond" w:hAnsi="Garamond"/>
          <w:lang w:val="en-US"/>
        </w:rPr>
        <w:fldChar w:fldCharType="end"/>
      </w:r>
      <w:r>
        <w:rPr>
          <w:rFonts w:cs="Garamond" w:ascii="Garamond" w:hAnsi="Garamond"/>
          <w:highlight w:val="yellow"/>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Bruk av standarder fra ISO og IEEE for programvareutvikling, testplanlegging, metoder og teknikker fra TQM anvendt på programvareutviklin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Use of standards from ISI and IEEE for software devlopment, test planning,  TQM methods and techniques applied to software development</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Forelsninger og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written 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Ingen</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87146028"/>
      <w:bookmarkStart w:id="61" w:name="__Fieldmark__126_358714602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87146028"/>
      <w:bookmarkStart w:id="63" w:name="__Fieldmark__127_358714602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87146028"/>
      <w:bookmarkStart w:id="65" w:name="__Fieldmark__128_358714602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87146028"/>
      <w:bookmarkStart w:id="67" w:name="__Fieldmark__129_358714602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87146028"/>
      <w:bookmarkStart w:id="69" w:name="__Fieldmark__131_358714602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87146028"/>
      <w:bookmarkStart w:id="71" w:name="__Fieldmark__132_358714602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87146028"/>
      <w:bookmarkStart w:id="73" w:name="__Fieldmark__133_358714602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09:00Z</dcterms:created>
  <dc:creator>Ghost</dc:creator>
  <dc:description/>
  <dc:language>en-US</dc:language>
  <cp:lastModifiedBy>Ghost</cp:lastModifiedBy>
  <cp:lastPrinted>2003-04-02T12:40:00Z</cp:lastPrinted>
  <dcterms:modified xsi:type="dcterms:W3CDTF">2003-04-02T11:24:00Z</dcterms:modified>
  <cp:revision>3</cp:revision>
  <dc:subject/>
  <dc:title>SKJEMA FOR REGISTRERING AV EMNER</dc:title>
</cp:coreProperties>
</file>