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10832414"/>
      <w:bookmarkStart w:id="1" w:name="__Fieldmark__0_29108324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10832414"/>
      <w:bookmarkStart w:id="3" w:name="__Fieldmark__1_29108324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1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910832414"/>
      <w:bookmarkStart w:id="5" w:name="__Fieldmark__9_29108324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10832414"/>
      <w:bookmarkStart w:id="7" w:name="__Fieldmark__10_29108324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10832414"/>
      <w:bookmarkStart w:id="9" w:name="__Fieldmark__11_29108324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9108324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10832414"/>
      <w:bookmarkStart w:id="11" w:name="__Fieldmark__14_29108324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108324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10832414"/>
      <w:bookmarkStart w:id="13" w:name="__Fieldmark__16_29108324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108324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10832414"/>
      <w:bookmarkStart w:id="15" w:name="__Fieldmark__18_29108324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108324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10832414"/>
      <w:bookmarkStart w:id="17" w:name="__Fieldmark__20_29108324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10832414"/>
      <w:bookmarkStart w:id="19" w:name="__Fieldmark__21_29108324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10832414"/>
      <w:bookmarkStart w:id="21" w:name="__Fieldmark__22_29108324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10832414"/>
      <w:bookmarkStart w:id="23" w:name="__Fieldmark__23_29108324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10832414"/>
      <w:bookmarkStart w:id="25" w:name="__Fieldmark__24_29108324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10832414"/>
      <w:bookmarkStart w:id="27" w:name="__Fieldmark__29_29108324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10832414"/>
      <w:bookmarkStart w:id="29" w:name="__Fieldmark__30_29108324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10832414"/>
      <w:bookmarkStart w:id="31" w:name="__Fieldmark__31_29108324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10832414"/>
      <w:bookmarkStart w:id="33" w:name="__Fieldmark__32_29108324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108324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10832414"/>
      <w:bookmarkStart w:id="35" w:name="__Fieldmark__34_29108324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108324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10832414"/>
      <w:bookmarkStart w:id="37" w:name="__Fieldmark__43_29108324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108324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10832414"/>
      <w:bookmarkStart w:id="39" w:name="__Fieldmark__52_29108324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108324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10832414"/>
      <w:bookmarkStart w:id="41" w:name="__Fieldmark__61_29108324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108324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10832414"/>
      <w:bookmarkStart w:id="43" w:name="__Fieldmark__65_29108324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10832414"/>
      <w:bookmarkStart w:id="45" w:name="__Fieldmark__66_29108324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10832414"/>
      <w:bookmarkStart w:id="47" w:name="__Fieldmark__67_29108324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108324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10832414"/>
      <w:bookmarkStart w:id="49" w:name="__Fieldmark__70_29108324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108324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10832414"/>
      <w:bookmarkStart w:id="51" w:name="__Fieldmark__72_29108324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10832414"/>
      <w:bookmarkStart w:id="53" w:name="__Fieldmark__75_29108324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10832414"/>
      <w:bookmarkStart w:id="55" w:name="__Fieldmark__76_29108324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10832414"/>
      <w:bookmarkStart w:id="57" w:name="__Fieldmark__80_29108324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10832414"/>
      <w:bookmarkStart w:id="59" w:name="__Fieldmark__81_29108324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introdusere informasjonsteori og behovet for signalkompresjon, og å gi kjennskap til en del metoder og algoritmer for komprimering av forskjellige typer signal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introdusere informasjonsteori og behovet for signalkompresjon, og å gje kjennskap til ein del metodar og algoritmar for komprimering av forskjellige typar signal.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 introduce basic information theory, the need for signal compression, and to give some fundamental knowledge and some application examples of how to resolve the problems in signal compression.</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r som blir omtalt i faget: kilder, entropi, Markov-kilder, kildekoding, Shannons 1 teorem, tapsfri koding, Huffmann-koding og koding med tap.  Under koding med tap blir følgende omtalt: skalar kvantisering, vektor kvantisering, optimale kvantiserere.  Undervisningen vil også omhandle signalkomprimering av for eksempel bilder og audiosignaler, og vil gå inn på standarder som for eksempel JPEG eller MP3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 som blir omtalt i faget: kjelde, entropi, Markov-kjelde, kjeldekoding,  Shannons 1. teorem, tapsfri koding, Huffmann-koding og koding med tap.  Under koding med tap blir det omtalt: skalar kvantisering, vektor kvantisering, optimaliserte kvantiserarar.  Undervisninga vil også omhandle signalkomprimering av til dømes bilete eller audiosignale, og vil gå inn på standardar som til dømes JPEG eller MP3.</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is course cover subjects in information theory like: source, entropy, Markov source, Shannon’s 1st theorem, entropy coding and Huffman coding.  It covers both lossless and lossy compression of signals.  In lossy compression techniques the course will cover scalar- and vector quantizing, optimized quantizers, and different methods for doing signal compression.  The lectures will also cover standards for compression of images or audio signals, e.g. JPEG or MP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og 1 time regneøv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ning og 1 time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and 1 hrs problem solving pe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10832414"/>
      <w:bookmarkStart w:id="61" w:name="__Fieldmark__126_29108324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10832414"/>
      <w:bookmarkStart w:id="63" w:name="__Fieldmark__127_29108324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10832414"/>
      <w:bookmarkStart w:id="65" w:name="__Fieldmark__128_29108324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10832414"/>
      <w:bookmarkStart w:id="67" w:name="__Fieldmark__129_29108324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10832414"/>
      <w:bookmarkStart w:id="69" w:name="__Fieldmark__131_29108324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10832414"/>
      <w:bookmarkStart w:id="71" w:name="__Fieldmark__132_29108324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10832414"/>
      <w:bookmarkStart w:id="73" w:name="__Fieldmark__133_29108324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1:00Z</dcterms:created>
  <dc:creator>Ghost</dc:creator>
  <dc:description/>
  <dc:language>en-US</dc:language>
  <cp:lastModifiedBy>engan</cp:lastModifiedBy>
  <cp:lastPrinted>2003-02-10T08:10:00Z</cp:lastPrinted>
  <dcterms:modified xsi:type="dcterms:W3CDTF">2003-02-13T14:41:00Z</dcterms:modified>
  <cp:revision>18</cp:revision>
  <dc:subject/>
  <dc:title>SKJEMA FOR REGISTRERING AV EMNER</dc:title>
</cp:coreProperties>
</file>