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73514005"/>
      <w:bookmarkStart w:id="1" w:name="__Fieldmark__0_187351400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73514005"/>
      <w:bookmarkStart w:id="3" w:name="__Fieldmark__1_187351400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31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sjekt i programvareutvikl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 i programvareutvikl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Software Development Projec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2</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73514005"/>
      <w:bookmarkStart w:id="5" w:name="__Fieldmark__9_187351400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73514005"/>
      <w:bookmarkStart w:id="7" w:name="__Fieldmark__10_187351400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73514005"/>
      <w:bookmarkStart w:id="9" w:name="__Fieldmark__11_187351400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8735140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73514005"/>
      <w:bookmarkStart w:id="11" w:name="__Fieldmark__14_187351400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7351400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73514005"/>
      <w:bookmarkStart w:id="13" w:name="__Fieldmark__16_187351400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8735140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73514005"/>
      <w:bookmarkStart w:id="15" w:name="__Fieldmark__18_187351400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7351400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73514005"/>
      <w:bookmarkStart w:id="17" w:name="__Fieldmark__20_187351400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73514005"/>
      <w:bookmarkStart w:id="19" w:name="__Fieldmark__21_187351400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73514005"/>
      <w:bookmarkStart w:id="21" w:name="__Fieldmark__22_187351400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73514005"/>
      <w:bookmarkStart w:id="23" w:name="__Fieldmark__23_187351400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73514005"/>
      <w:bookmarkStart w:id="25" w:name="__Fieldmark__24_187351400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INFTE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Auglæ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73514005"/>
      <w:bookmarkStart w:id="27" w:name="__Fieldmark__29_187351400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73514005"/>
      <w:bookmarkStart w:id="29" w:name="__Fieldmark__30_187351400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73514005"/>
      <w:bookmarkStart w:id="31" w:name="__Fieldmark__31_187351400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73514005"/>
      <w:bookmarkStart w:id="33" w:name="__Fieldmark__32_187351400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73514005"/>
            <w:enabled/>
            <w:ddList>
              <w:result w:val="3"/>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73514005"/>
      <w:bookmarkStart w:id="35" w:name="__Fieldmark__34_187351400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rappor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735140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73514005"/>
      <w:bookmarkStart w:id="37" w:name="__Fieldmark__43_187351400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7351400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73514005"/>
      <w:bookmarkStart w:id="39" w:name="__Fieldmark__52_187351400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735140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73514005"/>
      <w:bookmarkStart w:id="41" w:name="__Fieldmark__61_187351400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raig Larman: Applying UML and Pattern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7351400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73514005"/>
      <w:bookmarkStart w:id="43" w:name="__Fieldmark__65_187351400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73514005"/>
      <w:bookmarkStart w:id="45" w:name="__Fieldmark__66_187351400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73514005"/>
      <w:bookmarkStart w:id="47" w:name="__Fieldmark__67_187351400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73514005"/>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73514005"/>
      <w:bookmarkStart w:id="49" w:name="__Fieldmark__70_187351400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87351400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73514005"/>
      <w:bookmarkStart w:id="51" w:name="__Fieldmark__72_187351400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73514005"/>
      <w:bookmarkStart w:id="53" w:name="__Fieldmark__75_187351400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73514005"/>
      <w:bookmarkStart w:id="55" w:name="__Fieldmark__76_187351400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TE600</w:t>
      </w:r>
      <w:r>
        <w:rPr>
          <w:rFonts w:cs="Garamond" w:ascii="Garamond" w:hAnsi="Garamond"/>
          <w:highlight w:val="yellow"/>
          <w:lang w:val="en-US" w:eastAsia="en-US"/>
        </w:rPr>
        <w:t>0 Distribuerte systemer og TE 6448 Systemmodel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73514005"/>
      <w:bookmarkStart w:id="57" w:name="__Fieldmark__80_187351400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73514005"/>
      <w:bookmarkStart w:id="59" w:name="__Fieldmark__81_187351400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nnomføring av programutviklings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nnomføring av programutviklings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Doing a Software Development Projec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Utvikling av objektorientert programsystem i prosjektgrupper.</w:t>
      </w:r>
      <w:r>
        <w:rPr>
          <w:rFonts w:cs="Garamond" w:ascii="Garamond" w:hAnsi="Garamond"/>
          <w:highlight w:val="yellow"/>
        </w:rPr>
      </w:r>
    </w:p>
    <w:p>
      <w:pPr>
        <w:pStyle w:val="Normal"/>
        <w:spacing w:lineRule="auto" w:line="360"/>
        <w:ind w:firstLine="709"/>
        <w:rPr>
          <w:rFonts w:ascii="Garamond" w:hAnsi="Garamond" w:cs="Garamond"/>
          <w:highlight w:val="yellow"/>
        </w:rPr>
      </w:pPr>
      <w:r>
        <w:rPr>
          <w:rFonts w:cs="Garamond" w:ascii="Garamond" w:hAnsi="Garamond"/>
          <w:highlight w:val="yellow"/>
        </w:rPr>
        <w:t>Hver gruppe gjennomfører et selvstendig prosjekt etter metoden Unified Process</w:t>
      </w:r>
    </w:p>
    <w:p>
      <w:pPr>
        <w:pStyle w:val="Normal"/>
        <w:spacing w:lineRule="auto" w:line="360"/>
        <w:ind w:firstLine="709"/>
        <w:rPr>
          <w:rFonts w:ascii="Garamond" w:hAnsi="Garamond" w:cs="Garamond"/>
          <w:highlight w:val="yellow"/>
        </w:rPr>
      </w:pPr>
      <w:r>
        <w:rPr>
          <w:rFonts w:cs="Garamond" w:ascii="Garamond" w:hAnsi="Garamond"/>
          <w:highlight w:val="yellow"/>
        </w:rPr>
        <w:t xml:space="preserve">med modellering i Unified Modeling Language. </w:t>
      </w:r>
    </w:p>
    <w:p>
      <w:pPr>
        <w:pStyle w:val="Normal"/>
        <w:spacing w:lineRule="auto" w:line="360"/>
        <w:ind w:firstLine="709"/>
        <w:rPr>
          <w:rFonts w:ascii="Garamond" w:hAnsi="Garamond" w:cs="Garamond"/>
          <w:highlight w:val="yellow"/>
        </w:rPr>
      </w:pPr>
      <w:r>
        <w:rPr>
          <w:rFonts w:cs="Garamond" w:ascii="Garamond" w:hAnsi="Garamond"/>
          <w:highlight w:val="yellow"/>
        </w:rPr>
        <w:t xml:space="preserve">Programmet skal demonstreres, prosjektdokumentasjonen skal innleveres for evaluering </w:t>
      </w:r>
    </w:p>
    <w:p>
      <w:pPr>
        <w:pStyle w:val="Normal"/>
        <w:spacing w:lineRule="auto" w:line="360"/>
        <w:ind w:firstLine="709"/>
        <w:rPr>
          <w:rFonts w:ascii="Garamond" w:hAnsi="Garamond" w:cs="Garamond"/>
          <w:highlight w:val="yellow"/>
        </w:rPr>
      </w:pPr>
      <w:r>
        <w:rPr>
          <w:rFonts w:cs="Garamond" w:ascii="Garamond" w:hAnsi="Garamond"/>
          <w:highlight w:val="yellow"/>
        </w:rPr>
        <w:t xml:space="preserve">og til slutt skal gruppa samlet presentere prosjektet ved en muntlig slutteksamen. </w:t>
      </w:r>
    </w:p>
    <w:p>
      <w:pPr>
        <w:pStyle w:val="Normal"/>
        <w:spacing w:lineRule="auto" w:line="360"/>
        <w:ind w:firstLine="709"/>
        <w:rPr>
          <w:rFonts w:ascii="Garamond" w:hAnsi="Garamond" w:cs="Garamond"/>
          <w:highlight w:val="yellow"/>
        </w:rPr>
      </w:pPr>
      <w:r>
        <w:rPr>
          <w:rFonts w:cs="Garamond" w:ascii="Garamond" w:hAnsi="Garamond"/>
          <w:highlight w:val="yellow"/>
        </w:rPr>
        <w:t xml:space="preserve">Etter denne vil alle i samme gruppe få lik karakter som altså er samlet karakter </w:t>
      </w:r>
    </w:p>
    <w:p>
      <w:pPr>
        <w:pStyle w:val="Normal"/>
        <w:spacing w:lineRule="auto" w:line="360"/>
        <w:ind w:firstLine="709"/>
        <w:rPr>
          <w:rFonts w:ascii="Garamond" w:hAnsi="Garamond" w:cs="Garamond"/>
          <w:highlight w:val="yellow"/>
        </w:rPr>
      </w:pPr>
      <w:r>
        <w:rPr>
          <w:rFonts w:cs="Garamond" w:ascii="Garamond" w:hAnsi="Garamond"/>
          <w:highlight w:val="yellow"/>
        </w:rPr>
        <w:t xml:space="preserve">for både program, prosjektrapport og presentasjon.   </w:t>
      </w:r>
    </w:p>
    <w:p>
      <w:pPr>
        <w:pStyle w:val="Normal"/>
        <w:spacing w:lineRule="auto" w:line="360"/>
        <w:ind w:firstLine="709"/>
        <w:rPr>
          <w:rFonts w:ascii="Garamond" w:hAnsi="Garamond" w:cs="Garamond"/>
        </w:rPr>
      </w:pPr>
      <w:r>
        <w:rPr>
          <w:rFonts w:eastAsia="Garamond"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Utvikling av objektorientert programsystem i prosjektgrupper.</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Kvar gruppe gjennomfører eit sjølvstendig prosjekt etter metoden Unified Process</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d modellering i Unified Modeling Language.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Ein skal demonstrera programmet, levera inn prosjektdokumentasjonen for evaluering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og til slutt skal gruppa samla presentera prosjektet ved ein munnleg slutteksamen. </w:t>
      </w:r>
    </w:p>
    <w:p>
      <w:pPr>
        <w:pStyle w:val="Normal"/>
        <w:spacing w:lineRule="auto" w:line="360"/>
        <w:ind w:firstLine="709"/>
        <w:rPr>
          <w:rFonts w:ascii="Garamond" w:hAnsi="Garamond" w:cs="Garamond"/>
          <w:lang w:val="en-US" w:eastAsia="en-US"/>
        </w:rPr>
      </w:pPr>
      <w:r>
        <w:rPr>
          <w:rFonts w:cs="Garamond" w:ascii="Garamond" w:hAnsi="Garamond"/>
          <w:lang w:val="en-US" w:eastAsia="en-US"/>
        </w:rPr>
        <w:t>Etter denne vil alle i same gruppe få lik karakter som altså er samla karakter</w:t>
      </w:r>
    </w:p>
    <w:p>
      <w:pPr>
        <w:pStyle w:val="Normal"/>
        <w:spacing w:lineRule="auto" w:line="360"/>
        <w:ind w:firstLine="709"/>
        <w:rPr>
          <w:rFonts w:ascii="Garamond" w:hAnsi="Garamond" w:cs="Garamond"/>
        </w:rPr>
      </w:pPr>
      <w:r>
        <w:rPr>
          <w:rFonts w:cs="Garamond" w:ascii="Garamond" w:hAnsi="Garamond"/>
          <w:lang w:val="en-US" w:eastAsia="en-US"/>
        </w:rPr>
        <w:t xml:space="preserve">for både program, prosjektrapport og presentasjon.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Developi</w:t>
      </w:r>
      <w:r>
        <w:rPr>
          <w:rFonts w:cs="Garamond" w:ascii="Garamond" w:hAnsi="Garamond"/>
          <w:lang w:val="en-GB" w:eastAsia="en-US"/>
        </w:rPr>
        <w:t>ng an object oriented software system in project groups.</w:t>
      </w:r>
    </w:p>
    <w:p>
      <w:pPr>
        <w:pStyle w:val="Normal"/>
        <w:spacing w:lineRule="auto" w:line="360"/>
        <w:ind w:firstLine="709"/>
        <w:rPr>
          <w:rFonts w:ascii="Garamond" w:hAnsi="Garamond" w:cs="Garamond"/>
          <w:lang w:val="en-GB" w:eastAsia="en-US"/>
        </w:rPr>
      </w:pPr>
      <w:r>
        <w:rPr>
          <w:rFonts w:cs="Garamond" w:ascii="Garamond" w:hAnsi="Garamond"/>
          <w:lang w:val="en-GB" w:eastAsia="en-US"/>
        </w:rPr>
        <w:t>Each group does its own project according to Unified Process</w:t>
      </w:r>
    </w:p>
    <w:p>
      <w:pPr>
        <w:pStyle w:val="Normal"/>
        <w:spacing w:lineRule="auto" w:line="360"/>
        <w:ind w:firstLine="709"/>
        <w:rPr>
          <w:rFonts w:ascii="Garamond" w:hAnsi="Garamond" w:cs="Garamond"/>
          <w:lang w:val="en-GB" w:eastAsia="en-US"/>
        </w:rPr>
      </w:pPr>
      <w:r>
        <w:rPr>
          <w:rFonts w:cs="Garamond" w:ascii="Garamond" w:hAnsi="Garamond"/>
          <w:lang w:val="en-GB" w:eastAsia="en-US"/>
        </w:rPr>
        <w:t xml:space="preserve">with modelling in Unified Modeling Language. </w:t>
      </w:r>
    </w:p>
    <w:p>
      <w:pPr>
        <w:pStyle w:val="Normal"/>
        <w:spacing w:lineRule="auto" w:line="360"/>
        <w:ind w:firstLine="709"/>
        <w:rPr>
          <w:rFonts w:ascii="Garamond" w:hAnsi="Garamond" w:cs="Garamond"/>
          <w:lang w:val="en-GB" w:eastAsia="en-US"/>
        </w:rPr>
      </w:pPr>
      <w:r>
        <w:rPr>
          <w:rFonts w:cs="Garamond" w:ascii="Garamond" w:hAnsi="Garamond"/>
          <w:lang w:val="en-GB" w:eastAsia="en-US"/>
        </w:rPr>
        <w:t xml:space="preserve">The system should be demonstrated, the project documentation evaluated </w:t>
      </w:r>
    </w:p>
    <w:p>
      <w:pPr>
        <w:pStyle w:val="Normal"/>
        <w:spacing w:lineRule="auto" w:line="360"/>
        <w:ind w:firstLine="709"/>
        <w:rPr>
          <w:rFonts w:ascii="Garamond" w:hAnsi="Garamond" w:cs="Garamond"/>
          <w:lang w:val="en-GB" w:eastAsia="en-US"/>
        </w:rPr>
      </w:pPr>
      <w:r>
        <w:rPr>
          <w:rFonts w:cs="Garamond" w:ascii="Garamond" w:hAnsi="Garamond"/>
          <w:lang w:val="en-GB" w:eastAsia="en-US"/>
        </w:rPr>
        <w:t xml:space="preserve">and at last the group should give a presentation of the project. </w:t>
      </w:r>
    </w:p>
    <w:p>
      <w:pPr>
        <w:pStyle w:val="Normal"/>
        <w:rPr>
          <w:rFonts w:ascii="Garamond" w:hAnsi="Garamond" w:cs="Garamond"/>
          <w:lang w:val="en-GB"/>
        </w:rPr>
      </w:pP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l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Konsentrerte forelesninger om metoden først i semester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onsentrerte førelesingar om metoden først i semester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Consentrated lectures about the metod early in the term.</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73514005"/>
      <w:bookmarkStart w:id="61" w:name="__Fieldmark__126_187351400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73514005"/>
      <w:bookmarkStart w:id="63" w:name="__Fieldmark__127_187351400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73514005"/>
      <w:bookmarkStart w:id="65" w:name="__Fieldmark__128_187351400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73514005"/>
      <w:bookmarkStart w:id="67" w:name="__Fieldmark__129_187351400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73514005"/>
      <w:bookmarkStart w:id="69" w:name="__Fieldmark__131_187351400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73514005"/>
      <w:bookmarkStart w:id="71" w:name="__Fieldmark__132_187351400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73514005"/>
      <w:bookmarkStart w:id="73" w:name="__Fieldmark__133_187351400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53:00Z</dcterms:created>
  <dc:creator>Ghost</dc:creator>
  <dc:description/>
  <dc:language>en-US</dc:language>
  <cp:lastModifiedBy>Ghost</cp:lastModifiedBy>
  <cp:lastPrinted>2003-03-14T13:50:00Z</cp:lastPrinted>
  <dcterms:modified xsi:type="dcterms:W3CDTF">2003-03-14T12:53:00Z</dcterms:modified>
  <cp:revision>2</cp:revision>
  <dc:subject/>
  <dc:title>SKJEMA FOR REGISTRERING AV EMNER</dc:title>
</cp:coreProperties>
</file>