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18756672"/>
      <w:bookmarkStart w:id="1" w:name="__Fieldmark__0_391875667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18756672"/>
      <w:bookmarkStart w:id="3" w:name="__Fieldmark__1_391875667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504</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918756672"/>
      <w:bookmarkStart w:id="5" w:name="__Fieldmark__9_391875667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18756672"/>
      <w:bookmarkStart w:id="7" w:name="__Fieldmark__10_391875667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18756672"/>
      <w:bookmarkStart w:id="9" w:name="__Fieldmark__11_391875667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391875667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18756672"/>
      <w:bookmarkStart w:id="11" w:name="__Fieldmark__14_391875667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187566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18756672"/>
      <w:bookmarkStart w:id="13" w:name="__Fieldmark__16_391875667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91875667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18756672"/>
      <w:bookmarkStart w:id="15" w:name="__Fieldmark__18_391875667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187566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18756672"/>
      <w:bookmarkStart w:id="17" w:name="__Fieldmark__20_391875667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18756672"/>
      <w:bookmarkStart w:id="19" w:name="__Fieldmark__21_391875667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18756672"/>
      <w:bookmarkStart w:id="21" w:name="__Fieldmark__22_391875667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18756672"/>
      <w:bookmarkStart w:id="23" w:name="__Fieldmark__23_391875667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18756672"/>
      <w:bookmarkStart w:id="25" w:name="__Fieldmark__24_391875667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18756672"/>
      <w:bookmarkStart w:id="27" w:name="__Fieldmark__29_391875667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18756672"/>
      <w:bookmarkStart w:id="29" w:name="__Fieldmark__30_391875667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18756672"/>
      <w:bookmarkStart w:id="31" w:name="__Fieldmark__31_391875667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18756672"/>
      <w:bookmarkStart w:id="33" w:name="__Fieldmark__32_391875667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1875667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18756672"/>
      <w:bookmarkStart w:id="35" w:name="__Fieldmark__34_391875667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1875667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18756672"/>
      <w:bookmarkStart w:id="37" w:name="__Fieldmark__43_391875667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1875667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18756672"/>
      <w:bookmarkStart w:id="39" w:name="__Fieldmark__52_391875667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1875667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18756672"/>
      <w:bookmarkStart w:id="41" w:name="__Fieldmark__61_391875667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1875667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18756672"/>
      <w:bookmarkStart w:id="43" w:name="__Fieldmark__65_391875667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18756672"/>
      <w:bookmarkStart w:id="45" w:name="__Fieldmark__66_391875667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18756672"/>
      <w:bookmarkStart w:id="47" w:name="__Fieldmark__67_391875667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1875667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18756672"/>
      <w:bookmarkStart w:id="49" w:name="__Fieldmark__70_391875667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187566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18756672"/>
      <w:bookmarkStart w:id="51" w:name="__Fieldmark__72_391875667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18756672"/>
      <w:bookmarkStart w:id="53" w:name="__Fieldmark__75_391875667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18756672"/>
      <w:bookmarkStart w:id="55" w:name="__Fieldmark__76_391875667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18756672"/>
      <w:bookmarkStart w:id="57" w:name="__Fieldmark__80_391875667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18756672"/>
      <w:bookmarkStart w:id="59" w:name="__Fieldmark__81_391875667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Arbeidet skal gi en dypere innsikt og praktisk erfaring innen deler av fagområde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rbeidet skal gje ein djupare innsikt og praktisk røynsle innafor delar av fagområde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The aim of the project is to give an insight into and pratical experience with a problem formulation relevant to the field of study</w:t>
      </w:r>
      <w:r/>
      <w:r>
        <w:rPr>
          <w:highlight w:val="yellow"/>
          <w:rFonts w:cs="Garamond" w:ascii="Garamond" w:hAnsi="Garamond"/>
          <w:lang w:val="en-US"/>
        </w:rPr>
        <w:fldChar w:fldCharType="end"/>
      </w:r>
      <w:r>
        <w:rPr>
          <w:rFonts w:cs="Garamond" w:ascii="Garamond" w:hAnsi="Garamond"/>
          <w:highlight w:val="yellow"/>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et skal gi en øving i å løse en større oppgave innen fagområdet som er relevant for studenten. Prosjektet kan også være et forprosjektet til hovedoppgav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et skal gje ein øving i å løyse ein større oppgåve innan fagområdet som er relevant for studenten. Prosjektet kan også være eit forprosjektet til hovedoppgave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project is to investigate a problem formulation relevant to the field of study. It might be a pre-project to the thesis project.</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 timer prosjektarbe</w:t>
      </w:r>
      <w:r>
        <w:rPr>
          <w:rFonts w:cs="Garamond" w:ascii="Garamond" w:hAnsi="Garamond"/>
          <w:highlight w:val="yellow"/>
          <w:lang w:val="en-US" w:eastAsia="en-US"/>
        </w:rPr>
        <w:t>id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 timer prosjektarbeid pr ve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rPr>
        <w:fldChar w:fldCharType="separate"/>
      </w:r>
      <w:r>
        <w:rPr>
          <w:rFonts w:cs="Garamond" w:ascii="Garamond" w:hAnsi="Garamond"/>
          <w:highlight w:val="yellow"/>
          <w:lang w:val="en-US"/>
        </w:rPr>
        <w:t>9 hrs project work pr week.</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18756672"/>
      <w:bookmarkStart w:id="61" w:name="__Fieldmark__126_391875667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18756672"/>
      <w:bookmarkStart w:id="63" w:name="__Fieldmark__127_391875667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18756672"/>
      <w:bookmarkStart w:id="65" w:name="__Fieldmark__128_391875667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18756672"/>
      <w:bookmarkStart w:id="67" w:name="__Fieldmark__129_391875667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18756672"/>
      <w:bookmarkStart w:id="69" w:name="__Fieldmark__131_391875667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18756672"/>
      <w:bookmarkStart w:id="71" w:name="__Fieldmark__132_391875667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18756672"/>
      <w:bookmarkStart w:id="73" w:name="__Fieldmark__133_391875667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50:00Z</dcterms:created>
  <dc:creator>Ghost</dc:creator>
  <dc:description/>
  <dc:language>en-US</dc:language>
  <cp:lastModifiedBy>aase</cp:lastModifiedBy>
  <cp:lastPrinted>2003-02-17T10:48:00Z</cp:lastPrinted>
  <dcterms:modified xsi:type="dcterms:W3CDTF">2003-02-26T08:50:00Z</dcterms:modified>
  <cp:revision>2</cp:revision>
  <dc:subject/>
  <dc:title>SKJEMA FOR REGISTRERING AV EMNER</dc:title>
</cp:coreProperties>
</file>