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60916709"/>
      <w:bookmarkStart w:id="1" w:name="__Fieldmark__0_56091670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60916709"/>
      <w:bookmarkStart w:id="3" w:name="__Fieldmark__1_56091670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grammer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grammering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programm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60916709"/>
      <w:bookmarkStart w:id="5" w:name="__Fieldmark__9_56091670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60916709"/>
      <w:bookmarkStart w:id="7" w:name="__Fieldmark__10_56091670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60916709"/>
      <w:bookmarkStart w:id="9" w:name="__Fieldmark__11_56091670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5609167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60916709"/>
      <w:bookmarkStart w:id="11" w:name="__Fieldmark__14_56091670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56091670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60916709"/>
      <w:bookmarkStart w:id="13" w:name="__Fieldmark__16_56091670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609167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60916709"/>
      <w:bookmarkStart w:id="15" w:name="__Fieldmark__18_56091670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56091670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60916709"/>
      <w:bookmarkStart w:id="17" w:name="__Fieldmark__20_56091670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60916709"/>
      <w:bookmarkStart w:id="19" w:name="__Fieldmark__21_56091670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60916709"/>
      <w:bookmarkStart w:id="21" w:name="__Fieldmark__22_56091670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60916709"/>
      <w:bookmarkStart w:id="23" w:name="__Fieldmark__23_56091670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60916709"/>
      <w:bookmarkStart w:id="25" w:name="__Fieldmark__24_56091670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in Me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60916709"/>
      <w:bookmarkStart w:id="27" w:name="__Fieldmark__29_56091670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60916709"/>
      <w:bookmarkStart w:id="29" w:name="__Fieldmark__30_56091670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60916709"/>
      <w:bookmarkStart w:id="31" w:name="__Fieldmark__31_56091670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60916709"/>
      <w:bookmarkStart w:id="33" w:name="__Fieldmark__32_56091670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6091670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60916709"/>
      <w:bookmarkStart w:id="35" w:name="__Fieldmark__34_56091670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før eksam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6091670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60916709"/>
      <w:bookmarkStart w:id="37" w:name="__Fieldmark__43_56091670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eis eksamen (4 stk)</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del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del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 in-term exam</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1/2</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5</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før eksamen.</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609167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60916709"/>
      <w:bookmarkStart w:id="39" w:name="__Fieldmark__52_56091670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609167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60916709"/>
      <w:bookmarkStart w:id="41" w:name="__Fieldmark__61_56091670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94 Programmering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lyses ved opp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elektro/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609167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60916709"/>
      <w:bookmarkStart w:id="43" w:name="__Fieldmark__65_56091670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60916709"/>
      <w:bookmarkStart w:id="45" w:name="__Fieldmark__66_56091670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60916709"/>
      <w:bookmarkStart w:id="47" w:name="__Fieldmark__67_56091670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6091670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60916709"/>
      <w:bookmarkStart w:id="49" w:name="__Fieldmark__70_56091670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609167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60916709"/>
      <w:bookmarkStart w:id="51" w:name="__Fieldmark__72_56091670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60916709"/>
      <w:bookmarkStart w:id="53" w:name="__Fieldmark__75_56091670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60916709"/>
      <w:bookmarkStart w:id="55" w:name="__Fieldmark__76_56091670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94 Programm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60916709"/>
      <w:bookmarkStart w:id="57" w:name="__Fieldmark__80_56091670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60916709"/>
      <w:bookmarkStart w:id="59" w:name="__Fieldmark__81_56091670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målet med emne er at studenten skal bli komfortabel med avanserte programmeringskonsepter, gjennom praktisk programmeringserfa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målet med emne er at studenten ska bli komfortabel med avanserte programmeringskonsepter, gjennom praktisk programmeringserfar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he purpose of the course is for the student to become comfortable with advanced programming concepts, through practical programming experience.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dekker avanserte emner inne programmering, inklusive: kontrakter, uttakshåndtering, tråder, type-programmering (reflection), minnehåndtering (garbage collection), strømmer og IO, nettverksprogrammering og virtuellmaskin konsepter. Kurset dekker også viktige utvikling-, testing- og documentasjonsverktøy</w:t>
      </w:r>
      <w:r>
        <w:rPr>
          <w:rFonts w:cs="Garamond" w:ascii="Garamond" w:hAnsi="Garamond"/>
        </w:rPr>
        <w:t>. Kurset har sterk fokus på laboratorieorientert undervisn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dekker avanserte emner innan programmering, inklusive: kontraktar, uttakshandsaming, tråder, type-programmering (reflection), minnehandsaming (garbage collection), strømmar og IO, nettverksprogrammering og virtuellmaskin konsepter. Kurset dekker også viktige utvikling-, testing- og documentasjonsverktøy. Kurset har sterk fokus på laboratorieorientert undervisn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cover advanced topics in programming, including: interfaces, exception handling, threads, type programming (reflection), memory managemen</w:t>
      </w:r>
      <w:r>
        <w:rPr>
          <w:rFonts w:cs="Garamond" w:ascii="Garamond" w:hAnsi="Garamond"/>
          <w:lang w:val="en-GB"/>
        </w:rPr>
        <w:t>t (garbage collectio</w:t>
      </w:r>
      <w:r>
        <w:rPr>
          <w:rFonts w:cs="Garamond" w:ascii="Garamond" w:hAnsi="Garamond"/>
          <w:highlight w:val="yellow"/>
          <w:lang w:val="en-GB"/>
        </w:rPr>
        <w:t>n), streams and IO, networking and virtual machine concepts. In addition, the course will provide an overview of important development, testing and documentation tools</w:t>
      </w:r>
      <w:r>
        <w:rPr>
          <w:rFonts w:cs="Garamond" w:ascii="Garamond" w:hAnsi="Garamond"/>
          <w:lang w:val="en-GB"/>
        </w:rPr>
        <w:t>. The course has a strong focus on laboratory work.</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le</w:t>
      </w:r>
      <w:r>
        <w:rPr>
          <w:rFonts w:cs="Garamond" w:ascii="Garamond" w:hAnsi="Garamond"/>
        </w:rPr>
        <w:t>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1 timer forelesning og 8 timer laboratori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1 timar forelesing og 8 timar laboratori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1hrs lectures and 8hrs laboratory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60916709"/>
      <w:bookmarkStart w:id="61" w:name="__Fieldmark__126_56091670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60916709"/>
      <w:bookmarkStart w:id="63" w:name="__Fieldmark__127_56091670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60916709"/>
      <w:bookmarkStart w:id="65" w:name="__Fieldmark__128_56091670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60916709"/>
      <w:bookmarkStart w:id="67" w:name="__Fieldmark__129_56091670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60916709"/>
      <w:bookmarkStart w:id="69" w:name="__Fieldmark__131_56091670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60916709"/>
      <w:bookmarkStart w:id="71" w:name="__Fieldmark__132_56091670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60916709"/>
      <w:bookmarkStart w:id="73" w:name="__Fieldmark__133_56091670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04:00Z</dcterms:created>
  <dc:creator>Ghost</dc:creator>
  <dc:description/>
  <dc:language>en-US</dc:language>
  <cp:lastModifiedBy>Ghost</cp:lastModifiedBy>
  <cp:lastPrinted>2003-02-14T08:35:00Z</cp:lastPrinted>
  <dcterms:modified xsi:type="dcterms:W3CDTF">2003-06-04T09:24:00Z</dcterms:modified>
  <cp:revision>29</cp:revision>
  <dc:subject/>
  <dc:title>SKJEMA FOR REGISTRERING AV EMNER</dc:title>
</cp:coreProperties>
</file>