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95206792"/>
      <w:bookmarkStart w:id="1" w:name="__Fieldmark__0_8952067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95206792"/>
      <w:bookmarkStart w:id="3" w:name="__Fieldmark__1_8952067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digital filtr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gåande digital filtrer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digital filter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95206792"/>
      <w:bookmarkStart w:id="5" w:name="__Fieldmark__9_8952067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95206792"/>
      <w:bookmarkStart w:id="7" w:name="__Fieldmark__10_8952067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95206792"/>
      <w:bookmarkStart w:id="9" w:name="__Fieldmark__11_8952067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95206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95206792"/>
      <w:bookmarkStart w:id="11" w:name="__Fieldmark__14_8952067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95206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95206792"/>
      <w:bookmarkStart w:id="13" w:name="__Fieldmark__16_8952067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95206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95206792"/>
      <w:bookmarkStart w:id="15" w:name="__Fieldmark__18_8952067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95206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95206792"/>
      <w:bookmarkStart w:id="17" w:name="__Fieldmark__20_8952067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95206792"/>
      <w:bookmarkStart w:id="19" w:name="__Fieldmark__21_8952067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95206792"/>
      <w:bookmarkStart w:id="21" w:name="__Fieldmark__22_8952067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95206792"/>
      <w:bookmarkStart w:id="23" w:name="__Fieldmark__23_8952067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95206792"/>
      <w:bookmarkStart w:id="25" w:name="__Fieldmark__24_8952067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hn H. Hus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 Ole Aas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95206792"/>
      <w:bookmarkStart w:id="27" w:name="__Fieldmark__29_8952067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95206792"/>
      <w:bookmarkStart w:id="29" w:name="__Fieldmark__30_8952067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95206792"/>
      <w:bookmarkStart w:id="31" w:name="__Fieldmark__31_8952067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95206792"/>
      <w:bookmarkStart w:id="33" w:name="__Fieldmark__32_8952067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952067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95206792"/>
      <w:bookmarkStart w:id="35" w:name="__Fieldmark__34_8952067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95206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95206792"/>
      <w:bookmarkStart w:id="37" w:name="__Fieldmark__43_8952067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95206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95206792"/>
      <w:bookmarkStart w:id="39" w:name="__Fieldmark__52_8952067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95206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95206792"/>
      <w:bookmarkStart w:id="41" w:name="__Fieldmark__61_8952067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27</w:t>
      </w:r>
      <w:r>
        <w:rPr>
          <w:rFonts w:cs="Garamond" w:ascii="Garamond" w:hAnsi="Garamond"/>
          <w:lang w:val="en-US" w:eastAsia="en-US"/>
        </w:rPr>
        <w:t>2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952067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95206792"/>
      <w:bookmarkStart w:id="43" w:name="__Fieldmark__65_8952067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95206792"/>
      <w:bookmarkStart w:id="45" w:name="__Fieldmark__66_8952067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95206792"/>
      <w:bookmarkStart w:id="47" w:name="__Fieldmark__67_8952067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895206792"/>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95206792"/>
      <w:bookmarkStart w:id="49" w:name="__Fieldmark__70_8952067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95206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95206792"/>
      <w:bookmarkStart w:id="51" w:name="__Fieldmark__72_8952067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38 Videregående digital filtre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95206792"/>
      <w:bookmarkStart w:id="53" w:name="__Fieldmark__75_8952067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95206792"/>
      <w:bookmarkStart w:id="55" w:name="__Fieldmark__76_8952067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6272 Signalb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95206792"/>
      <w:bookmarkStart w:id="57" w:name="__Fieldmark__80_8952067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95206792"/>
      <w:bookmarkStart w:id="59" w:name="__Fieldmark__81_8952067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38 Videregående digital filtr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t fundament for avanserte signalbehandlingskonsep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t fundament for avanserte signalbehandlingskonsep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 foundation for advanced digital filtering concep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tar for seg viktige tema innen moderne signalbehandling. Inntil 20 % av feget kan endres fra år til år for å reflektere nye utviklingstrekk. Disse temaene vil bli undervist: Multirate digital signalbehandling, filterbanker, litt om wavelets, kort om minste kvadratsums metoder i signalbehandling, adaptiv filtrering, LMS- og RLS-algoritmer, spektral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tar for seg viktige tema innan moderne signalbehandling. Inntil 25 % av faget kan endras frå år til år for å reflektere nye utviklingstrekk. Desse tema vil bli undervist: Multirate digital signalbehandling. Filterbankar. Litt om wavelets. Kort om minste kvadratsum metodar i signalbehandling. Adaptiv filtrering: LMS og RLS algoritmar</w:t>
      </w:r>
      <w:r>
        <w:rPr>
          <w:rFonts w:cs="Garamond" w:ascii="Garamond" w:hAnsi="Garamond"/>
          <w:lang w:val="en-US" w:eastAsia="en-US"/>
        </w:rPr>
        <w:t xml:space="preserve">. Spektral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covers important advanced topics in advanced digital filtering. Up to 25 % of the course can be changed from one year to the other to reflect advances in the field. These topics are covered: Multirate digital signal processing, filter banks. A short introduction to wavelets. Least squares techniques in signal processing. Adaptive filtering: LMS and RLS algorithms</w:t>
      </w:r>
      <w:r>
        <w:rPr>
          <w:rFonts w:cs="Garamond" w:ascii="Garamond" w:hAnsi="Garamond"/>
          <w:lang w:val="en-US" w:eastAsia="en-US"/>
        </w:rPr>
        <w:t>. Spectral analysi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forelesning og 2 timer regneøving pr. uke. Prosjektoppga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2 timer rekneøving pr. veke</w:t>
      </w:r>
      <w:r>
        <w:rPr>
          <w:rFonts w:cs="Garamond" w:ascii="Garamond" w:hAnsi="Garamond"/>
          <w:highlight w:val="yellow"/>
          <w:lang w:val="en-US" w:eastAsia="en-US"/>
        </w:rPr>
        <w:t>.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2 hrs problem solving per week. Term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95206792"/>
      <w:bookmarkStart w:id="61" w:name="__Fieldmark__126_8952067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95206792"/>
      <w:bookmarkStart w:id="63" w:name="__Fieldmark__127_8952067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95206792"/>
      <w:bookmarkStart w:id="65" w:name="__Fieldmark__128_8952067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95206792"/>
      <w:bookmarkStart w:id="67" w:name="__Fieldmark__129_8952067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95206792"/>
      <w:bookmarkStart w:id="69" w:name="__Fieldmark__131_8952067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95206792"/>
      <w:bookmarkStart w:id="71" w:name="__Fieldmark__132_8952067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95206792"/>
      <w:bookmarkStart w:id="73" w:name="__Fieldmark__133_8952067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3:00Z</dcterms:created>
  <dc:creator>Ghost</dc:creator>
  <dc:description/>
  <dc:language>en-US</dc:language>
  <cp:lastModifiedBy>aase</cp:lastModifiedBy>
  <cp:lastPrinted>2003-02-10T08:10:00Z</cp:lastPrinted>
  <dcterms:modified xsi:type="dcterms:W3CDTF">2003-02-12T10:49:00Z</dcterms:modified>
  <cp:revision>5</cp:revision>
  <dc:subject/>
  <dc:title>SKJEMA FOR REGISTRERING AV EMNER</dc:title>
</cp:coreProperties>
</file>