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2763880"/>
      <w:bookmarkStart w:id="1" w:name="__Fieldmark__0_33276388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2763880"/>
      <w:bookmarkStart w:id="3" w:name="__Fieldmark__1_33276388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reguleringstekn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idaregåande regulering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dvanced control syst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2763880"/>
      <w:bookmarkStart w:id="5" w:name="__Fieldmark__9_33276388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2763880"/>
      <w:bookmarkStart w:id="7" w:name="__Fieldmark__10_33276388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2763880"/>
      <w:bookmarkStart w:id="9" w:name="__Fieldmark__11_33276388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327638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2763880"/>
      <w:bookmarkStart w:id="11" w:name="__Fieldmark__14_33276388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27638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2763880"/>
      <w:bookmarkStart w:id="13" w:name="__Fieldmark__16_33276388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27638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2763880"/>
      <w:bookmarkStart w:id="15" w:name="__Fieldmark__18_33276388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27638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2763880"/>
      <w:bookmarkStart w:id="17" w:name="__Fieldmark__20_33276388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2763880"/>
      <w:bookmarkStart w:id="19" w:name="__Fieldmark__21_33276388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2763880"/>
      <w:bookmarkStart w:id="21" w:name="__Fieldmark__22_33276388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2763880"/>
      <w:bookmarkStart w:id="23" w:name="__Fieldmark__23_33276388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2763880"/>
      <w:bookmarkStart w:id="25" w:name="__Fieldmark__24_33276388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mod Drengsti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orten Tengesdal</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2763880"/>
      <w:bookmarkStart w:id="27" w:name="__Fieldmark__29_33276388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2763880"/>
      <w:bookmarkStart w:id="29" w:name="__Fieldmark__30_33276388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2763880"/>
      <w:bookmarkStart w:id="31" w:name="__Fieldmark__31_33276388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2763880"/>
      <w:bookmarkStart w:id="33" w:name="__Fieldmark__32_33276388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276388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2763880"/>
      <w:bookmarkStart w:id="35" w:name="__Fieldmark__34_33276388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27638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2763880"/>
      <w:bookmarkStart w:id="37" w:name="__Fieldmark__43_33276388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276388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2763880"/>
      <w:bookmarkStart w:id="39" w:name="__Fieldmark__52_33276388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27638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2763880"/>
      <w:bookmarkStart w:id="41" w:name="__Fieldmark__61_33276388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guleringstekn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lir oppgitt ved studie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276388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2763880"/>
      <w:bookmarkStart w:id="43" w:name="__Fieldmark__65_33276388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2763880"/>
      <w:bookmarkStart w:id="45" w:name="__Fieldmark__66_33276388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2763880"/>
      <w:bookmarkStart w:id="47" w:name="__Fieldmark__67_33276388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276388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2763880"/>
      <w:bookmarkStart w:id="49" w:name="__Fieldmark__70_33276388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276388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2763880"/>
      <w:bookmarkStart w:id="51" w:name="__Fieldmark__72_33276388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2763880"/>
      <w:bookmarkStart w:id="53" w:name="__Fieldmark__75_33276388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2763880"/>
      <w:bookmarkStart w:id="55" w:name="__Fieldmark__76_33276388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ulering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2763880"/>
      <w:bookmarkStart w:id="57" w:name="__Fieldmark__80_33276388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2763880"/>
      <w:bookmarkStart w:id="59" w:name="__Fieldmark__81_33276388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bruken av forskjellige regulatorty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n innføring i bruken av forskjellige regulatortyp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tion to different kinds of controlle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Faget gir en beskrivelse av forskjellige typer regulering som adaptiv regulering, kaskaderegulering, foroverkopling, polplasseringsregulering, optimalregulering, multivariabel regulering, dødtidskompensering, prediktiv regulering og fuzzy regul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gjer ein oversikt over forskjellege typar regulering som adaptiv regulering, kaskaderegulering, foroverkopling, polplasseringsregulering, optimalregulering, multivariabel regulering, dødtidskompensering, prediktiv regulering og fuzzy reguler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The course gives an introduction to adaptive control, cascade control, feed forward control, optimal control, multivariable control, deadtime compensation, predictive control and fuzzy control.</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er forelesni</w:t>
      </w:r>
      <w:r>
        <w:rPr>
          <w:rFonts w:cs="Garamond" w:ascii="Garamond" w:hAnsi="Garamond"/>
          <w:highlight w:val="yellow"/>
          <w:lang w:val="en-US" w:eastAsia="en-US"/>
        </w:rPr>
        <w:t>ng og 1 timer regneøvinger pr uke. 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ar forelesning og 1 timer rekneøving pr veke</w:t>
      </w:r>
      <w:r>
        <w:rPr>
          <w:rFonts w:cs="Garamond" w:ascii="Garamond" w:hAnsi="Garamond"/>
          <w:highlight w:val="yellow"/>
          <w:lang w:val="en-US"/>
        </w:rPr>
        <w:t>. Prosjektoppgave</w:t>
      </w:r>
      <w:r/>
      <w:r>
        <w:rPr>
          <w:highlight w:val="yellow"/>
          <w:rFonts w:cs="Garamond" w:ascii="Garamond" w:hAnsi="Garamond"/>
          <w:lang w:val="en-US"/>
        </w:rPr>
        <w:fldChar w:fldCharType="end"/>
      </w:r>
      <w:r>
        <w:rPr>
          <w:rFonts w:cs="Garamond" w:ascii="Garamond" w:hAnsi="Garamond"/>
          <w:highlight w:val="yellow"/>
          <w:lang w:val="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3 hrs lectures and 1 hrs problem solving per week. Term project</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2763880"/>
      <w:bookmarkStart w:id="61" w:name="__Fieldmark__126_33276388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2763880"/>
      <w:bookmarkStart w:id="63" w:name="__Fieldmark__127_33276388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2763880"/>
      <w:bookmarkStart w:id="65" w:name="__Fieldmark__128_33276388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2763880"/>
      <w:bookmarkStart w:id="67" w:name="__Fieldmark__129_33276388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2763880"/>
      <w:bookmarkStart w:id="69" w:name="__Fieldmark__131_33276388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2763880"/>
      <w:bookmarkStart w:id="71" w:name="__Fieldmark__132_33276388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2763880"/>
      <w:bookmarkStart w:id="73" w:name="__Fieldmark__133_33276388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04:00Z</dcterms:created>
  <dc:creator>Ghost</dc:creator>
  <dc:description/>
  <dc:language>en-US</dc:language>
  <cp:lastModifiedBy>Ghost</cp:lastModifiedBy>
  <cp:lastPrinted>2003-05-23T12:43:00Z</cp:lastPrinted>
  <dcterms:modified xsi:type="dcterms:W3CDTF">2003-05-23T10:44:00Z</dcterms:modified>
  <cp:revision>12</cp:revision>
  <dc:subject/>
  <dc:title>SKJEMA FOR REGISTRERING AV EMNER</dc:title>
</cp:coreProperties>
</file>