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026814235"/>
      <w:bookmarkStart w:id="1" w:name="__Fieldmark__0_302681423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026814235"/>
      <w:bookmarkStart w:id="3" w:name="__Fieldmark__1_302681423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Elementmetoder ,videregående del 1</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lementmetoder ,videregående del 1</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 xml:space="preserve">Finite Element Methods,  asvanced course part 1 </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026814235"/>
      <w:bookmarkStart w:id="5" w:name="__Fieldmark__9_302681423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026814235"/>
      <w:bookmarkStart w:id="7" w:name="__Fieldmark__10_302681423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026814235"/>
      <w:bookmarkStart w:id="9" w:name="__Fieldmark__11_302681423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02681423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026814235"/>
      <w:bookmarkStart w:id="11" w:name="__Fieldmark__14_302681423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026814235"/>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026814235"/>
      <w:bookmarkStart w:id="13" w:name="__Fieldmark__16_302681423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02681423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026814235"/>
      <w:bookmarkStart w:id="15" w:name="__Fieldmark__18_302681423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3026814235"/>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026814235"/>
      <w:bookmarkStart w:id="17" w:name="__Fieldmark__20_302681423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026814235"/>
      <w:bookmarkStart w:id="19" w:name="__Fieldmark__21_302681423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026814235"/>
      <w:bookmarkStart w:id="21" w:name="__Fieldmark__22_302681423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026814235"/>
      <w:bookmarkStart w:id="23" w:name="__Fieldmark__23_302681423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026814235"/>
      <w:bookmarkStart w:id="25" w:name="__Fieldmark__24_302681423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OFFOK</w:t>
      </w:r>
      <w:r>
        <w:rPr>
          <w:rFonts w:cs="Garamond" w:ascii="Garamond" w:hAnsi="Garamond"/>
          <w:highlight w:val="yellow"/>
        </w:rPr>
        <w:t>ON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var Lang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026814235"/>
      <w:bookmarkStart w:id="27" w:name="__Fieldmark__29_302681423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026814235"/>
      <w:bookmarkStart w:id="29" w:name="__Fieldmark__30_302681423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026814235"/>
      <w:bookmarkStart w:id="31" w:name="__Fieldmark__31_302681423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026814235"/>
      <w:bookmarkStart w:id="33" w:name="__Fieldmark__32_302681423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02681423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026814235"/>
      <w:bookmarkStart w:id="35" w:name="__Fieldmark__34_302681423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026814235"/>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026814235"/>
      <w:bookmarkStart w:id="37" w:name="__Fieldmark__43_302681423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02681423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026814235"/>
      <w:bookmarkStart w:id="39" w:name="__Fieldmark__52_302681423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02681423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026814235"/>
      <w:bookmarkStart w:id="41" w:name="__Fieldmark__61_302681423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TExxxx Elementmetoder 1, TExxxx Faststoffmekanikk eller TExxxx Klassisk elastisitetsteori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Cook, R.D, Malkus, D.S and Plesha, M.E and Witt, R.J: Concepts and Applications of Finite Element Analysis, Fourth Ed</w:t>
      </w:r>
      <w:r>
        <w:rPr>
          <w:rFonts w:cs="Garamond" w:ascii="Garamond" w:hAnsi="Garamond"/>
        </w:rPr>
        <w:t>. Wiley 2001, forelesingsnota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OFFMA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02681423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026814235"/>
      <w:bookmarkStart w:id="43" w:name="__Fieldmark__65_302681423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026814235"/>
      <w:bookmarkStart w:id="45" w:name="__Fieldmark__66_302681423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026814235"/>
      <w:bookmarkStart w:id="47" w:name="__Fieldmark__67_302681423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Øvinger hvorav 2/3 må vær godkjente før adgang til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026814235"/>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026814235"/>
      <w:bookmarkStart w:id="49" w:name="__Fieldmark__70_302681423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02681423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026814235"/>
      <w:bookmarkStart w:id="51" w:name="__Fieldmark__72_302681423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026814235"/>
      <w:bookmarkStart w:id="53" w:name="__Fieldmark__75_302681423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026814235"/>
      <w:bookmarkStart w:id="55" w:name="__Fieldmark__76_302681423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TExxxx Faststoffmekanikk eller TExxxx Klassisk elastisitetsteori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026814235"/>
      <w:bookmarkStart w:id="57" w:name="__Fieldmark__80_302681423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026814235"/>
      <w:bookmarkStart w:id="59" w:name="__Fieldmark__81_302681423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 en vidregående innføring i elementmetoder anvendt på problemer innen maskinteknikk og konstruksjonstekni</w:t>
      </w:r>
      <w:r>
        <w:rPr>
          <w:rFonts w:cs="Garamond" w:ascii="Garamond" w:hAnsi="Garamond"/>
          <w:highlight w:val="yellow"/>
        </w:rPr>
        <w:t>kk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 ei vidaregåande innføring i elementmetodar nytta på problem innan maskinteknikk og konstruksjonstekni</w:t>
      </w:r>
      <w:r>
        <w:rPr>
          <w:rFonts w:cs="Garamond" w:ascii="Garamond" w:hAnsi="Garamond"/>
          <w:highlight w:val="yellow"/>
        </w:rPr>
        <w:t>kk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aim is to extend the students background in Finite Element Methods for solving problems in machine design and structural mechanics. .</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ematisk grunnlag, herunder alternative variasjonsformuleringer, standard og hierarkiske formfunksjoner, Nøyaktighet. Adaptive metoder. Bruk innen 2- og 3-dimensjonal elastisitetsteori (skiver, plater, skal), . Introduksjon til dynamiske problem. Modellering med elementmetoden</w:t>
      </w:r>
      <w:r>
        <w:rPr>
          <w:rFonts w:cs="Garamond" w:ascii="Garamond" w:hAnsi="Garamond"/>
          <w:highlight w:val="yellow"/>
        </w:rPr>
        <w:t xml:space="preserve"> .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ematisk grunnlag, der under alternative variasjonsformuleringar, standard og hierarkiske formfunksjonar, Nøyaktigheit. Adaptive metodar. Bruk innan 2- og 3-dimensjonal elastisitetsteori (skiver, plater, skal. Introduksjon til dynamiske problem.  Modellering med elementmetode</w:t>
      </w:r>
      <w:r>
        <w:rPr>
          <w:rFonts w:cs="Garamond" w:ascii="Garamond" w:hAnsi="Garamond"/>
          <w:highlight w:val="yellow"/>
        </w:rPr>
        <w:t>n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t>Mathematical foundation including different variational approaches, standard and hierarchical shape functions, mapped elements and numerical integration, accuracy,</w:t>
      </w:r>
      <w:r>
        <w:rPr>
          <w:rFonts w:cs="Garamond" w:ascii="Garamond" w:hAnsi="Garamond"/>
          <w:lang w:val="en-GB"/>
        </w:rPr>
      </w:r>
    </w:p>
    <w:p>
      <w:pPr>
        <w:pStyle w:val="Normal"/>
        <w:spacing w:lineRule="auto" w:line="360"/>
        <w:ind w:firstLine="709"/>
        <w:rPr>
          <w:rFonts w:ascii="Garamond" w:hAnsi="Garamond" w:cs="Garamond"/>
          <w:lang w:val="en-GB"/>
        </w:rPr>
      </w:pPr>
      <w:r>
        <w:rPr>
          <w:rFonts w:cs="Garamond" w:ascii="Garamond" w:hAnsi="Garamond"/>
          <w:lang w:val="en-GB"/>
        </w:rPr>
        <w:t>Application in 2 – and 3 dimensional stress analysis ( plain stress and plane strain,  axisymmetric stress analysis, solids, plate bending and shells),  Introduction to  dynamic problem.Finite element modelling</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lang w:val="en-GB"/>
        </w:rPr>
        <w:t>Studentevaluering. Hvilke(n) form(er) for studentevaluering skal dette emnet ha (spørreskjema/referansegruppe el</w:t>
      </w:r>
      <w:r>
        <w:rPr>
          <w:rFonts w:cs="Garamond" w:ascii="Garamond" w:hAnsi="Garamond"/>
        </w:rPr>
        <w:t>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5 timer forelesning og 2 timer regneøving pr. uke i 8 uk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5 timar forelesing og 2 timar rekneøving pr. veke. i 8 uk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 xml:space="preserve">5hrs lectures and 2 hrs problem solving per week in 8 week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026814235"/>
      <w:bookmarkStart w:id="61" w:name="__Fieldmark__126_302681423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026814235"/>
      <w:bookmarkStart w:id="63" w:name="__Fieldmark__127_302681423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026814235"/>
      <w:bookmarkStart w:id="65" w:name="__Fieldmark__128_302681423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026814235"/>
      <w:bookmarkStart w:id="67" w:name="__Fieldmark__129_302681423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026814235"/>
      <w:bookmarkStart w:id="69" w:name="__Fieldmark__131_302681423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026814235"/>
      <w:bookmarkStart w:id="71" w:name="__Fieldmark__132_302681423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026814235"/>
      <w:bookmarkStart w:id="73" w:name="__Fieldmark__133_302681423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40:00Z</dcterms:created>
  <dc:creator>Ghost</dc:creator>
  <dc:description/>
  <dc:language>en-US</dc:language>
  <cp:lastModifiedBy>Ghost</cp:lastModifiedBy>
  <cp:lastPrinted>2003-04-24T13:30:00Z</cp:lastPrinted>
  <dcterms:modified xsi:type="dcterms:W3CDTF">2003-04-24T12:36:00Z</dcterms:modified>
  <cp:revision>3</cp:revision>
  <dc:subject/>
  <dc:title>SKJEMA FOR REGISTRERING AV EMNER</dc:title>
</cp:coreProperties>
</file>