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98063258"/>
      <w:bookmarkStart w:id="1" w:name="__Fieldmark__0_34980632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98063258"/>
      <w:bookmarkStart w:id="3" w:name="__Fieldmark__1_34980632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mentmetoder, videregående kurs</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lementmetoder, vidaregåande kur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Finite Element Methods, advanced course</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98063258"/>
      <w:bookmarkStart w:id="5" w:name="__Fieldmark__9_34980632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98063258"/>
      <w:bookmarkStart w:id="7" w:name="__Fieldmark__10_34980632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98063258"/>
      <w:bookmarkStart w:id="9" w:name="__Fieldmark__11_34980632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980632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98063258"/>
      <w:bookmarkStart w:id="11" w:name="__Fieldmark__14_34980632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49806325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98063258"/>
      <w:bookmarkStart w:id="13" w:name="__Fieldmark__16_34980632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4980632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98063258"/>
      <w:bookmarkStart w:id="15" w:name="__Fieldmark__18_34980632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49806325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98063258"/>
      <w:bookmarkStart w:id="17" w:name="__Fieldmark__20_34980632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98063258"/>
      <w:bookmarkStart w:id="19" w:name="__Fieldmark__21_34980632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98063258"/>
      <w:bookmarkStart w:id="21" w:name="__Fieldmark__22_34980632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98063258"/>
      <w:bookmarkStart w:id="23" w:name="__Fieldmark__23_34980632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98063258"/>
      <w:bookmarkStart w:id="25" w:name="__Fieldmark__24_34980632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w:t>
      </w:r>
      <w:r>
        <w:rPr>
          <w:rFonts w:cs="Garamond" w:ascii="Garamond" w:hAnsi="Garamond"/>
          <w:highlight w:val="yellow"/>
        </w:rPr>
        <w:t>A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98063258"/>
      <w:bookmarkStart w:id="27" w:name="__Fieldmark__29_34980632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98063258"/>
      <w:bookmarkStart w:id="29" w:name="__Fieldmark__30_34980632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98063258"/>
      <w:bookmarkStart w:id="31" w:name="__Fieldmark__31_34980632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98063258"/>
      <w:bookmarkStart w:id="33" w:name="__Fieldmark__32_34980632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9806325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98063258"/>
      <w:bookmarkStart w:id="35" w:name="__Fieldmark__34_34980632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7/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980632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98063258"/>
      <w:bookmarkStart w:id="37" w:name="__Fieldmark__43_34980632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980632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98063258"/>
      <w:bookmarkStart w:id="39" w:name="__Fieldmark__52_34980632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980632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98063258"/>
      <w:bookmarkStart w:id="41" w:name="__Fieldmark__61_34980632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Elementmetoder 1, TExxxx Faststoffmekanikk eller TExxxx Klassisk elastisitetsteori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Cook, R.D, Malkus, D.S and Plesha, M.E and Witt, R.J: Concepts and Applications of Finite Element Analysis, Fourth Ed</w:t>
      </w:r>
      <w:r>
        <w:rPr>
          <w:rFonts w:cs="Garamond" w:ascii="Garamond" w:hAnsi="Garamond"/>
        </w:rPr>
        <w:t>. Wiley 2001, forelesingsnota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ON,SI-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980632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98063258"/>
      <w:bookmarkStart w:id="43" w:name="__Fieldmark__65_34980632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98063258"/>
      <w:bookmarkStart w:id="45" w:name="__Fieldmark__66_34980632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98063258"/>
      <w:bookmarkStart w:id="47" w:name="__Fieldmark__67_34980632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9806325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98063258"/>
      <w:bookmarkStart w:id="49" w:name="__Fieldmark__70_34980632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980632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98063258"/>
      <w:bookmarkStart w:id="51" w:name="__Fieldmark__72_34980632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98063258"/>
      <w:bookmarkStart w:id="53" w:name="__Fieldmark__75_34980632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98063258"/>
      <w:bookmarkStart w:id="55" w:name="__Fieldmark__76_34980632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Faststoffmekanikk eller TExxxx Klassisk elastisitetsteori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98063258"/>
      <w:bookmarkStart w:id="57" w:name="__Fieldmark__80_34980632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98063258"/>
      <w:bookmarkStart w:id="59" w:name="__Fieldmark__81_34980632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40 Elementmetoder, videregående kurs</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vidregående innføring i elementmetoder anvendt på problemer innen maskinteknikk og konstruksjonstekni</w:t>
      </w:r>
      <w:r>
        <w:rPr>
          <w:rFonts w:cs="Garamond" w:ascii="Garamond" w:hAnsi="Garamond"/>
          <w:highlight w:val="yellow"/>
        </w:rPr>
        <w:t>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vidaregåande innføring i elementmetodar nytta på problem innan maskinteknikk og konstruksjonstekni</w:t>
      </w:r>
      <w:r>
        <w:rPr>
          <w:rFonts w:cs="Garamond" w:ascii="Garamond" w:hAnsi="Garamond"/>
          <w:highlight w:val="yellow"/>
        </w:rPr>
        <w:t>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extend the students background in Finite Element Methods for solving problems in machine design and structural mechanic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 grunnlag, herunder alternative variasjonsformuleringer, standard og hierarkiske formfunksjoner, Nøyaktighet. Adaptive metoder. Bruk innen 2- og 3-dimensjonal elastisitetsteori (skiver, plater, skal), varmeledning, væskemekanikk. Introduksjon til dynamiske problem og ikkelineære problem. Modellering med elementmetoden</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 grunnlag, der under alternative variasjonsformuleringar, standard og hierarkiske formfunksjonar, Nøyaktigheit. Adaptive metodar. Bruk innan 2- og 3-dimensjonal elastisitetsteori (skiver, plater, skal), varmeleidning, væskemekanikk. Introduksjon til dynamiske problem og ulineære problem. Modellering med elementmetod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Mathematical foundation including different variational approaches, standard and hierarchical shape functions, mapped elements and numerical integration, accuracy,</w:t>
      </w:r>
      <w:r>
        <w:rPr>
          <w:rFonts w:cs="Garamond" w:ascii="Garamond" w:hAnsi="Garamond"/>
          <w:lang w:val="en-GB"/>
        </w:rPr>
      </w:r>
    </w:p>
    <w:p>
      <w:pPr>
        <w:pStyle w:val="Normal"/>
        <w:spacing w:lineRule="auto" w:line="360"/>
        <w:ind w:firstLine="709"/>
        <w:rPr>
          <w:rFonts w:ascii="Garamond" w:hAnsi="Garamond" w:cs="Garamond"/>
        </w:rPr>
      </w:pPr>
      <w:r>
        <w:rPr>
          <w:rFonts w:cs="Garamond" w:ascii="Garamond" w:hAnsi="Garamond"/>
          <w:lang w:val="en-GB"/>
        </w:rPr>
        <w:t xml:space="preserve">Application in 2 – and 3 dimensional stress analysis ( plain stress and plane strain,  axisymmetric stress analysis, solids, plate bending and shells), heat conduction, fluid flow, Introduction to  dynamic problems and non-linear problems. </w:t>
      </w:r>
      <w:r>
        <w:rPr>
          <w:rFonts w:cs="Garamond" w:ascii="Garamond" w:hAnsi="Garamond"/>
        </w:rPr>
        <w:t>Finite element modell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2 tima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5hrs lectures and 2 hrs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98063258"/>
      <w:bookmarkStart w:id="61" w:name="__Fieldmark__126_34980632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98063258"/>
      <w:bookmarkStart w:id="63" w:name="__Fieldmark__127_34980632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98063258"/>
      <w:bookmarkStart w:id="65" w:name="__Fieldmark__128_34980632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98063258"/>
      <w:bookmarkStart w:id="67" w:name="__Fieldmark__129_34980632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98063258"/>
      <w:bookmarkStart w:id="69" w:name="__Fieldmark__131_34980632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98063258"/>
      <w:bookmarkStart w:id="71" w:name="__Fieldmark__132_34980632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98063258"/>
      <w:bookmarkStart w:id="73" w:name="__Fieldmark__133_34980632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21:00Z</dcterms:created>
  <dc:creator>Ghost</dc:creator>
  <dc:description/>
  <dc:language>en-US</dc:language>
  <cp:lastModifiedBy>Ghost</cp:lastModifiedBy>
  <cp:lastPrinted>2003-04-24T13:30:00Z</cp:lastPrinted>
  <dcterms:modified xsi:type="dcterms:W3CDTF">2003-04-24T12:36:00Z</dcterms:modified>
  <cp:revision>3</cp:revision>
  <dc:subject/>
  <dc:title>SKJEMA FOR REGISTRERING AV EMNER</dc:title>
</cp:coreProperties>
</file>