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29128524"/>
      <w:bookmarkStart w:id="1" w:name="__Fieldmark__0_152912852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29128524"/>
      <w:bookmarkStart w:id="3" w:name="__Fieldmark__1_152912852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lementmetod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mentmetod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init</w:t>
      </w:r>
      <w:r>
        <w:rPr>
          <w:rFonts w:cs="Garamond" w:ascii="Garamond" w:hAnsi="Garamond"/>
          <w:highlight w:val="yellow"/>
          <w:lang w:val="en-US" w:eastAsia="en-US"/>
        </w:rPr>
        <w:t>e Element Method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29128524"/>
      <w:bookmarkStart w:id="5" w:name="__Fieldmark__9_152912852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29128524"/>
      <w:bookmarkStart w:id="7" w:name="__Fieldmark__10_152912852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29128524"/>
      <w:bookmarkStart w:id="9" w:name="__Fieldmark__11_152912852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5291285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29128524"/>
      <w:bookmarkStart w:id="11" w:name="__Fieldmark__14_152912852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529128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29128524"/>
      <w:bookmarkStart w:id="13" w:name="__Fieldmark__16_152912852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5291285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29128524"/>
      <w:bookmarkStart w:id="15" w:name="__Fieldmark__18_152912852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529128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29128524"/>
      <w:bookmarkStart w:id="17" w:name="__Fieldmark__20_152912852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29128524"/>
      <w:bookmarkStart w:id="19" w:name="__Fieldmark__21_152912852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29128524"/>
      <w:bookmarkStart w:id="21" w:name="__Fieldmark__22_152912852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29128524"/>
      <w:bookmarkStart w:id="23" w:name="__Fieldmark__23_152912852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29128524"/>
      <w:bookmarkStart w:id="25" w:name="__Fieldmark__24_152912852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Zhjie Wu</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f. Ivar Langen, Hirpa L. Gelgel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29128524"/>
      <w:bookmarkStart w:id="27" w:name="__Fieldmark__29_152912852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29128524"/>
      <w:bookmarkStart w:id="29" w:name="__Fieldmark__30_152912852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29128524"/>
      <w:bookmarkStart w:id="31" w:name="__Fieldmark__31_152912852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29128524"/>
      <w:bookmarkStart w:id="33" w:name="__Fieldmark__32_152912852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2912852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29128524"/>
      <w:bookmarkStart w:id="35" w:name="__Fieldmark__34_152912852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291285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29128524"/>
      <w:bookmarkStart w:id="37" w:name="__Fieldmark__43_152912852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2912852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29128524"/>
      <w:bookmarkStart w:id="39" w:name="__Fieldmark__52_152912852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291285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29128524"/>
      <w:bookmarkStart w:id="41" w:name="__Fieldmark__61_152912852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nstruksjonsmekanikk, Matematiske metod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s sene</w:t>
      </w:r>
      <w:r>
        <w:rPr>
          <w:rFonts w:cs="Garamond" w:ascii="Garamond" w:hAnsi="Garamond"/>
          <w:lang w:val="en-US" w:eastAsia="en-US"/>
        </w:rPr>
        <w:t xml:space="preserve">r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lor- og maste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2912852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29128524"/>
      <w:bookmarkStart w:id="43" w:name="__Fieldmark__65_152912852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29128524"/>
      <w:bookmarkStart w:id="45" w:name="__Fieldmark__66_152912852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29128524"/>
      <w:bookmarkStart w:id="47" w:name="__Fieldmark__67_152912852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Regneøvinger og laboratorieøvinger som må være innlevert og godkjent, minst 2/3 av avholdte øv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2005</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52912852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29128524"/>
      <w:bookmarkStart w:id="49" w:name="__Fieldmark__70_152912852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52912852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29128524"/>
      <w:bookmarkStart w:id="51" w:name="__Fieldmark__72_152912852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208</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29128524"/>
      <w:bookmarkStart w:id="53" w:name="__Fieldmark__75_152912852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29128524"/>
      <w:bookmarkStart w:id="55" w:name="__Fieldmark__76_152912852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smekanikk  o</w:t>
      </w:r>
      <w:r>
        <w:rPr>
          <w:rFonts w:cs="Garamond" w:ascii="Garamond" w:hAnsi="Garamond"/>
          <w:lang w:val="en-US" w:eastAsia="en-US"/>
        </w:rPr>
        <w:t>g Matematiske metoder må tas før dette fag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29128524"/>
      <w:bookmarkStart w:id="57" w:name="__Fieldmark__80_152912852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29128524"/>
      <w:bookmarkStart w:id="59" w:name="__Fieldmark__81_152912852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Elementmetoden, videregåend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208 Elementmetoden i styrkeanalyse</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3</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styrkeberegning av konstruksjoner og maskinelementer ved hjelp av matrise og elementmetod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styrkeberekning av konstruksjonar og maskinelementa ved hjelp av matrise- og elementmetode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course gives an introduction to the strength analysis of structures and machine elements using Matrix and Finte Elemet Methods. This method is nowdays becoming a universal tool for stress analysis of complex structures on comput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ntrale emner er</w:t>
      </w:r>
      <w:r>
        <w:rPr>
          <w:rFonts w:cs="Garamond" w:ascii="Garamond" w:hAnsi="Garamond"/>
          <w:lang w:val="en-US" w:eastAsia="en-US"/>
        </w:rPr>
        <w:t>: Grunnlag matrisestatikk. Virtuelt arbeid. Forskyvingsmetoden. Element- og systemanalyse. Stivhetsmatrise og lastvektor for bjelker, og todimensjonale elementer. Innføring av randbetingelser. Substrukturer og superelementer. Konvergens. Modellering. Bruk av data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entrale emne er</w:t>
      </w:r>
      <w:r>
        <w:rPr>
          <w:rFonts w:cs="Garamond" w:ascii="Garamond" w:hAnsi="Garamond"/>
          <w:lang w:val="en-US" w:eastAsia="en-US"/>
        </w:rPr>
        <w:t xml:space="preserve">: Grunnlag matrisestatikk. Virtuelt arbeid. Forskyvingsmetoden. Element- og systemanalyse. Stivhetsmatrise og lastvektor for bjelkar, og todimensjonale element. Innføring av randbetingingar. Substrukturar og superelement. Konvergens. Modellering. Bruk av dataprogra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Main topics include</w:t>
      </w:r>
      <w:r>
        <w:rPr>
          <w:rFonts w:cs="Garamond" w:ascii="Garamond" w:hAnsi="Garamond"/>
          <w:highlight w:val="yellow"/>
          <w:lang w:val="en-US" w:eastAsia="en-US"/>
        </w:rPr>
        <w:t xml:space="preserve">: Fundamentals of matrics statics. Virtual work. Displacement method. Element and system model analysis. Stiffness matrix and the force vector for beams and 2D elements. Boundary conditions. Substructures and superelements. Convergence criterion. Modelling and using FEM in computer program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timer kombinert forelesninger og øvinger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kombinerte forelesningar og øvingar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rs combined lectures and tutorials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29128524"/>
      <w:bookmarkStart w:id="61" w:name="__Fieldmark__126_152912852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29128524"/>
      <w:bookmarkStart w:id="63" w:name="__Fieldmark__127_152912852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29128524"/>
      <w:bookmarkStart w:id="65" w:name="__Fieldmark__128_152912852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29128524"/>
      <w:bookmarkStart w:id="67" w:name="__Fieldmark__129_152912852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29128524"/>
      <w:bookmarkStart w:id="69" w:name="__Fieldmark__131_152912852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29128524"/>
      <w:bookmarkStart w:id="71" w:name="__Fieldmark__132_152912852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29128524"/>
      <w:bookmarkStart w:id="73" w:name="__Fieldmark__133_152912852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46:00Z</dcterms:created>
  <dc:creator>Ghost</dc:creator>
  <dc:description/>
  <dc:language>en-US</dc:language>
  <cp:lastModifiedBy>Hirpa LG</cp:lastModifiedBy>
  <cp:lastPrinted>2003-02-14T15:03:00Z</cp:lastPrinted>
  <dcterms:modified xsi:type="dcterms:W3CDTF">2003-02-17T17:27:00Z</dcterms:modified>
  <cp:revision>5</cp:revision>
  <dc:subject/>
  <dc:title>SKJEMA FOR REGISTRERING AV EMNER</dc:title>
</cp:coreProperties>
</file>