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4821759"/>
      <w:bookmarkStart w:id="1" w:name="__Fieldmark__0_11482175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4821759"/>
      <w:bookmarkStart w:id="3" w:name="__Fieldmark__1_11482175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Energiteknikk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nergiteknikk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nergy Management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4821759"/>
      <w:bookmarkStart w:id="5" w:name="__Fieldmark__9_11482175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4821759"/>
      <w:bookmarkStart w:id="7" w:name="__Fieldmark__10_11482175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4821759"/>
      <w:bookmarkStart w:id="9" w:name="__Fieldmark__11_11482175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1482175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4821759"/>
      <w:bookmarkStart w:id="11" w:name="__Fieldmark__14_11482175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1482175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4821759"/>
      <w:bookmarkStart w:id="13" w:name="__Fieldmark__16_11482175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1482175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4821759"/>
      <w:bookmarkStart w:id="15" w:name="__Fieldmark__18_11482175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482175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4821759"/>
      <w:bookmarkStart w:id="17" w:name="__Fieldmark__20_11482175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4821759"/>
      <w:bookmarkStart w:id="19" w:name="__Fieldmark__21_11482175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4821759"/>
      <w:bookmarkStart w:id="21" w:name="__Fieldmark__22_11482175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4821759"/>
      <w:bookmarkStart w:id="23" w:name="__Fieldmark__23_11482175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4821759"/>
      <w:bookmarkStart w:id="25" w:name="__Fieldmark__24_11482175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le Andreas Songe-Møll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4821759"/>
      <w:bookmarkStart w:id="27" w:name="__Fieldmark__29_11482175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4821759"/>
      <w:bookmarkStart w:id="29" w:name="__Fieldmark__30_11482175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4821759"/>
      <w:bookmarkStart w:id="31" w:name="__Fieldmark__31_11482175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4821759"/>
      <w:bookmarkStart w:id="33" w:name="__Fieldmark__32_11482175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4821759"/>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4821759"/>
      <w:bookmarkStart w:id="35" w:name="__Fieldmark__34_11482175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 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ller 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ller 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4821759"/>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4821759"/>
      <w:bookmarkStart w:id="37" w:name="__Fieldmark__43_11482175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4</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482175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4821759"/>
      <w:bookmarkStart w:id="39" w:name="__Fieldmark__52_11482175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482175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4821759"/>
      <w:bookmarkStart w:id="41" w:name="__Fieldmark__61_11482175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rmodynam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ntef-rapport:"Energi i Norge - Ressurser, teknologi og miljø", Shepherd&amp;Shepherd:"Energy Studies", Kompendiun med tilleggstoff</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w:t>
      </w:r>
      <w:r>
        <w:rPr>
          <w:rFonts w:cs="Garamond" w:ascii="Garamond" w:hAnsi="Garamond"/>
          <w:lang w:val="en-US" w:eastAsia="en-US"/>
        </w:rPr>
        <w:t xml:space="preserve"> sivil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482175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4821759"/>
      <w:bookmarkStart w:id="43" w:name="__Fieldmark__65_11482175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4821759"/>
      <w:bookmarkStart w:id="45" w:name="__Fieldmark__66_11482175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4821759"/>
      <w:bookmarkStart w:id="47" w:name="__Fieldmark__67_11482175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482175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4821759"/>
      <w:bookmarkStart w:id="49" w:name="__Fieldmark__70_11482175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482175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4821759"/>
      <w:bookmarkStart w:id="51" w:name="__Fieldmark__72_11482175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4821759"/>
      <w:bookmarkStart w:id="53" w:name="__Fieldmark__75_11482175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4821759"/>
      <w:bookmarkStart w:id="55" w:name="__Fieldmark__76_11482175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rmodynamikk</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4821759"/>
      <w:bookmarkStart w:id="57" w:name="__Fieldmark__80_11482175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4821759"/>
      <w:bookmarkStart w:id="59" w:name="__Fieldmark__81_11482175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45 Industriell varme/Industriell varmetransport</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ne en oversikt over norsk energiproduksjon, distribusjon og forbruk, verdens energiressurser og hvordan fornybare energikilder kan innpasses i vårt nåværende og fremtidige energisystem. Etter avsluttet studium skal studenten, både som ingeniør og som samfunnsmedlem, kunne delta i samfunnsdebatten og i den tekniske utviklingen mot mer bærekraftige energisystem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 studentane ein oversikt over energiproduksjonen i Noreg, distribusjon og forbruk, energiressursane i verda og korleis fornybare energikjelder kan passast inn i vårt nåverande og framtidige energisystem. Etter avslutta studier skal studenten, både som ingeniør og som samfunnsmedlem, kunne delta i samfunnsdebatten og i den tekniske utveklinga mot meir berekraftige energisystem.</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students will have a general knowledge about Norwegian energy production, distribution and consumption. They will have a sound understanding  of the worlds energy resources, including renewable energy resourses and how these can be implemented in an efficient energy system.  They will be able to participate in the development toward sustainable energy system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Energipolitikken, energisystemet og energibruken i Norge. Markedsforholdene etter liberalisering av energimarkedene. Energiplanlegging med fokus på energibærere og fleksible energisystemer som fjernvarme. Kurset gir en oversikt over Norges og verdens energiressurser (hydrokarboner og fornybare energikilder), luftforurensninger, levemåte som følge av energibruk, drivhuseffekten og teknologi for fjerning og lagring av CO2. Energisystemer ved bruk av fornybare energiressurser gjennomgås: Vannkraft, solvarme (termisk og fotoelektrisk), bølger, tidevann, geotermisk og også mer spesielle ressurser som havtermisk energi, havstrømmer og saltgradienter. (Vind- og bioenergi omtales i andre fag under siv.ing. studiet i energiteknikk). Det gis også en innføring i "pinch-point" teknikken for industrielle varmeprosesser.</w:t>
      </w: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nergipolitikken, energisystemet og energibruken i Noreg. Korleis marknaden verkar etter liberaliseringa av energimarknaden. Energiplanlegging med fokus på energiberarar og fleksible energisystem som fjernvarme. Kurset gjev ein oversikt over Noregs og jordas energiressursar (hydrokarbonar og fornybare energikjelder), luftforureining, levevis grunna energibruk, drivhuseffekt og teknologi for å fjerna og lagra CO2. Ein ser på energisystem grunna på fornybare energiressursar: Vasskraft, solvarme (termisk og fotoelektrisk), bølgjer, tidevatn, geotermisk og også meir spesielle ressursar som havtermisk energi, havstraumar og saltgradientar. (Vind- og bioenergi vert omtala i andre fag under siv.ing. studiet i energiteknikk). Ein får og ei innføring i "pinch-point" teknikken for industrielle varmeprosess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gives an introduction to Norwegian energy production, distribution and consumption, also compared with the situation in other countries. The free market situation and energy planning, e.g. district heating, is covered. A review of the Norwegian and worlds energy resources, and the environmental consequenses of their use. The context between lifestyle and the use of energy, the green house effect and technology for removing CO2 from combustion processes.   Future energy systems are treated thoroughly, such as energy from the sun, wind, waves, bio and waste, and geothermal energy. An introduction to "pinch-point" technology for industrial heat transfer processe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forelesningstimer i uken.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timar forelesing pr. veke.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ly 3 hours lecturing</w:t>
      </w:r>
      <w:r>
        <w:rPr>
          <w:rFonts w:cs="Garamond" w:ascii="Garamond" w:hAnsi="Garamond"/>
          <w:highlight w:val="yellow"/>
          <w:lang w:val="en-US" w:eastAsia="en-US"/>
        </w:rPr>
        <w:t>. Projectwo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4821759"/>
      <w:bookmarkStart w:id="61" w:name="__Fieldmark__126_11482175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4821759"/>
      <w:bookmarkStart w:id="63" w:name="__Fieldmark__127_11482175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4821759"/>
      <w:bookmarkStart w:id="65" w:name="__Fieldmark__128_11482175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4821759"/>
      <w:bookmarkStart w:id="67" w:name="__Fieldmark__129_11482175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4821759"/>
      <w:bookmarkStart w:id="69" w:name="__Fieldmark__131_11482175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4821759"/>
      <w:bookmarkStart w:id="71" w:name="__Fieldmark__132_11482175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4821759"/>
      <w:bookmarkStart w:id="73" w:name="__Fieldmark__133_11482175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39:00Z</dcterms:created>
  <dc:creator>Ghost</dc:creator>
  <dc:description/>
  <dc:language>en-US</dc:language>
  <cp:lastModifiedBy>Ghost</cp:lastModifiedBy>
  <cp:lastPrinted>2003-02-17T08:39:00Z</cp:lastPrinted>
  <dcterms:modified xsi:type="dcterms:W3CDTF">2003-02-17T07:39:00Z</dcterms:modified>
  <cp:revision>3</cp:revision>
  <dc:subject/>
  <dc:title>SKJEMA FOR REGISTRERING AV EMNER</dc:title>
</cp:coreProperties>
</file>