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07906572"/>
      <w:bookmarkStart w:id="1" w:name="__Fieldmark__0_110790657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07906572"/>
      <w:bookmarkStart w:id="3" w:name="__Fieldmark__1_110790657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nergiteknikk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ergiteknikk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ergy management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07906572"/>
      <w:bookmarkStart w:id="5" w:name="__Fieldmark__9_110790657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07906572"/>
      <w:bookmarkStart w:id="7" w:name="__Fieldmark__10_110790657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07906572"/>
      <w:bookmarkStart w:id="9" w:name="__Fieldmark__11_110790657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079065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07906572"/>
      <w:bookmarkStart w:id="11" w:name="__Fieldmark__14_110790657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079065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07906572"/>
      <w:bookmarkStart w:id="13" w:name="__Fieldmark__16_110790657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079065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07906572"/>
      <w:bookmarkStart w:id="15" w:name="__Fieldmark__18_110790657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1079065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07906572"/>
      <w:bookmarkStart w:id="17" w:name="__Fieldmark__20_110790657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07906572"/>
      <w:bookmarkStart w:id="19" w:name="__Fieldmark__21_110790657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07906572"/>
      <w:bookmarkStart w:id="21" w:name="__Fieldmark__22_110790657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07906572"/>
      <w:bookmarkStart w:id="23" w:name="__Fieldmark__23_110790657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07906572"/>
      <w:bookmarkStart w:id="25" w:name="__Fieldmark__24_110790657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ærhe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07906572"/>
      <w:bookmarkStart w:id="27" w:name="__Fieldmark__29_110790657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07906572"/>
      <w:bookmarkStart w:id="29" w:name="__Fieldmark__30_110790657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07906572"/>
      <w:bookmarkStart w:id="31" w:name="__Fieldmark__31_110790657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07906572"/>
      <w:bookmarkStart w:id="33" w:name="__Fieldmark__32_110790657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0790657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07906572"/>
      <w:bookmarkStart w:id="35" w:name="__Fieldmark__34_110790657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vesaker og 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0790657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07906572"/>
      <w:bookmarkStart w:id="37" w:name="__Fieldmark__43_110790657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ject</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1/4</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1</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079065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07906572"/>
      <w:bookmarkStart w:id="39" w:name="__Fieldmark__52_110790657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079065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07906572"/>
      <w:bookmarkStart w:id="41" w:name="__Fieldmark__61_110790657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varende 3-årig ing.utdannelse fra linjer med Fluidmekanikk og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ntefrapport: "Energi i Norge - Ressurser, teknologi og miljø",  Shepherd &amp; Shepherd: "Energy Studies",  Stensaas: "Vannbaserte oppvarmings- og kjølesystemer",  Kompendium med utvalgt stoff bl.a. vedr. brenselceller, hydrogensamfunnet og livsløpskostnad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079065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07906572"/>
      <w:bookmarkStart w:id="43" w:name="__Fieldmark__65_110790657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07906572"/>
      <w:bookmarkStart w:id="45" w:name="__Fieldmark__66_110790657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07906572"/>
      <w:bookmarkStart w:id="47" w:name="__Fieldmark__67_110790657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10790657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07906572"/>
      <w:bookmarkStart w:id="49" w:name="__Fieldmark__70_110790657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1079065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07906572"/>
      <w:bookmarkStart w:id="51" w:name="__Fieldmark__72_110790657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44 Energiteknikk (4 vt) og Energiteknikk(12 sp)</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07906572"/>
      <w:bookmarkStart w:id="53" w:name="__Fieldmark__75_110790657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07906572"/>
      <w:bookmarkStart w:id="55" w:name="__Fieldmark__76_110790657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uidmekanikk og 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 Høst</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07906572"/>
      <w:bookmarkStart w:id="57" w:name="__Fieldmark__80_110790657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07906572"/>
      <w:bookmarkStart w:id="59" w:name="__Fieldmark__81_110790657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04</w:t>
            </w:r>
            <w:r>
              <w:rPr>
                <w:rFonts w:cs="Garamond" w:ascii="Garamond" w:hAnsi="Garamond"/>
                <w:sz w:val="20"/>
                <w:highlight w:val="yellow"/>
                <w:lang w:val="en-US" w:eastAsia="en-US"/>
              </w:rPr>
              <w:t>4 Energiteknikk (4 v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Energiteknikk (12 sp)</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studentene grunnlag for energiplanlegging og beregning av varme- og kjølesystem ut fra tekniske, miljømessige og økonomiske betingel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ane grunnlag for å leggja energiplanar og berekna varme- og kjølesystem ut i frå tekniske, miljømessege og økonomiske føresetnad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Give the students a basis for energy planning and for calculating effect and energy demands considering technical, environmental and economical terms and condition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enerelt om alternative energikilder samt Norges og verdens energiressurser omtales i andre fag under siv.ing. studiet i energiteknikk. I dette kurset omtales spesielt biobrensel og avfall, samt det framtidige hydrogensamfunnet inkl. brenselceller. Videre behandles teknologi og problemstillinger knyttet til kjernekraft. En sentral del av kurset er knyttet til beregning av energibruk. Dette omfatter effekt- og energibehov, dimensjonerende varme- og kjølebehov, ET-kurver, årsvirkningsgrader, årskostnader, ENØK, energigjenvinning, samt anlegg for fjern- og nærvarme med fordelingsnett, undersentraler, temperaturnivå og lagringsteknologi. Analyseteknikk for beregning av livsløpskostnader og livsløps energibruk (industriell økologi) gjennomgås. EDB-program til energiberegning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enerelt om alternative energikjelder samt Noregs og verdens energiressursar vert omtala i andre fag under siv.ing. studiet i energiteknikk. I dette kurset vert spesielt biobrensel og avfall omtala, samt det framtidige hydrogensamfunnet inkl. brenselceller. Vidare handsamas teknologi og problemstillingar knytta til kjernekraft. Ein sentral del av kurset er knytta til berekning av energibruk. Dette omfattar effekt- og energibehov, dimensjonerande varme- og kjølebehov, ET-kurver, årsverknadsgrader, årskostnader, ENØK, energigjenvinning, samt anlegg for fjern- og nærvarme med fordelingsnett, undersentralar, temperaturnivå og lagringsteknologi. Analyseteknikk for berekning av livsløpskostnader og livsløps energibruk (industriell økologi) gjennomgås. Bruk av EDB-program til energiberekning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 review of the Norwegian and the worlds energy resourses is discussed in other subjects in the master students education program. In this course is bioenergy and energy from waste especially discussed, and the hydrogen society and the fuel cell. And also technologies and challenges concerning nuclear power. A central part of the course is about calculating energy consumptions, i.e. effect and energy needs, heating and cooling demands, monitoring energy consume, energy recovery, annual efficiency. Energy efficiency and methods for energy economizing. Annual costs and life cycle costs. Energy plants and plants for district heating with piping, central heat exchanger, temperature level, storing technology. Use of computer programs for energy calculation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 timer forelesninger og regneøvinger pr. uke. Studentene skal i løpet av semesteret gjennomføre et prosjektarbeid knyttet til et av hovedtemaene i kurs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 timar forelesningar og rekneøvingar pr. veke. Studentane skal i semesteret gjera eit prosjektarbeid som er knytta til eit av hovudemna i kurs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5 hours a week of lectures and problemsolving. Projectwork to be done during the ter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07906572"/>
      <w:bookmarkStart w:id="61" w:name="__Fieldmark__126_110790657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07906572"/>
      <w:bookmarkStart w:id="63" w:name="__Fieldmark__127_110790657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07906572"/>
      <w:bookmarkStart w:id="65" w:name="__Fieldmark__128_110790657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07906572"/>
      <w:bookmarkStart w:id="67" w:name="__Fieldmark__129_110790657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07906572"/>
      <w:bookmarkStart w:id="69" w:name="__Fieldmark__131_110790657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07906572"/>
      <w:bookmarkStart w:id="71" w:name="__Fieldmark__132_110790657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07906572"/>
      <w:bookmarkStart w:id="73" w:name="__Fieldmark__133_110790657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36:00Z</dcterms:created>
  <dc:creator>Ghost</dc:creator>
  <dc:description/>
  <dc:language>en-US</dc:language>
  <cp:lastModifiedBy>Bruker</cp:lastModifiedBy>
  <cp:lastPrinted>2003-02-13T14:33:00Z</cp:lastPrinted>
  <dcterms:modified xsi:type="dcterms:W3CDTF">2003-02-13T13:36:00Z</dcterms:modified>
  <cp:revision>2</cp:revision>
  <dc:subject/>
  <dc:title>SKJEMA FOR REGISTRERING AV EMNER</dc:title>
</cp:coreProperties>
</file>