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00317302"/>
      <w:bookmarkStart w:id="1" w:name="__Fieldmark__0_120031730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00317302"/>
      <w:bookmarkStart w:id="3" w:name="__Fieldmark__1_120031730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4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nergi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i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ergy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2</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00317302"/>
      <w:bookmarkStart w:id="5" w:name="__Fieldmark__9_120031730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00317302"/>
      <w:bookmarkStart w:id="7" w:name="__Fieldmark__10_120031730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00317302"/>
      <w:bookmarkStart w:id="9" w:name="__Fieldmark__11_120031730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0031730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00317302"/>
      <w:bookmarkStart w:id="11" w:name="__Fieldmark__14_120031730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0031730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00317302"/>
      <w:bookmarkStart w:id="13" w:name="__Fieldmark__16_120031730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0031730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00317302"/>
      <w:bookmarkStart w:id="15" w:name="__Fieldmark__18_120031730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0031730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00317302"/>
      <w:bookmarkStart w:id="17" w:name="__Fieldmark__20_120031730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00317302"/>
      <w:bookmarkStart w:id="19" w:name="__Fieldmark__21_120031730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00317302"/>
      <w:bookmarkStart w:id="21" w:name="__Fieldmark__22_120031730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00317302"/>
      <w:bookmarkStart w:id="23" w:name="__Fieldmark__23_120031730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00317302"/>
      <w:bookmarkStart w:id="25" w:name="__Fieldmark__24_120031730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ærhe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 Songe-Mølle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00317302"/>
      <w:bookmarkStart w:id="27" w:name="__Fieldmark__29_120031730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00317302"/>
      <w:bookmarkStart w:id="29" w:name="__Fieldmark__30_120031730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00317302"/>
      <w:bookmarkStart w:id="31" w:name="__Fieldmark__31_120031730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00317302"/>
      <w:bookmarkStart w:id="33" w:name="__Fieldmark__32_120031730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0031730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00317302"/>
      <w:bookmarkStart w:id="35" w:name="__Fieldmark__34_120031730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vesaker og 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003173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00317302"/>
      <w:bookmarkStart w:id="37" w:name="__Fieldmark__43_120031730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003173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00317302"/>
      <w:bookmarkStart w:id="39" w:name="__Fieldmark__52_120031730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0031730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00317302"/>
      <w:bookmarkStart w:id="41" w:name="__Fieldmark__61_120031730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varende 3-årig ing.utdannelse fra linjer med Fluidmekanikk og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ntefrapport: "Energi i Norge - Ressurser, teknologi og miljø",  Shepherd &amp; Shepherd: "Energy Studies",  Stensaas: "Vannbaserte oppvarmings- og kjølesystemer",  Kompendium med utvalgt stoff bl.a. vedr. brenselceller, hydrogensamfunnet, stirlingmaskinen og livsløpskostnad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0031730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00317302"/>
      <w:bookmarkStart w:id="43" w:name="__Fieldmark__65_120031730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00317302"/>
      <w:bookmarkStart w:id="45" w:name="__Fieldmark__66_120031730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00317302"/>
      <w:bookmarkStart w:id="47" w:name="__Fieldmark__67_120031730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0031730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00317302"/>
      <w:bookmarkStart w:id="49" w:name="__Fieldmark__70_120031730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0031730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00317302"/>
      <w:bookmarkStart w:id="51" w:name="__Fieldmark__72_120031730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44 Energi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00317302"/>
      <w:bookmarkStart w:id="53" w:name="__Fieldmark__75_120031730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00317302"/>
      <w:bookmarkStart w:id="55" w:name="__Fieldmark__76_120031730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uidmekanikk og 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2 Høst</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00317302"/>
      <w:bookmarkStart w:id="57" w:name="__Fieldmark__80_120031730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00317302"/>
      <w:bookmarkStart w:id="59" w:name="__Fieldmark__81_120031730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4 Energi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studentene grunnlag for energiplanlegging og beregning av varme- og kjølesystem ut fra tekniske, miljømessige og økonomiske betingel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ane grunnlag for å leggja energiplanar og berekna varme- og kjølesystem ut i frå tekniske, miljømessege og økonomiske føresetna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Give the students a basis for energy planning and for calculating effect and energy demands considering technical, environmental and economical terms and condition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oversikt over Norges og verdens energiressurser (hydrokarboner, biomasse, atomenergi, vannkraft, sol, vind, bølger, geotermisk energi) og tar for seg ulike miljøkonsekvenser av bruken (inkl. drivhuseffekten) samt sammenhengen mellom levemåte og energibruk. Framtidens energisystem behandles detaljert. Disse omfatter sol-, vind-, bølge- og geotermisk energi, biobrensel, avfall og hydrogensamfunnet inkl. brenselceller. Videre behandles teknologi og problemstillinger knyttet til kjernekraft, stirlingmaskinen samt fjerning og lagring av CO2. En sentral del av kurset er knyttet til beregning av energibruk. Dette omfatter effekt- og energibehov, dimensjonerende varme- og kjølebehov, ET-kurver, årsvirkningsgrader, årskostnader, ENØK, energigjenvinning, samt anlegg for fjern- og nærvarme med fordelingsnett, undersentraler, temperaturnivå og lagringsteknologi. Analyseteknikk for beregning av livsløpskostnader og livsløps energibruk (industriell økologi) gjennomgås. Bruk av EDB-program til energibereg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r ein oversikt over Noregs og verdens energiressursar (hydrokarbonar, biomasse, atomenergi, vasskraft, sol, vind, bølgjer, geotermisk energi) og tek for seg ulike miljøkonsekvensar av bruken (inkl. drivhuseffekten) samt samanhengen mellom levemåte og energibruk. Framtidas energisystem handsamas i detalj. Desse omfattar sol-, vind-, bølgje- og geotermisk energi, biobrensel, avfall og hydrogensamfunnet inkl. brenselceller. Vidare handsamas teknologi og problemstillingar knytte til kjernekraft, stirlingmaskinen samt fjerning og lagring av CO2. Ein sentral del av kurset er knytt til berekning av energibruk. Dette omfattar effekt- og energibehov, dimensjonerande varme- og kjølebehov, ET-kurver, årsverknadsgrader, årskostnader, ENØK, energigjenvinning, samt anlegg for fjern- og nærvarme med fordelingsnett, undersentralar, temperaturnivå og lagringsteknologi. Analyseteknikk for berekning av livsløpskostnader og livsløps energibruk (industriell økologi) gjennomgås. Bruk av EDB-program til energiberekn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A review of the Norwegian and the worlds energy resourses, and the environmental consequenses of their use. The context between lifestyle and the use of energy. Future energy systems are treated thoroughly, such as energy from sun, wind, waves, bio and waste, and geothermal energy. About the hydrogen society and the fuel cell. Technologies and challenges concerning nuclear power, the stirling machine and removing/storing CO2. A central part of the course is about calculating energy consumptions, i.e. effect and energy needs, heating and cooling demands, monitoring energy consume, energy recovery, annual efficiency. Energy efficiency and methods for energy economizing. Annual costs and life cycle costs. Energy plants and plants for district heating with piping, central heat exchanger, temperature level, storing technology. Use of computer programs for energy calculation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timer forelesninger i uken. Regneøvinger. Studentene skal i løpet av semesteret gjennomføre et prosjektarbeid knyttet til et av hovedtemaene i kurs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timar forelesningar i veka. Rekneøvingar. Studentane skal i semesteret gjera eit prosjektarbeid som er knytta til eit av hovudemna i kurs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6 hours a week of lectures. Problemsolving. Projectwork to be done during the ter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00317302"/>
      <w:bookmarkStart w:id="61" w:name="__Fieldmark__126_120031730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00317302"/>
      <w:bookmarkStart w:id="63" w:name="__Fieldmark__127_120031730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00317302"/>
      <w:bookmarkStart w:id="65" w:name="__Fieldmark__128_120031730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00317302"/>
      <w:bookmarkStart w:id="67" w:name="__Fieldmark__129_120031730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00317302"/>
      <w:bookmarkStart w:id="69" w:name="__Fieldmark__131_120031730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00317302"/>
      <w:bookmarkStart w:id="71" w:name="__Fieldmark__132_120031730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00317302"/>
      <w:bookmarkStart w:id="73" w:name="__Fieldmark__133_120031730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37:00Z</dcterms:created>
  <dc:creator>Ghost</dc:creator>
  <dc:description/>
  <dc:language>en-US</dc:language>
  <cp:lastModifiedBy>Ghost</cp:lastModifiedBy>
  <cp:lastPrinted>2003-04-24T13:31:00Z</cp:lastPrinted>
  <dcterms:modified xsi:type="dcterms:W3CDTF">2003-04-24T12:36:00Z</dcterms:modified>
  <cp:revision>7</cp:revision>
  <dc:subject/>
  <dc:title>SKJEMA FOR REGISTRERING AV EMNER</dc:title>
</cp:coreProperties>
</file>