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81450426"/>
      <w:bookmarkStart w:id="1" w:name="__Fieldmark__0_328145042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81450426"/>
      <w:bookmarkStart w:id="3" w:name="__Fieldmark__1_328145042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aststoffmekanikk, videregående kurs</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aststoffmekanikk, vidaregåande kur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Mechanics of Solids, advanced course</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81450426"/>
      <w:bookmarkStart w:id="5" w:name="__Fieldmark__9_328145042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81450426"/>
      <w:bookmarkStart w:id="7" w:name="__Fieldmark__10_328145042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81450426"/>
      <w:bookmarkStart w:id="9" w:name="__Fieldmark__11_328145042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2814504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81450426"/>
      <w:bookmarkStart w:id="11" w:name="__Fieldmark__14_328145042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281450426"/>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81450426"/>
      <w:bookmarkStart w:id="13" w:name="__Fieldmark__16_328145042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814504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81450426"/>
      <w:bookmarkStart w:id="15" w:name="__Fieldmark__18_328145042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281450426"/>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81450426"/>
      <w:bookmarkStart w:id="17" w:name="__Fieldmark__20_328145042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81450426"/>
      <w:bookmarkStart w:id="19" w:name="__Fieldmark__21_328145042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81450426"/>
      <w:bookmarkStart w:id="21" w:name="__Fieldmark__22_328145042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81450426"/>
      <w:bookmarkStart w:id="23" w:name="__Fieldmark__23_328145042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81450426"/>
      <w:bookmarkStart w:id="25" w:name="__Fieldmark__24_328145042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w:t>
      </w:r>
      <w:r>
        <w:rPr>
          <w:rFonts w:cs="Garamond" w:ascii="Garamond" w:hAnsi="Garamond"/>
          <w:highlight w:val="yellow"/>
        </w:rPr>
        <w:t>A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ekob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81450426"/>
      <w:bookmarkStart w:id="27" w:name="__Fieldmark__29_328145042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81450426"/>
      <w:bookmarkStart w:id="29" w:name="__Fieldmark__30_328145042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81450426"/>
      <w:bookmarkStart w:id="31" w:name="__Fieldmark__31_328145042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81450426"/>
      <w:bookmarkStart w:id="33" w:name="__Fieldmark__32_328145042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8145042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81450426"/>
      <w:bookmarkStart w:id="35" w:name="__Fieldmark__34_328145042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7/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8145042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81450426"/>
      <w:bookmarkStart w:id="37" w:name="__Fieldmark__43_328145042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8145042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81450426"/>
      <w:bookmarkStart w:id="39" w:name="__Fieldmark__52_328145042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814504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81450426"/>
      <w:bookmarkStart w:id="41" w:name="__Fieldmark__61_328145042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Konstruksjonsmekanikk 1, TExxxx Materialmekanikk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av lærer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FFM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814504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81450426"/>
      <w:bookmarkStart w:id="43" w:name="__Fieldmark__65_328145042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81450426"/>
      <w:bookmarkStart w:id="45" w:name="__Fieldmark__66_328145042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81450426"/>
      <w:bookmarkStart w:id="47" w:name="__Fieldmark__67_328145042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 godkjente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8145042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81450426"/>
      <w:bookmarkStart w:id="49" w:name="__Fieldmark__70_328145042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8145042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81450426"/>
      <w:bookmarkStart w:id="51" w:name="__Fieldmark__72_328145042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81450426"/>
      <w:bookmarkStart w:id="53" w:name="__Fieldmark__75_328145042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81450426"/>
      <w:bookmarkStart w:id="55" w:name="__Fieldmark__76_328145042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Konstruksjonsmekanikk 1, TExxxx Materialmekanikk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81450426"/>
      <w:bookmarkStart w:id="57" w:name="__Fieldmark__80_328145042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81450426"/>
      <w:bookmarkStart w:id="59" w:name="__Fieldmark__81_328145042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50 Faststoffmekanikk, videregående kurs</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26 Klassisk elastisitetsteor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i en videregående innføring i det teoretisk grunnlaget for analyse av spenninger , deformasjoner  i maskinkonstruksjon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 vidaregåande innføring i det teoretiske grunnlaget for analyse av spenningar og deformasjonar i maskinkonstruksjon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extend the analytical foundation and understanding of stength analysis methods used in machine desig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edimensjonal spennings- og tøyningstilstand, tensornotasjon. Elastisitetsteori for skiver, plater, torsjon og rotasjonsskall. Spenningskonsentrasjoner, Energimetoder, Stabilitet av staver og plater. Innføring i plastisitetsteori, flytekriterium, flytelov og fastn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edimensjonal spennings- og tøyningstilstand, tensornotasjon. Elastisitetsteori for skiver, plater, torsjon og rotasjonsskal. Spenningskonsentrasjonar, Energimetodar, Stabilitet av stavar og plater. Innføring i plastisitetsteori, flytekriterium, flytelov og fastn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Stress and strain in three dimensions.Tensor notation, Fundamentals of linear elasticity theory. Stress functions solutions in to-dimensional stress and strain problems. Elastic deformation of pressure vessels, plates and axi-symmetric shells. Torsion. Stress concentrations. . Energy methods. Elastic stability of columns and plates, Introduction to plasticity theory; yield criteria, flow rules, hardening.</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orelesing og 2 timar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 xml:space="preserve">5hrs lectures and 2 hrs problem solving, Approval of 2/3 of given problems is required.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81450426"/>
      <w:bookmarkStart w:id="61" w:name="__Fieldmark__126_328145042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81450426"/>
      <w:bookmarkStart w:id="63" w:name="__Fieldmark__127_328145042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81450426"/>
      <w:bookmarkStart w:id="65" w:name="__Fieldmark__128_328145042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81450426"/>
      <w:bookmarkStart w:id="67" w:name="__Fieldmark__129_328145042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81450426"/>
      <w:bookmarkStart w:id="69" w:name="__Fieldmark__131_328145042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81450426"/>
      <w:bookmarkStart w:id="71" w:name="__Fieldmark__132_328145042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81450426"/>
      <w:bookmarkStart w:id="73" w:name="__Fieldmark__133_328145042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1:00Z</dcterms:created>
  <dc:creator>Ghost</dc:creator>
  <dc:description/>
  <dc:language>en-US</dc:language>
  <cp:lastModifiedBy>Ghost</cp:lastModifiedBy>
  <cp:lastPrinted>2003-04-24T13:31:00Z</cp:lastPrinted>
  <dcterms:modified xsi:type="dcterms:W3CDTF">2003-04-24T12:36:00Z</dcterms:modified>
  <cp:revision>3</cp:revision>
  <dc:subject/>
  <dc:title>SKJEMA FOR REGISTRERING AV EMNER</dc:title>
</cp:coreProperties>
</file>