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818983798"/>
      <w:bookmarkStart w:id="1" w:name="__Fieldmark__0_2818983798"/>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818983798"/>
      <w:bookmarkStart w:id="3" w:name="__Fieldmark__1_2818983798"/>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Klimateknikk</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Klima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echnology of indoor environment</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MM</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818983798"/>
      <w:bookmarkStart w:id="5" w:name="__Fieldmark__9_2818983798"/>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818983798"/>
      <w:bookmarkStart w:id="7" w:name="__Fieldmark__10_2818983798"/>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818983798"/>
      <w:bookmarkStart w:id="9" w:name="__Fieldmark__11_2818983798"/>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81898379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818983798"/>
      <w:bookmarkStart w:id="11" w:name="__Fieldmark__14_2818983798"/>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8189837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818983798"/>
      <w:bookmarkStart w:id="13" w:name="__Fieldmark__16_2818983798"/>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81898379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818983798"/>
      <w:bookmarkStart w:id="15" w:name="__Fieldmark__18_2818983798"/>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8189837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818983798"/>
      <w:bookmarkStart w:id="17" w:name="__Fieldmark__20_2818983798"/>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818983798"/>
      <w:bookmarkStart w:id="19" w:name="__Fieldmark__21_2818983798"/>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818983798"/>
      <w:bookmarkStart w:id="21" w:name="__Fieldmark__22_2818983798"/>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818983798"/>
      <w:bookmarkStart w:id="23" w:name="__Fieldmark__23_2818983798"/>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818983798"/>
      <w:bookmarkStart w:id="25" w:name="__Fieldmark__24_2818983798"/>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MAS</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åre Bærhei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818983798"/>
      <w:bookmarkStart w:id="27" w:name="__Fieldmark__29_2818983798"/>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818983798"/>
      <w:bookmarkStart w:id="29" w:name="__Fieldmark__30_2818983798"/>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818983798"/>
      <w:bookmarkStart w:id="31" w:name="__Fieldmark__31_2818983798"/>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818983798"/>
      <w:bookmarkStart w:id="33" w:name="__Fieldmark__32_2818983798"/>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818983798"/>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818983798"/>
      <w:bookmarkStart w:id="35" w:name="__Fieldmark__34_2818983798"/>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vesaker og godkjent 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8189837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818983798"/>
      <w:bookmarkStart w:id="37" w:name="__Fieldmark__43_2818983798"/>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818983798"/>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818983798"/>
      <w:bookmarkStart w:id="39" w:name="__Fieldmark__52_2818983798"/>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81898379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818983798"/>
      <w:bookmarkStart w:id="41" w:name="__Fieldmark__61_2818983798"/>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lsvarende bachelor (3-årig ing.) utdannelse fra linjer med Fluidmekanikk og Termodynamik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nsaas: Ventilasjonsteknikk 1,  Kompendier og øvingsoppgav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 ingeniør- og sivilingeniørstudent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818983798"/>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818983798"/>
      <w:bookmarkStart w:id="43" w:name="__Fieldmark__65_2818983798"/>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818983798"/>
      <w:bookmarkStart w:id="45" w:name="__Fieldmark__66_2818983798"/>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818983798"/>
      <w:bookmarkStart w:id="47" w:name="__Fieldmark__67_2818983798"/>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818983798"/>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818983798"/>
      <w:bookmarkStart w:id="49" w:name="__Fieldmark__70_2818983798"/>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818983798"/>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818983798"/>
      <w:bookmarkStart w:id="51" w:name="__Fieldmark__72_2818983798"/>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818983798"/>
      <w:bookmarkStart w:id="53" w:name="__Fieldmark__75_2818983798"/>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818983798"/>
      <w:bookmarkStart w:id="55" w:name="__Fieldmark__76_2818983798"/>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818983798"/>
      <w:bookmarkStart w:id="57" w:name="__Fieldmark__80_2818983798"/>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818983798"/>
      <w:bookmarkStart w:id="59" w:name="__Fieldmark__81_2818983798"/>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389 Klima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1990</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6 Klimateknikk</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1.2002</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n grunnleggende innføring i fagområdet ventilasjon og klima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je studentane ei grunnleggjande innføring i det faglege området ventilasjon og klimateknikk.</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Give</w:t>
      </w:r>
      <w:r>
        <w:rPr>
          <w:rFonts w:cs="Garamond" w:ascii="Garamond" w:hAnsi="Garamond"/>
          <w:lang w:val="en-GB" w:eastAsia="en-US"/>
        </w:rPr>
        <w:t xml:space="preserve"> a foundary introduction to ventilation and air-conditioning technic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Mollier-diagram for fuktig luft.</w:t>
      </w:r>
    </w:p>
    <w:p>
      <w:pPr>
        <w:pStyle w:val="Normal"/>
        <w:spacing w:lineRule="auto" w:line="360"/>
        <w:ind w:firstLine="709"/>
        <w:rPr>
          <w:rFonts w:ascii="Garamond" w:hAnsi="Garamond" w:cs="Garamond"/>
        </w:rPr>
      </w:pPr>
      <w:r>
        <w:rPr>
          <w:rFonts w:cs="Garamond" w:ascii="Garamond" w:hAnsi="Garamond"/>
        </w:rPr>
        <w:t>Fysiologisk grunnlag.</w:t>
      </w:r>
    </w:p>
    <w:p>
      <w:pPr>
        <w:pStyle w:val="Normal"/>
        <w:spacing w:lineRule="auto" w:line="360"/>
        <w:ind w:firstLine="709"/>
        <w:rPr>
          <w:rFonts w:ascii="Garamond" w:hAnsi="Garamond" w:cs="Garamond"/>
        </w:rPr>
      </w:pPr>
      <w:r>
        <w:rPr>
          <w:rFonts w:cs="Garamond" w:ascii="Garamond" w:hAnsi="Garamond"/>
        </w:rPr>
        <w:t>Lyd og lyddemping.</w:t>
      </w:r>
    </w:p>
    <w:p>
      <w:pPr>
        <w:pStyle w:val="Normal"/>
        <w:spacing w:lineRule="auto" w:line="360"/>
        <w:ind w:firstLine="709"/>
        <w:rPr>
          <w:rFonts w:ascii="Garamond" w:hAnsi="Garamond" w:cs="Garamond"/>
        </w:rPr>
      </w:pPr>
      <w:r>
        <w:rPr>
          <w:rFonts w:cs="Garamond" w:ascii="Garamond" w:hAnsi="Garamond"/>
        </w:rPr>
        <w:t>Krav til inneklima.</w:t>
      </w:r>
    </w:p>
    <w:p>
      <w:pPr>
        <w:pStyle w:val="Normal"/>
        <w:spacing w:lineRule="auto" w:line="360"/>
        <w:ind w:firstLine="709"/>
        <w:rPr>
          <w:rFonts w:ascii="Garamond" w:hAnsi="Garamond" w:cs="Garamond"/>
        </w:rPr>
      </w:pPr>
      <w:r>
        <w:rPr>
          <w:rFonts w:cs="Garamond" w:ascii="Garamond" w:hAnsi="Garamond"/>
        </w:rPr>
        <w:t>Dimensjoneringskriterier for ventilasjonsanlegg.</w:t>
      </w:r>
    </w:p>
    <w:p>
      <w:pPr>
        <w:pStyle w:val="Normal"/>
        <w:spacing w:lineRule="auto" w:line="360"/>
        <w:ind w:firstLine="709"/>
        <w:rPr>
          <w:rFonts w:ascii="Garamond" w:hAnsi="Garamond" w:cs="Garamond"/>
        </w:rPr>
      </w:pPr>
      <w:r>
        <w:rPr>
          <w:rFonts w:cs="Garamond" w:ascii="Garamond" w:hAnsi="Garamond"/>
        </w:rPr>
        <w:t>Tilførsel og avtrekk av luft.</w:t>
      </w:r>
    </w:p>
    <w:p>
      <w:pPr>
        <w:pStyle w:val="Normal"/>
        <w:spacing w:lineRule="auto" w:line="360"/>
        <w:ind w:firstLine="709"/>
        <w:rPr>
          <w:rFonts w:ascii="Garamond" w:hAnsi="Garamond" w:cs="Garamond"/>
        </w:rPr>
      </w:pPr>
      <w:r>
        <w:rPr>
          <w:rFonts w:cs="Garamond" w:ascii="Garamond" w:hAnsi="Garamond"/>
        </w:rPr>
        <w:t>Klimatekniske system.</w:t>
      </w:r>
    </w:p>
    <w:p>
      <w:pPr>
        <w:pStyle w:val="Normal"/>
        <w:spacing w:lineRule="auto" w:line="360"/>
        <w:ind w:firstLine="709"/>
        <w:rPr>
          <w:rFonts w:ascii="Garamond" w:hAnsi="Garamond" w:cs="Garamond"/>
        </w:rPr>
      </w:pPr>
      <w:r>
        <w:rPr>
          <w:rFonts w:cs="Garamond" w:ascii="Garamond" w:hAnsi="Garamond"/>
        </w:rPr>
        <w:t>Lover og forskrift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
        <w:rPr>
          <w:rFonts w:cs="Garamond" w:ascii="Garamond" w:hAnsi="Garamond"/>
          <w:highlight w:val="yellow"/>
          <w:lang w:val="en-US" w:eastAsia="en-US"/>
        </w:rPr>
      </w:r>
    </w:p>
    <w:p>
      <w:pPr>
        <w:pStyle w:val="Normal"/>
        <w:spacing w:lineRule="auto" w:line="360"/>
        <w:ind w:firstLine="709"/>
        <w:rPr/>
      </w:pPr>
      <w:r>
        <w:rPr/>
        <w:t>Mollier-diagram for fukteg luft.</w:t>
      </w:r>
    </w:p>
    <w:p>
      <w:pPr>
        <w:pStyle w:val="Normal"/>
        <w:spacing w:lineRule="auto" w:line="360"/>
        <w:ind w:firstLine="709"/>
        <w:rPr/>
      </w:pPr>
      <w:r>
        <w:rPr/>
        <w:t>Fysiologisk grunnlag.</w:t>
      </w:r>
    </w:p>
    <w:p>
      <w:pPr>
        <w:pStyle w:val="Normal"/>
        <w:spacing w:lineRule="auto" w:line="360"/>
        <w:ind w:firstLine="709"/>
        <w:rPr/>
      </w:pPr>
      <w:r>
        <w:rPr/>
        <w:t>Lyd og lyddemping.</w:t>
      </w:r>
    </w:p>
    <w:p>
      <w:pPr>
        <w:pStyle w:val="Normal"/>
        <w:spacing w:lineRule="auto" w:line="360"/>
        <w:ind w:firstLine="709"/>
        <w:rPr/>
      </w:pPr>
      <w:r>
        <w:rPr/>
        <w:t>Krav til inneklima.</w:t>
      </w:r>
    </w:p>
    <w:p>
      <w:pPr>
        <w:pStyle w:val="Normal"/>
        <w:spacing w:lineRule="auto" w:line="360"/>
        <w:ind w:firstLine="709"/>
        <w:rPr/>
      </w:pPr>
      <w:r>
        <w:rPr/>
        <w:t>Dimensjoneringsgrunnlag for ventilasjonsanlegg.</w:t>
      </w:r>
    </w:p>
    <w:p>
      <w:pPr>
        <w:pStyle w:val="Normal"/>
        <w:spacing w:lineRule="auto" w:line="360"/>
        <w:ind w:firstLine="709"/>
        <w:rPr/>
      </w:pPr>
      <w:r>
        <w:rPr/>
        <w:t>Tilførsel og avtrekk av luft.</w:t>
      </w:r>
    </w:p>
    <w:p>
      <w:pPr>
        <w:pStyle w:val="Normal"/>
        <w:spacing w:lineRule="auto" w:line="360"/>
        <w:ind w:firstLine="709"/>
        <w:rPr/>
      </w:pPr>
      <w:r>
        <w:rPr/>
        <w:t>Klimatekniske system.</w:t>
      </w:r>
    </w:p>
    <w:p>
      <w:pPr>
        <w:pStyle w:val="Normal"/>
        <w:spacing w:lineRule="auto" w:line="360"/>
        <w:ind w:firstLine="709"/>
        <w:rPr>
          <w:rFonts w:ascii="Garamond" w:hAnsi="Garamond" w:cs="Garamond"/>
        </w:rPr>
      </w:pPr>
      <w:r>
        <w:rPr/>
        <w:t>Lover og forskrifter.</w:t>
      </w:r>
      <w:r/>
      <w:r>
        <w:rPr/>
        <w:fldChar w:fldCharType="end"/>
      </w:r>
      <w:r>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Moist air, psychrometric chart. Physiological base, humans heat balance, comfort criteria. Dimensioning base for heating and cooling demands. Supply and exhaust of air. Sound and noise control. Acts and regulation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er forelesninger og regneøvinger pr u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 timar forelesingar og rekneøvingar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4 hours a week of lectures and problemsolvin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818983798"/>
      <w:bookmarkStart w:id="61" w:name="__Fieldmark__126_2818983798"/>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818983798"/>
      <w:bookmarkStart w:id="63" w:name="__Fieldmark__127_2818983798"/>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818983798"/>
      <w:bookmarkStart w:id="65" w:name="__Fieldmark__128_2818983798"/>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818983798"/>
      <w:bookmarkStart w:id="67" w:name="__Fieldmark__129_2818983798"/>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818983798"/>
      <w:bookmarkStart w:id="69" w:name="__Fieldmark__131_2818983798"/>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818983798"/>
      <w:bookmarkStart w:id="71" w:name="__Fieldmark__132_2818983798"/>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818983798"/>
      <w:bookmarkStart w:id="73" w:name="__Fieldmark__133_2818983798"/>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45:00Z</dcterms:created>
  <dc:creator>Ghost</dc:creator>
  <dc:description/>
  <dc:language>en-US</dc:language>
  <cp:lastModifiedBy>Bruker</cp:lastModifiedBy>
  <cp:lastPrinted>2003-02-13T13:42:00Z</cp:lastPrinted>
  <dcterms:modified xsi:type="dcterms:W3CDTF">2003-02-13T12:45:00Z</dcterms:modified>
  <cp:revision>2</cp:revision>
  <dc:subject/>
  <dc:title>SKJEMA FOR REGISTRERING AV EMNER</dc:title>
</cp:coreProperties>
</file>