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09503129"/>
      <w:bookmarkStart w:id="1" w:name="__Fieldmark__0_80950312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09503129"/>
      <w:bookmarkStart w:id="3" w:name="__Fieldmark__1_80950312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ompositter og polymer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omposittar og polymera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omposites and polymer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09503129"/>
      <w:bookmarkStart w:id="5" w:name="__Fieldmark__9_80950312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09503129"/>
      <w:bookmarkStart w:id="7" w:name="__Fieldmark__10_80950312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09503129"/>
      <w:bookmarkStart w:id="9" w:name="__Fieldmark__11_80950312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095031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09503129"/>
      <w:bookmarkStart w:id="11" w:name="__Fieldmark__14_80950312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80950312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09503129"/>
      <w:bookmarkStart w:id="13" w:name="__Fieldmark__16_80950312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8095031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09503129"/>
      <w:bookmarkStart w:id="15" w:name="__Fieldmark__18_80950312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80950312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09503129"/>
      <w:bookmarkStart w:id="17" w:name="__Fieldmark__20_80950312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09503129"/>
      <w:bookmarkStart w:id="19" w:name="__Fieldmark__21_80950312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09503129"/>
      <w:bookmarkStart w:id="21" w:name="__Fieldmark__22_80950312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09503129"/>
      <w:bookmarkStart w:id="23" w:name="__Fieldmark__23_80950312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09503129"/>
      <w:bookmarkStart w:id="25" w:name="__Fieldmark__24_80950312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Skjerp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09503129"/>
      <w:bookmarkStart w:id="27" w:name="__Fieldmark__29_80950312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09503129"/>
      <w:bookmarkStart w:id="29" w:name="__Fieldmark__30_80950312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09503129"/>
      <w:bookmarkStart w:id="31" w:name="__Fieldmark__31_80950312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09503129"/>
      <w:bookmarkStart w:id="33" w:name="__Fieldmark__32_80950312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0950312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09503129"/>
      <w:bookmarkStart w:id="35" w:name="__Fieldmark__34_80950312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odkjent 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0950312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09503129"/>
      <w:bookmarkStart w:id="37" w:name="__Fieldmark__43_80950312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ritten</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0950312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09503129"/>
      <w:bookmarkStart w:id="39" w:name="__Fieldmark__52_80950312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095031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09503129"/>
      <w:bookmarkStart w:id="41" w:name="__Fieldmark__61_80950312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ler av Hull &amp; Clyne "An Introduction to Composite Materials" 2. edition pluss deler av en bok om polymer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095031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09503129"/>
      <w:bookmarkStart w:id="43" w:name="__Fieldmark__65_80950312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09503129"/>
      <w:bookmarkStart w:id="45" w:name="__Fieldmark__66_80950312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09503129"/>
      <w:bookmarkStart w:id="47" w:name="__Fieldmark__67_80950312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0950312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09503129"/>
      <w:bookmarkStart w:id="49" w:name="__Fieldmark__70_80950312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0950312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09503129"/>
      <w:bookmarkStart w:id="51" w:name="__Fieldmark__72_80950312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09503129"/>
      <w:bookmarkStart w:id="53" w:name="__Fieldmark__75_80950312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09503129"/>
      <w:bookmarkStart w:id="55" w:name="__Fieldmark__76_80950312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takskrav til mastergradsstudium i offshore 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2</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09503129"/>
      <w:bookmarkStart w:id="57" w:name="__Fieldmark__80_80950312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09503129"/>
      <w:bookmarkStart w:id="59" w:name="__Fieldmark__81_80950312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298 Kompositt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296 Polymer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Skal gi en oversikt over kompositter og polymerers egenskaper</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al gje oversikt om eigenskapar til komposittar og polymer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o understand properties of composites and polymers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handler om hvordan egenskapene til komposittmaterialer avhenger av deres oppbygging, dvs av egenskapene til de ulike fasene og grenseflatene mellom dem, samt den romlige fordeling av fasene. En innføring om struktur og egenskaper til ulike polymer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omhandlar korleis eigenskapane til komposittmateriale avheng av deira oppbygging, dvs av eigenskapane til dei ulike fasar og grenseflatene mellom dem, samt den romlege fordeling av fasane. Ein innføring om struktur og eigenskapar av ymse polymer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how the properties of composites are determined from the structures, i.e. the properties of the various phases and their interfaces and the spatial distribution of phases. An introduction to structure and properties of polymer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6 hrs lecture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09503129"/>
      <w:bookmarkStart w:id="61" w:name="__Fieldmark__126_80950312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09503129"/>
      <w:bookmarkStart w:id="63" w:name="__Fieldmark__127_80950312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09503129"/>
      <w:bookmarkStart w:id="65" w:name="__Fieldmark__128_80950312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09503129"/>
      <w:bookmarkStart w:id="67" w:name="__Fieldmark__129_80950312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09503129"/>
      <w:bookmarkStart w:id="69" w:name="__Fieldmark__131_80950312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09503129"/>
      <w:bookmarkStart w:id="71" w:name="__Fieldmark__132_80950312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09503129"/>
      <w:bookmarkStart w:id="73" w:name="__Fieldmark__133_80950312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34:00Z</dcterms:created>
  <dc:creator>Ghost</dc:creator>
  <dc:description/>
  <dc:language>en-US</dc:language>
  <cp:lastModifiedBy>Per Skjerpe</cp:lastModifiedBy>
  <cp:lastPrinted>2003-02-14T13:47:00Z</cp:lastPrinted>
  <dcterms:modified xsi:type="dcterms:W3CDTF">2003-02-14T13:04:00Z</dcterms:modified>
  <cp:revision>5</cp:revision>
  <dc:subject/>
  <dc:title>SKJEMA FOR REGISTRERING AV EMNER</dc:title>
</cp:coreProperties>
</file>