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339512763"/>
      <w:bookmarkStart w:id="1" w:name="__Fieldmark__0_233951276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339512763"/>
      <w:bookmarkStart w:id="3" w:name="__Fieldmark__1_233951276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etalliske material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talliske material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Engineering metal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339512763"/>
      <w:bookmarkStart w:id="5" w:name="__Fieldmark__9_233951276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339512763"/>
      <w:bookmarkStart w:id="7" w:name="__Fieldmark__10_233951276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339512763"/>
      <w:bookmarkStart w:id="9" w:name="__Fieldmark__11_233951276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33951276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339512763"/>
      <w:bookmarkStart w:id="11" w:name="__Fieldmark__14_233951276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3395127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339512763"/>
      <w:bookmarkStart w:id="13" w:name="__Fieldmark__16_233951276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33951276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339512763"/>
      <w:bookmarkStart w:id="15" w:name="__Fieldmark__18_233951276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3395127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339512763"/>
      <w:bookmarkStart w:id="17" w:name="__Fieldmark__20_233951276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339512763"/>
      <w:bookmarkStart w:id="19" w:name="__Fieldmark__21_233951276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339512763"/>
      <w:bookmarkStart w:id="21" w:name="__Fieldmark__22_233951276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339512763"/>
      <w:bookmarkStart w:id="23" w:name="__Fieldmark__23_233951276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339512763"/>
      <w:bookmarkStart w:id="25" w:name="__Fieldmark__24_233951276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Vidar Han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339512763"/>
      <w:bookmarkStart w:id="27" w:name="__Fieldmark__29_233951276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339512763"/>
      <w:bookmarkStart w:id="29" w:name="__Fieldmark__30_233951276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339512763"/>
      <w:bookmarkStart w:id="31" w:name="__Fieldmark__31_233951276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339512763"/>
      <w:bookmarkStart w:id="33" w:name="__Fieldmark__32_233951276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339512763"/>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339512763"/>
      <w:bookmarkStart w:id="35" w:name="__Fieldmark__34_233951276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jec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339512763"/>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339512763"/>
      <w:bookmarkStart w:id="37" w:name="__Fieldmark__43_233951276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nle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 tes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2/3</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33951276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339512763"/>
      <w:bookmarkStart w:id="39" w:name="__Fieldmark__52_233951276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33951276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339512763"/>
      <w:bookmarkStart w:id="41" w:name="__Fieldmark__61_233951276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33951276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339512763"/>
      <w:bookmarkStart w:id="43" w:name="__Fieldmark__65_233951276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339512763"/>
      <w:bookmarkStart w:id="45" w:name="__Fieldmark__66_233951276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339512763"/>
      <w:bookmarkStart w:id="47" w:name="__Fieldmark__67_233951276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33951276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339512763"/>
      <w:bookmarkStart w:id="49" w:name="__Fieldmark__70_233951276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3395127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339512763"/>
      <w:bookmarkStart w:id="51" w:name="__Fieldmark__72_233951276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339512763"/>
      <w:bookmarkStart w:id="53" w:name="__Fieldmark__75_233951276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339512763"/>
      <w:bookmarkStart w:id="55" w:name="__Fieldmark__76_233951276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pptakskrav master</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339512763"/>
      <w:bookmarkStart w:id="57" w:name="__Fieldmark__80_233951276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339512763"/>
      <w:bookmarkStart w:id="59" w:name="__Fieldmark__81_233951276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6041 Metalliske materialer</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1.12.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i en innføring i relasjoner mellom mikrostruktur , metallurgiske reaksjoner og mekaniske egenskap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je ei innføring i relasjonar mellom mikrostrukturar , metallurgiske reaksjonar og mekaniske eigenskap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 xml:space="preserve">Give an introduction to different metallic microstructures, transformations and the relations between microstructure and mechanical properties.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ysikalsk metallurgi med vekt på relasjoner mellom mikrostruktur og mekanisk oppførsel for metalliske konstruksjons materialer. Nødvendig teori for kimdannelse anvendt på størkning av smelte og  viktige fast stoff reaksjoner som recovery, rekrystallisasjon, utfellingsreaksjoner og fasetransformasjoner blir drøfta. Relasjoner mellom ulike mikrostrukturer, herdemekanismer etc. vil bli sett i relasjon til mekaniske eigenskaper og bru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ysikalsk metallurgi med vekt på relasjonar mellom mikrostruktur og mekanisk oppførsel for metalliske konstruksjons materialar. Nødvendig teori for kimdannelse anvendt på størkning av smelte og  viktige fast stoff reaksjonar som recovery, rekrystallisasjon, utfellingsreaksjonar og fasetransformasjonar vil bli behandla. Relasjonar mellom ulike mikrostrukturar, herdemekanismar etc. vil bli sett i relasjon til mekaniske eigenskapar og bru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ransformation processes from solidification to solid solution reactions are presented. Different microstructures and their influence on mechanical properties of different construction materials are discussed.</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 uker med 4 timers organisert undervisning i form av forelesninger og oppgaveregning. I tillegg må påregnes noe laboratoriearbeid. De resterende 5 uker er avsatt til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 veker med 4 timars organisert undervisning i form av forelesing og oppgåverekning. Tillegg må påreknas noko laboratoriearbeid. Dei resterande 5 vekene av semesteret er avsette til ei prosjektoppgåve relatert til materialar/materialbruk offshor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10 weeks with 4 hours lectures and problem solving and 5 weeks with a project work related to application of  metals or alloys offshore</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339512763"/>
      <w:bookmarkStart w:id="61" w:name="__Fieldmark__126_233951276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339512763"/>
      <w:bookmarkStart w:id="63" w:name="__Fieldmark__127_233951276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339512763"/>
      <w:bookmarkStart w:id="65" w:name="__Fieldmark__128_233951276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339512763"/>
      <w:bookmarkStart w:id="67" w:name="__Fieldmark__129_233951276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339512763"/>
      <w:bookmarkStart w:id="69" w:name="__Fieldmark__131_233951276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339512763"/>
      <w:bookmarkStart w:id="71" w:name="__Fieldmark__132_233951276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339512763"/>
      <w:bookmarkStart w:id="73" w:name="__Fieldmark__133_233951276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6:27:00Z</dcterms:created>
  <dc:creator>Ghost</dc:creator>
  <dc:description/>
  <dc:language>en-US</dc:language>
  <cp:lastModifiedBy>Ghost</cp:lastModifiedBy>
  <cp:lastPrinted>2003-02-12T16:30:00Z</cp:lastPrinted>
  <dcterms:modified xsi:type="dcterms:W3CDTF">2003-02-13T06:27:00Z</dcterms:modified>
  <cp:revision>2</cp:revision>
  <dc:subject/>
  <dc:title>SKJEMA FOR REGISTRERING AV EMNER</dc:title>
</cp:coreProperties>
</file>