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165261960"/>
      <w:bookmarkStart w:id="1" w:name="__Fieldmark__0_416526196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165261960"/>
      <w:bookmarkStart w:id="3" w:name="__Fieldmark__1_416526196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ikroskop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ikroskop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icroscop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165261960"/>
      <w:bookmarkStart w:id="5" w:name="__Fieldmark__9_416526196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165261960"/>
      <w:bookmarkStart w:id="7" w:name="__Fieldmark__10_416526196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165261960"/>
      <w:bookmarkStart w:id="9" w:name="__Fieldmark__11_416526196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416526196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165261960"/>
      <w:bookmarkStart w:id="11" w:name="__Fieldmark__14_416526196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16526196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165261960"/>
      <w:bookmarkStart w:id="13" w:name="__Fieldmark__16_416526196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16526196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165261960"/>
      <w:bookmarkStart w:id="15" w:name="__Fieldmark__18_416526196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16526196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165261960"/>
      <w:bookmarkStart w:id="17" w:name="__Fieldmark__20_416526196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165261960"/>
      <w:bookmarkStart w:id="19" w:name="__Fieldmark__21_416526196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165261960"/>
      <w:bookmarkStart w:id="21" w:name="__Fieldmark__22_416526196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165261960"/>
      <w:bookmarkStart w:id="23" w:name="__Fieldmark__23_416526196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165261960"/>
      <w:bookmarkStart w:id="25" w:name="__Fieldmark__24_416526196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MA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Vidar Han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165261960"/>
      <w:bookmarkStart w:id="27" w:name="__Fieldmark__29_416526196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165261960"/>
      <w:bookmarkStart w:id="29" w:name="__Fieldmark__30_416526196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165261960"/>
      <w:bookmarkStart w:id="31" w:name="__Fieldmark__31_416526196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165261960"/>
      <w:bookmarkStart w:id="33" w:name="__Fieldmark__32_416526196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165261960"/>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165261960"/>
      <w:bookmarkStart w:id="35" w:name="__Fieldmark__34_416526196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lang w:val="en-GB"/>
        </w:rPr>
      </w:pPr>
      <w:r>
        <w:rPr>
          <w:rFonts w:cs="Garamond" w:ascii="Garamond" w:hAnsi="Garamond"/>
          <w:lang w:val="en-GB"/>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laboratory practice</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1</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165261960"/>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165261960"/>
      <w:bookmarkStart w:id="37" w:name="__Fieldmark__43_416526196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tli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nle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oral test</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4/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16526196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165261960"/>
      <w:bookmarkStart w:id="39" w:name="__Fieldmark__52_416526196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16526196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165261960"/>
      <w:bookmarkStart w:id="41" w:name="__Fieldmark__61_416526196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terialfysik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J. Hjelen: ”Scanning elektronmikroskopi” og  J.K.Solberg og V. Hansen: Innføring i transmisjonselektronmikroskop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16526196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165261960"/>
      <w:bookmarkStart w:id="43" w:name="__Fieldmark__65_416526196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165261960"/>
      <w:bookmarkStart w:id="45" w:name="__Fieldmark__66_416526196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165261960"/>
      <w:bookmarkStart w:id="47" w:name="__Fieldmark__67_416526196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del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16526196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165261960"/>
      <w:bookmarkStart w:id="49" w:name="__Fieldmark__70_416526196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16526196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165261960"/>
      <w:bookmarkStart w:id="51" w:name="__Fieldmark__72_416526196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165261960"/>
      <w:bookmarkStart w:id="53" w:name="__Fieldmark__75_416526196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165261960"/>
      <w:bookmarkStart w:id="55" w:name="__Fieldmark__76_416526196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ptakskrav til mast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165261960"/>
      <w:bookmarkStart w:id="57" w:name="__Fieldmark__80_416526196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165261960"/>
      <w:bookmarkStart w:id="59" w:name="__Fieldmark__81_416526196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6042 Elektronmikroskopi og diffraksjon</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6.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en innføring i skanning og transmisjonselektronmikroskop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ei innføring i skanning og transmisjonselectronmimroskop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eastAsia="en-US"/>
        </w:rPr>
        <w:fldChar w:fldCharType="separate"/>
      </w:r>
      <w:r>
        <w:rPr>
          <w:rFonts w:cs="Garamond" w:ascii="Garamond" w:hAnsi="Garamond"/>
          <w:highlight w:val="yellow"/>
          <w:lang w:val="en-GB" w:eastAsia="en-US"/>
        </w:rPr>
        <w:t>introduction to scanning and transmission electron microscopy</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urset gir ei innføring i teori og praktisk anvendig av elektronmikroskopi (TEM/SEM) for karakterisering av materialers struktur. Kontrast, billeddannelse og ulike diffraksjonsteknikkar blir behandlet. Likeledes teori og anvending av EDS-analyse.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ir ei innføring i teori og praktisk anvendig av elektronmikroskopi (TEM/SEM) for karakterisering av materialars struktur. Kontrast, billeddannelse og ulike diffraksjonsteknikkar blir teken opp. Likeledes teori og anvending av EDS-analys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An introduction to transmission and scanning electron microscopy in materials science. Techniques and theory for imaging, diffraction and spectroscopy in electron microscopes and applications in materials science will be presented.</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 timer</w:t>
      </w:r>
      <w:r>
        <w:rPr>
          <w:rFonts w:cs="Garamond" w:ascii="Garamond" w:hAnsi="Garamond"/>
          <w:highlight w:val="yellow"/>
          <w:lang w:val="en-US" w:eastAsia="en-US"/>
        </w:rPr>
        <w:t>s forelesning pr. uke i tillegg til laboratoriearbeid som blir holdt etter avtal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 timer forelesing pr veke samt laboratoriearbeid som vert halden etter avtal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r>
      <w:r>
        <w:rPr>
          <w:rFonts w:cs="Garamond" w:ascii="Garamond" w:hAnsi="Garamond"/>
          <w:lang w:val="en-GB" w:eastAsia="en-US"/>
        </w:rPr>
        <w:t>2 hours lectures and laboratory work; to be arrange.</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165261960"/>
      <w:bookmarkStart w:id="61" w:name="__Fieldmark__126_416526196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165261960"/>
      <w:bookmarkStart w:id="63" w:name="__Fieldmark__127_416526196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165261960"/>
      <w:bookmarkStart w:id="65" w:name="__Fieldmark__128_416526196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165261960"/>
      <w:bookmarkStart w:id="67" w:name="__Fieldmark__129_416526196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165261960"/>
      <w:bookmarkStart w:id="69" w:name="__Fieldmark__131_416526196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165261960"/>
      <w:bookmarkStart w:id="71" w:name="__Fieldmark__132_416526196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165261960"/>
      <w:bookmarkStart w:id="73" w:name="__Fieldmark__133_416526196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6:27:00Z</dcterms:created>
  <dc:creator>Ghost</dc:creator>
  <dc:description/>
  <dc:language>en-US</dc:language>
  <cp:lastModifiedBy>Ghost</cp:lastModifiedBy>
  <cp:lastPrinted>2003-02-12T17:52:00Z</cp:lastPrinted>
  <dcterms:modified xsi:type="dcterms:W3CDTF">2003-02-13T06:27:00Z</dcterms:modified>
  <cp:revision>2</cp:revision>
  <dc:subject/>
  <dc:title>SKJEMA FOR REGISTRERING AV EMNER</dc:title>
</cp:coreProperties>
</file>