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92195313"/>
      <w:bookmarkStart w:id="1" w:name="__Fieldmark__0_369219531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92195313"/>
      <w:bookmarkStart w:id="3" w:name="__Fieldmark__1_369219531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askinelement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skinelement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achine element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692195313"/>
      <w:bookmarkStart w:id="5" w:name="__Fieldmark__9_369219531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92195313"/>
      <w:bookmarkStart w:id="7" w:name="__Fieldmark__10_369219531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92195313"/>
      <w:bookmarkStart w:id="9" w:name="__Fieldmark__11_369219531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6921953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92195313"/>
      <w:bookmarkStart w:id="11" w:name="__Fieldmark__14_369219531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69219531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92195313"/>
      <w:bookmarkStart w:id="13" w:name="__Fieldmark__16_369219531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6921953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92195313"/>
      <w:bookmarkStart w:id="15" w:name="__Fieldmark__18_369219531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69219531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92195313"/>
      <w:bookmarkStart w:id="17" w:name="__Fieldmark__20_369219531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92195313"/>
      <w:bookmarkStart w:id="19" w:name="__Fieldmark__21_369219531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92195313"/>
      <w:bookmarkStart w:id="21" w:name="__Fieldmark__22_369219531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92195313"/>
      <w:bookmarkStart w:id="23" w:name="__Fieldmark__23_369219531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92195313"/>
      <w:bookmarkStart w:id="25" w:name="__Fieldmark__24_369219531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MASK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rpa L. Gelge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92195313"/>
      <w:bookmarkStart w:id="27" w:name="__Fieldmark__29_369219531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92195313"/>
      <w:bookmarkStart w:id="29" w:name="__Fieldmark__30_369219531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92195313"/>
      <w:bookmarkStart w:id="31" w:name="__Fieldmark__31_369219531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92195313"/>
      <w:bookmarkStart w:id="33" w:name="__Fieldmark__32_369219531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9219531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92195313"/>
      <w:bookmarkStart w:id="35" w:name="__Fieldmark__34_369219531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lang w:val="en-US" w:eastAsia="en-US"/>
        </w:rPr>
        <w:fldChar w:fldCharType="separate"/>
      </w:r>
      <w:r>
        <w:rPr>
          <w:lang w:val="en-US" w:eastAsia="en-US"/>
        </w:rPr>
        <w:t>3/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92195313"/>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92195313"/>
      <w:bookmarkStart w:id="37" w:name="__Fieldmark__43_369219531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ktarbeid i grupper</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 i grupp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lang w:val="en-US"/>
        </w:rPr>
      </w:pPr>
      <w:r>
        <w:rPr>
          <w:rFonts w:cs="Garamond" w:ascii="Garamond" w:hAnsi="Garamond"/>
          <w:lang w:val="en-US"/>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 work in group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lang w:val="en-US" w:eastAsia="en-US"/>
        </w:rPr>
        <w:fldChar w:fldCharType="separate"/>
      </w:r>
      <w:r>
        <w:rPr>
          <w:highlight w:val="yellow"/>
          <w:lang w:val="en-US" w:eastAsia="en-US"/>
        </w:rPr>
        <w:t>2/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9219531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92195313"/>
      <w:bookmarkStart w:id="39" w:name="__Fieldmark__52_369219531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921953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92195313"/>
      <w:bookmarkStart w:id="41" w:name="__Fieldmark__61_369219531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onstruksjonsmekanikk 1, Materialteknologi 1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Åge Ø. Waløen, Maskindeler 2, bind 2 og tilleggslitteratur oppgis senere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lo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9219531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92195313"/>
      <w:bookmarkStart w:id="43" w:name="__Fieldmark__65_369219531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92195313"/>
      <w:bookmarkStart w:id="45" w:name="__Fieldmark__66_369219531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92195313"/>
      <w:bookmarkStart w:id="47" w:name="__Fieldmark__67_369219531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Regneøvinger som må være innlevert og godkjent, minst 2/3 av avholdte øving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2005</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692195313"/>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92195313"/>
      <w:bookmarkStart w:id="49" w:name="__Fieldmark__70_369219531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369219531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92195313"/>
      <w:bookmarkStart w:id="51" w:name="__Fieldmark__72_369219531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54 og TE0455</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92195313"/>
      <w:bookmarkStart w:id="53" w:name="__Fieldmark__75_369219531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92195313"/>
      <w:bookmarkStart w:id="55" w:name="__Fieldmark__76_369219531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onstruksjonsmekanikk  1 o</w:t>
      </w:r>
      <w:r>
        <w:rPr>
          <w:rFonts w:cs="Garamond" w:ascii="Garamond" w:hAnsi="Garamond"/>
          <w:lang w:val="en-US" w:eastAsia="en-US"/>
        </w:rPr>
        <w:t>g Materialteknologi 1 må tas før dette fag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92195313"/>
      <w:bookmarkStart w:id="57" w:name="__Fieldmark__80_369219531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92195313"/>
      <w:bookmarkStart w:id="59" w:name="__Fieldmark__81_369219531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Elementmetoder</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208 Elementmetoden i styrkeanalysse</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454 Maskinelementer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3</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455 Maskinelementer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4</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aget gir en innføring i produktutviklingsprosesser og metoder, formgivning av maskindeler, og gir fordypning i dimensjonering og anvendelse av noen hovedgrupper av maskindel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gir ein innføring i produktutviklingsprosessar og metodar, formgiving av maskindelar, og gir fordypning i dimensjonering og anvendelsar av noen hovudgrupper av maskindel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gives introduction to the product development process and design methods, forming techniques of machine elements, and gives detail discussions on dimensioning of main machine element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ntral temaer er: Konstruksjonsmetodikk. Standarder og normer. Dimensjoneringsprinsipper. Flytehypoteser. Skrueforbindelser. Aksler og rotorer. Fjærer. Lager og tetninger. Transmisjonssystemer (reim, tannhjul), koplinger og brems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entral tema er: Konstruksjonsmetodikk. Standardar og normer. Dimensjoneringsprinsipp. Flytehypotesar. Skrueforbindelaser. Aksler og rotorar. Fjærer. Lager og tetningar. Transmisjonssystem (reim, tannhjul), koplingar og brems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Central topics include: Design methods., Standards and codes. Dimensioning principles. Failure theories. Screws and fastners. Shafts, axles and rotating machine elements. Mechanical springs. Bearings and sealing. Transmissions (belt drives gear, etc.), clutches and brake system</w:t>
      </w:r>
      <w:r>
        <w:rPr>
          <w:rFonts w:cs="Garamond" w:ascii="Garamond" w:hAnsi="Garamond"/>
          <w:highlight w:val="yellow"/>
          <w:lang w:val="en-US" w:eastAsia="en-US"/>
        </w:rPr>
        <w:t xml:space="preserve">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4 timer forelesninger og 2 timer øvinger pr. uke, samt prosjektarbeid i grupp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4 timar forelesningar og 2 timar øvingar pr. veke, samt prosjektarbeid i gruppe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4 hrs lectures and 2 hrs tutorials pr. week plus group (project) wor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92195313"/>
      <w:bookmarkStart w:id="61" w:name="__Fieldmark__126_369219531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92195313"/>
      <w:bookmarkStart w:id="63" w:name="__Fieldmark__127_369219531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92195313"/>
      <w:bookmarkStart w:id="65" w:name="__Fieldmark__128_369219531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92195313"/>
      <w:bookmarkStart w:id="67" w:name="__Fieldmark__129_369219531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92195313"/>
      <w:bookmarkStart w:id="69" w:name="__Fieldmark__131_369219531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92195313"/>
      <w:bookmarkStart w:id="71" w:name="__Fieldmark__132_369219531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92195313"/>
      <w:bookmarkStart w:id="73" w:name="__Fieldmark__133_369219531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23:00Z</dcterms:created>
  <dc:creator>Ghost</dc:creator>
  <dc:description/>
  <dc:language>en-US</dc:language>
  <cp:lastModifiedBy>Hirpa LG</cp:lastModifiedBy>
  <cp:lastPrinted>2003-02-14T15:03:00Z</cp:lastPrinted>
  <dcterms:modified xsi:type="dcterms:W3CDTF">2003-02-17T17:09:00Z</dcterms:modified>
  <cp:revision>10</cp:revision>
  <dc:subject/>
  <dc:title>SKJEMA FOR REGISTRERING AV EMNER</dc:title>
</cp:coreProperties>
</file>