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652448301"/>
      <w:bookmarkStart w:id="1" w:name="__Fieldmark__0_652448301"/>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652448301"/>
      <w:bookmarkStart w:id="3" w:name="__Fieldmark__1_652448301"/>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Materialmekanikk</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aterialmekan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echanics of Material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652448301"/>
      <w:bookmarkStart w:id="5" w:name="__Fieldmark__9_652448301"/>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652448301"/>
      <w:bookmarkStart w:id="7" w:name="__Fieldmark__10_652448301"/>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652448301"/>
      <w:bookmarkStart w:id="9" w:name="__Fieldmark__11_652448301"/>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65244830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652448301"/>
      <w:bookmarkStart w:id="11" w:name="__Fieldmark__14_652448301"/>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65244830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652448301"/>
      <w:bookmarkStart w:id="13" w:name="__Fieldmark__16_652448301"/>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65244830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652448301"/>
      <w:bookmarkStart w:id="15" w:name="__Fieldmark__18_652448301"/>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65244830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652448301"/>
      <w:bookmarkStart w:id="17" w:name="__Fieldmark__20_652448301"/>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652448301"/>
      <w:bookmarkStart w:id="19" w:name="__Fieldmark__21_652448301"/>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652448301"/>
      <w:bookmarkStart w:id="21" w:name="__Fieldmark__22_652448301"/>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652448301"/>
      <w:bookmarkStart w:id="23" w:name="__Fieldmark__23_652448301"/>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652448301"/>
      <w:bookmarkStart w:id="25" w:name="__Fieldmark__24_652448301"/>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MASKI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elge Bøvik Lars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652448301"/>
      <w:bookmarkStart w:id="27" w:name="__Fieldmark__29_652448301"/>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652448301"/>
      <w:bookmarkStart w:id="29" w:name="__Fieldmark__30_652448301"/>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652448301"/>
      <w:bookmarkStart w:id="31" w:name="__Fieldmark__31_652448301"/>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652448301"/>
      <w:bookmarkStart w:id="33" w:name="__Fieldmark__32_652448301"/>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3</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652448301"/>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652448301"/>
      <w:bookmarkStart w:id="35" w:name="__Fieldmark__34_652448301"/>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i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fldChar w:fldCharType="separate"/>
      </w:r>
      <w:r>
        <w:rPr/>
        <w:t>4/5</w:t>
      </w:r>
      <w:r>
        <w:rPr/>
      </w:r>
      <w:r>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Godkjent kalkulator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652448301"/>
            <w:enabled/>
            <w:ddList>
              <w:result w:val="7"/>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652448301"/>
      <w:bookmarkStart w:id="37" w:name="__Fieldmark__43_652448301"/>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øv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øv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y exercis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5</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65244830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652448301"/>
      <w:bookmarkStart w:id="39" w:name="__Fieldmark__52_652448301"/>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65244830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652448301"/>
      <w:bookmarkStart w:id="41" w:name="__Fieldmark__61_652448301"/>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onstruksjonsmekanikk 1</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65244830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652448301"/>
      <w:bookmarkStart w:id="43" w:name="__Fieldmark__65_652448301"/>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652448301"/>
      <w:bookmarkStart w:id="45" w:name="__Fieldmark__66_652448301"/>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652448301"/>
      <w:bookmarkStart w:id="47" w:name="__Fieldmark__67_652448301"/>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Laboratorieoppgaver, innleverte øvinger</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652448301"/>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652448301"/>
      <w:bookmarkStart w:id="49" w:name="__Fieldmark__70_652448301"/>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65244830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652448301"/>
      <w:bookmarkStart w:id="51" w:name="__Fieldmark__72_652448301"/>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652448301"/>
      <w:bookmarkStart w:id="53" w:name="__Fieldmark__75_652448301"/>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652448301"/>
      <w:bookmarkStart w:id="55" w:name="__Fieldmark__76_652448301"/>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atematikk 1, Matematikk 2, Fys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652448301"/>
      <w:bookmarkStart w:id="57" w:name="__Fieldmark__80_652448301"/>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652448301"/>
      <w:bookmarkStart w:id="59" w:name="__Fieldmark__81_652448301"/>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631 Materialteknologi 1</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6</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02</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607 Materiallære 1</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6</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95</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Faget skal gi studentene en første grunnleggende innføring i, og beskrivelse av, materialers mekaniske egenskaper og hvordan disse påvirkes av materialstruktur og mikromekanism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Faget skal gje studentane ei fyrste grunnleggjande innføring i mekaniske eigenskapar til material og korleis desse vert påverka av struktur og mikromekanismar.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The course aims at giving the students a first introduction to materials structure and mechanical properties.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Sentrale emne er krystallografi, mikrostruktur, defekter og dislokasjonsteori.  Materialers respons på strekkbelastning, elastisitet, plastisitet, temperatureffekter og herdemekanismer.  Generelle spennings- og tøyningskonsepter.  Eksperimentelle metoder.  Introduksjon til bruddmekanikk og utmatting.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ntrale emne er krystallografi, mikrostruktur, defektar og dislokasjonsteori.  Verknad av strekk-krefter på material; elastisitet, plastisitet, effektar av temperatur samt herdemekanismer. Generelle konsept ved spenning og tøying.  Eksperimentelle metodar.  Introduksjon til brotmekanikk og utmatt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 Core topics include: basic crystallography, micro structure, defects and dislocation theory.  Tensile response of materials, plasticity, elasticity, influence of temperature and hardening mechanisms.  General concepts of stress and strain.  Experimental methods.  Introduction to fracture mechanics and fatigu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elesninger 4 timer/uke i 12 uker.  Regneøvinger (også med MATHEMATICA eller MAPLE) 2 timer/uke i 10 uker.  Laboratorieøvinger konsentrert til 2 forelesningsfrie uk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4 timar forelesingar pr. veke i 12 veker.  Regneøvingar (også med MATHEMATICA eller MAPLE) 2 timar pr. veke i 10 veker.  Laboratorieøvingar konsentrert til 2 veker utan forelesinga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Lectures: 4 hrs/week for 12 weeks.  Problem solving: 2 hrs/week for 10 weeks.  Laboratory exercises: concentrated over 2 weeks.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652448301"/>
      <w:bookmarkStart w:id="61" w:name="__Fieldmark__126_652448301"/>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652448301"/>
      <w:bookmarkStart w:id="63" w:name="__Fieldmark__127_652448301"/>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652448301"/>
      <w:bookmarkStart w:id="65" w:name="__Fieldmark__128_652448301"/>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652448301"/>
      <w:bookmarkStart w:id="67" w:name="__Fieldmark__129_652448301"/>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652448301"/>
      <w:bookmarkStart w:id="69" w:name="__Fieldmark__131_652448301"/>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652448301"/>
      <w:bookmarkStart w:id="71" w:name="__Fieldmark__132_652448301"/>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652448301"/>
      <w:bookmarkStart w:id="73" w:name="__Fieldmark__133_652448301"/>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5:33:00Z</dcterms:created>
  <dc:creator>Ghost</dc:creator>
  <dc:description/>
  <dc:language>en-US</dc:language>
  <cp:lastModifiedBy>HIS</cp:lastModifiedBy>
  <cp:lastPrinted>2003-02-10T08:10:00Z</cp:lastPrinted>
  <dcterms:modified xsi:type="dcterms:W3CDTF">2003-02-12T15:35:00Z</dcterms:modified>
  <cp:revision>3</cp:revision>
  <dc:subject/>
  <dc:title>SKJEMA FOR REGISTRERING AV EMNER</dc:title>
</cp:coreProperties>
</file>