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00909594"/>
      <w:bookmarkStart w:id="1" w:name="__Fieldmark__0_310090959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00909594"/>
      <w:bookmarkStart w:id="3" w:name="__Fieldmark__1_310090959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rialteknolog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rials Techn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00909594"/>
      <w:bookmarkStart w:id="5" w:name="__Fieldmark__9_310090959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00909594"/>
      <w:bookmarkStart w:id="7" w:name="__Fieldmark__10_310090959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00909594"/>
      <w:bookmarkStart w:id="9" w:name="__Fieldmark__11_310090959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1009095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00909594"/>
      <w:bookmarkStart w:id="11" w:name="__Fieldmark__14_310090959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0090959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00909594"/>
      <w:bookmarkStart w:id="13" w:name="__Fieldmark__16_310090959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009095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00909594"/>
      <w:bookmarkStart w:id="15" w:name="__Fieldmark__18_310090959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0090959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00909594"/>
      <w:bookmarkStart w:id="17" w:name="__Fieldmark__20_310090959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00909594"/>
      <w:bookmarkStart w:id="19" w:name="__Fieldmark__21_310090959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00909594"/>
      <w:bookmarkStart w:id="21" w:name="__Fieldmark__22_310090959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00909594"/>
      <w:bookmarkStart w:id="23" w:name="__Fieldmark__23_310090959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00909594"/>
      <w:bookmarkStart w:id="25" w:name="__Fieldmark__24_310090959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Skjerp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Olav Ågotne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00909594"/>
      <w:bookmarkStart w:id="27" w:name="__Fieldmark__29_310090959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00909594"/>
      <w:bookmarkStart w:id="29" w:name="__Fieldmark__30_310090959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00909594"/>
      <w:bookmarkStart w:id="31" w:name="__Fieldmark__31_310090959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00909594"/>
      <w:bookmarkStart w:id="33" w:name="__Fieldmark__32_310090959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0090959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00909594"/>
      <w:bookmarkStart w:id="35" w:name="__Fieldmark__34_310090959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3</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0090959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00909594"/>
      <w:bookmarkStart w:id="37" w:name="__Fieldmark__43_310090959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ritte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0090959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00909594"/>
      <w:bookmarkStart w:id="39" w:name="__Fieldmark__52_310090959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0090959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00909594"/>
      <w:bookmarkStart w:id="41" w:name="__Fieldmark__61_310090959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er av W. Callister: "Materials Science and Engineering" og kompendium i korrosj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0090959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00909594"/>
      <w:bookmarkStart w:id="43" w:name="__Fieldmark__65_310090959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00909594"/>
      <w:bookmarkStart w:id="45" w:name="__Fieldmark__66_310090959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00909594"/>
      <w:bookmarkStart w:id="47" w:name="__Fieldmark__67_310090959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0090959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00909594"/>
      <w:bookmarkStart w:id="49" w:name="__Fieldmark__70_310090959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0090959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00909594"/>
      <w:bookmarkStart w:id="51" w:name="__Fieldmark__72_310090959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32 Materialteknologi 2, TE0108 Korrosjon og korrosjonsver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00909594"/>
      <w:bookmarkStart w:id="53" w:name="__Fieldmark__75_310090959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00909594"/>
      <w:bookmarkStart w:id="55" w:name="__Fieldmark__76_310090959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00909594"/>
      <w:bookmarkStart w:id="57" w:name="__Fieldmark__80_310090959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00909594"/>
      <w:bookmarkStart w:id="59" w:name="__Fieldmark__81_310090959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2 Materialteknologi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1.2020</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108 Korrosjon og korrosjonsver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20</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10 Materiallære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1990</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20</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131 Materialtek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1990</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20</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Skal gi en forståelse om materialers struktur og egenskaper med vekt på mekaniske egenskaper og korrosjon</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je innsikt om struktur og eigenskapar av material med vekt på mekaniske eigenskaper og korro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o understand structure and properties of materials in particular mechanical properties and corrosion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Emnet tar for seg sammenhengen mellom strukturer og egenskaper for materialer. Sentralt er hvordan strukturer dannes i metalliske materialer: fasediagram, transformasjoner og kinetikk og hvordan disse strukturene bestemmer de mekaniske egenskapene og korrosjonsegenskapene. Hovedvekten er på stål og aluminium samt noe om struktur og egenskaper for polymerer og kompositter. En egen innføring i korrosjon og korrosjonsvern.</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tek for seg samanhengen mellom strukturar og egenskapar for material. Sentrale emne er korleis strukturar i metalliske material dannes: fasediagram, transformasjonar og kinetikk, kinetikk og korleis desse strukturane styrer dei mekaniske egenskapane og korrosjonseigenskapane. Hovudvekt på stål og aluminum, samt noko om struktur og egenskap for polymerar og komposittar. Ei eiga innføring i korrosjon og korrosjonsver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relations between structure and properties of materials. Important subjects are how structures i metallic materials arise: phase diagrams, transformations and kinteic and how the structures determines the mechanical properties and corrosion properties. The main issue is steels and aluminum alloys, and in addition structure and properties of polymers and composites. An introduction to corrosion and corrosion engineering.</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og 2 timer 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orelesing og 2 timar 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00909594"/>
      <w:bookmarkStart w:id="61" w:name="__Fieldmark__126_310090959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00909594"/>
      <w:bookmarkStart w:id="63" w:name="__Fieldmark__127_310090959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00909594"/>
      <w:bookmarkStart w:id="65" w:name="__Fieldmark__128_310090959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00909594"/>
      <w:bookmarkStart w:id="67" w:name="__Fieldmark__129_310090959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00909594"/>
      <w:bookmarkStart w:id="69" w:name="__Fieldmark__131_310090959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00909594"/>
      <w:bookmarkStart w:id="71" w:name="__Fieldmark__132_310090959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00909594"/>
      <w:bookmarkStart w:id="73" w:name="__Fieldmark__133_310090959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13:00Z</dcterms:created>
  <dc:creator>Ghost</dc:creator>
  <dc:description/>
  <dc:language>en-US</dc:language>
  <cp:lastModifiedBy>Per Skjerpe</cp:lastModifiedBy>
  <cp:lastPrinted>2003-02-14T13:48:00Z</cp:lastPrinted>
  <dcterms:modified xsi:type="dcterms:W3CDTF">2003-02-14T13:11:00Z</dcterms:modified>
  <cp:revision>9</cp:revision>
  <dc:subject/>
  <dc:title>SKJEMA FOR REGISTRERING AV EMNER</dc:title>
</cp:coreProperties>
</file>