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97362412"/>
      <w:bookmarkStart w:id="1" w:name="__Fieldmark__0_32973624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97362412"/>
      <w:bookmarkStart w:id="3" w:name="__Fieldmark__1_32973624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ekaniske svingning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ekaniske svingninga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echanical Vibrations</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97362412"/>
      <w:bookmarkStart w:id="5" w:name="__Fieldmark__9_32973624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97362412"/>
      <w:bookmarkStart w:id="7" w:name="__Fieldmark__10_32973624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97362412"/>
      <w:bookmarkStart w:id="9" w:name="__Fieldmark__11_32973624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2973624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97362412"/>
      <w:bookmarkStart w:id="11" w:name="__Fieldmark__14_32973624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297362412"/>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97362412"/>
      <w:bookmarkStart w:id="13" w:name="__Fieldmark__16_32973624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973624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97362412"/>
      <w:bookmarkStart w:id="15" w:name="__Fieldmark__18_32973624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297362412"/>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97362412"/>
      <w:bookmarkStart w:id="17" w:name="__Fieldmark__20_32973624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97362412"/>
      <w:bookmarkStart w:id="19" w:name="__Fieldmark__21_32973624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97362412"/>
      <w:bookmarkStart w:id="21" w:name="__Fieldmark__22_32973624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97362412"/>
      <w:bookmarkStart w:id="23" w:name="__Fieldmark__23_32973624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97362412"/>
      <w:bookmarkStart w:id="25" w:name="__Fieldmark__24_32973624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w:t>
      </w:r>
      <w:r>
        <w:rPr>
          <w:rFonts w:cs="Garamond" w:ascii="Garamond" w:hAnsi="Garamond"/>
          <w:highlight w:val="yellow"/>
        </w:rPr>
        <w:t>A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97362412"/>
      <w:bookmarkStart w:id="27" w:name="__Fieldmark__29_32973624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97362412"/>
      <w:bookmarkStart w:id="29" w:name="__Fieldmark__30_32973624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97362412"/>
      <w:bookmarkStart w:id="31" w:name="__Fieldmark__31_32973624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97362412"/>
      <w:bookmarkStart w:id="33" w:name="__Fieldmark__32_32973624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973624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97362412"/>
      <w:bookmarkStart w:id="35" w:name="__Fieldmark__34_32973624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97362412"/>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97362412"/>
      <w:bookmarkStart w:id="37" w:name="__Fieldmark__43_32973624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973624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97362412"/>
      <w:bookmarkStart w:id="39" w:name="__Fieldmark__52_32973624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973624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97362412"/>
      <w:bookmarkStart w:id="41" w:name="__Fieldmark__61_32973624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Matematiske metodar 2, TExxxx Fysikk, TExxxxKonstruksjonsmekanikk 1.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Rao, S.S.: Mechanical Vibration, Third Ed</w:t>
      </w:r>
      <w:r>
        <w:rPr>
          <w:rFonts w:cs="Garamond" w:ascii="Garamond" w:hAnsi="Garamond"/>
        </w:rPr>
        <w:t xml:space="preserve">. Addison-Wesley, 1995.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FFOKON,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973624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97362412"/>
      <w:bookmarkStart w:id="43" w:name="__Fieldmark__65_32973624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97362412"/>
      <w:bookmarkStart w:id="45" w:name="__Fieldmark__66_32973624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97362412"/>
      <w:bookmarkStart w:id="47" w:name="__Fieldmark__67_32973624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9736241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97362412"/>
      <w:bookmarkStart w:id="49" w:name="__Fieldmark__70_32973624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973624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97362412"/>
      <w:bookmarkStart w:id="51" w:name="__Fieldmark__72_32973624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97362412"/>
      <w:bookmarkStart w:id="53" w:name="__Fieldmark__75_32973624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97362412"/>
      <w:bookmarkStart w:id="55" w:name="__Fieldmark__76_32973624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Matematiske metodar 2, TExxxx Fysikk, TExxxxKonstruksjonsmekanikk 1.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97362412"/>
      <w:bookmarkStart w:id="57" w:name="__Fieldmark__80_32973624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97362412"/>
      <w:bookmarkStart w:id="59" w:name="__Fieldmark__81_32973624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innføring i analyse og kontroll av svinginger i konstruksjoner  og mekaniske system</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innføring i analyseog kontroll av svingingar i konstruksjonar  og mekaniske system</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give an introduction to analysis and control of vibrations in mechanical systems. and structur</w:t>
      </w:r>
      <w:r>
        <w:rPr>
          <w:rFonts w:cs="Garamond" w:ascii="Garamond" w:hAnsi="Garamond"/>
          <w:highlight w:val="yellow"/>
        </w:rPr>
        <w:t>es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ri svinging av system med en frihetsgrad, dempingsmodeller, svinging under harmonisk og ikke- harmonisk eksitasjon, mekanisk overføringsfunksjon, frekvensrespons, impulsrespons. Svinging av system med flere fridomsgrader; matriseformulering, eigensvingeproblemet, modal analyse, modal superposisjon. skrittvis numerisk integrasjon med Newmark- metoden. Energimetoder, Lagrangelikningane, Rayleigh-metoden, Rayleigh-Ritz-metoden.  Vibrasjonskontroll</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rie  svingingar av system med ein fridomsgrad, dempingsmodellar, svinging under harmonisk og ikkje- harmonisk eksitasjon, mekanisk overføringsfunksjon, frekvensrespons, impulsrespons. Svinging av system med fleire fridomsgrader; matriseformulering, eigensvingeproblemet, modal analyse, modal superposisjon. skrittvis numerisk integrasjon med Newmark- metoden. Energimetodar, Lagrangelikningane, Rayleigh-metoden, Rayleigh-Ritz-metoden.</w:t>
      </w:r>
      <w:r>
        <w:rPr>
          <w:rFonts w:cs="Garamond" w:ascii="Garamond" w:hAnsi="Garamond"/>
          <w:lang w:val="en-GB"/>
        </w:rPr>
        <w:t xml:space="preserve">  Vibrasjonskontroll</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Free and forced vibration of single degree of freedom systems including harmonic and non- harmonic excitation, damping models, mechanical transfer function, frequency response function, impulse response function, response spectrum, step-by-step integration,  Newmarks method. Multi-degree of freedom systems including matrix formulation, eigenfrequencies and modes, modal analysis and mode superposition, step-by-step integration. Energy methods; Lagrange equations, Rayleigh method, Rayleigh- Ritz. Vibration measurements, vibration contro</w:t>
      </w:r>
      <w:r>
        <w:rPr>
          <w:rFonts w:cs="Garamond" w:ascii="Garamond" w:hAnsi="Garamond"/>
          <w:highlight w:val="yellow"/>
        </w:rPr>
        <w:t>l.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2 tima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GB" w:eastAsia="en-US"/>
        </w:rPr>
        <w:fldChar w:fldCharType="separate"/>
      </w:r>
      <w:r>
        <w:rPr>
          <w:rFonts w:cs="Garamond" w:ascii="Garamond" w:hAnsi="Garamond"/>
          <w:lang w:val="en-GB" w:eastAsia="en-US"/>
        </w:rPr>
        <w:t xml:space="preserve">3hrs lectures and 2 hrs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97362412"/>
      <w:bookmarkStart w:id="61" w:name="__Fieldmark__126_32973624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97362412"/>
      <w:bookmarkStart w:id="63" w:name="__Fieldmark__127_32973624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97362412"/>
      <w:bookmarkStart w:id="65" w:name="__Fieldmark__128_32973624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97362412"/>
      <w:bookmarkStart w:id="67" w:name="__Fieldmark__129_32973624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97362412"/>
      <w:bookmarkStart w:id="69" w:name="__Fieldmark__131_32973624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97362412"/>
      <w:bookmarkStart w:id="71" w:name="__Fieldmark__132_32973624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97362412"/>
      <w:bookmarkStart w:id="73" w:name="__Fieldmark__133_32973624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18:00Z</dcterms:created>
  <dc:creator>Ghost</dc:creator>
  <dc:description/>
  <dc:language>en-US</dc:language>
  <cp:lastModifiedBy>Ghost</cp:lastModifiedBy>
  <cp:lastPrinted>2003-02-21T09:40:00Z</cp:lastPrinted>
  <dcterms:modified xsi:type="dcterms:W3CDTF">2003-03-18T07:18:00Z</dcterms:modified>
  <cp:revision>2</cp:revision>
  <dc:subject/>
  <dc:title>SKJEMA FOR REGISTRERING AV EMNER</dc:title>
</cp:coreProperties>
</file>