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56476039"/>
      <w:bookmarkStart w:id="1" w:name="__Fieldmark__0_355647603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56476039"/>
      <w:bookmarkStart w:id="3" w:name="__Fieldmark__1_355647603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55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ålitelighet av konstuk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ålitelegheit av konstruksjona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ructural Reliabilit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56476039"/>
      <w:bookmarkStart w:id="5" w:name="__Fieldmark__9_355647603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56476039"/>
      <w:bookmarkStart w:id="7" w:name="__Fieldmark__10_355647603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56476039"/>
      <w:bookmarkStart w:id="9" w:name="__Fieldmark__11_355647603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5647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56476039"/>
      <w:bookmarkStart w:id="11" w:name="__Fieldmark__14_355647603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55647603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56476039"/>
      <w:bookmarkStart w:id="13" w:name="__Fieldmark__16_355647603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5647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56476039"/>
      <w:bookmarkStart w:id="15" w:name="__Fieldmark__18_355647603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55647603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56476039"/>
      <w:bookmarkStart w:id="17" w:name="__Fieldmark__20_355647603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56476039"/>
      <w:bookmarkStart w:id="19" w:name="__Fieldmark__21_355647603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56476039"/>
      <w:bookmarkStart w:id="21" w:name="__Fieldmark__22_355647603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56476039"/>
      <w:bookmarkStart w:id="23" w:name="__Fieldmark__23_355647603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56476039"/>
      <w:bookmarkStart w:id="25" w:name="__Fieldmark__24_355647603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w:t>
      </w:r>
      <w:r>
        <w:rPr>
          <w:rFonts w:cs="Garamond" w:ascii="Garamond" w:hAnsi="Garamond"/>
          <w:highlight w:val="yellow"/>
        </w:rPr>
        <w:t>AS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var Lang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56476039"/>
      <w:bookmarkStart w:id="27" w:name="__Fieldmark__29_355647603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56476039"/>
      <w:bookmarkStart w:id="29" w:name="__Fieldmark__30_355647603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56476039"/>
      <w:bookmarkStart w:id="31" w:name="__Fieldmark__31_355647603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56476039"/>
      <w:bookmarkStart w:id="33" w:name="__Fieldmark__32_355647603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56476039"/>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56476039"/>
      <w:bookmarkStart w:id="35" w:name="__Fieldmark__34_355647603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5647603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56476039"/>
      <w:bookmarkStart w:id="37" w:name="__Fieldmark__43_355647603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5647603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56476039"/>
      <w:bookmarkStart w:id="39" w:name="__Fieldmark__52_355647603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5647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56476039"/>
      <w:bookmarkStart w:id="41" w:name="__Fieldmark__61_355647603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TE0405 Konstruksjonsmekanikk 1,  TE 0424 Konstruksjonsmekanikk2, TE6176 Påliteeigheits- og risikoanalyse ,TE0199 Sannsynlighetsregning med statistikk.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 J. Dalsgaard Sørensen:" Lecture notes in Structural Reliability Methods, Aalborg University, 2002 eller R.E. Melchers: "Structural Reliability Analysis and Prediction". Second edition, John Wiley &amp; Son, 1999.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SIK, SI-OFFOK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5647603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56476039"/>
      <w:bookmarkStart w:id="43" w:name="__Fieldmark__65_355647603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56476039"/>
      <w:bookmarkStart w:id="45" w:name="__Fieldmark__66_355647603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56476039"/>
      <w:bookmarkStart w:id="47" w:name="__Fieldmark__67_355647603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hvorav 2/3 må vær godkjente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5647603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56476039"/>
      <w:bookmarkStart w:id="49" w:name="__Fieldmark__70_355647603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5647603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56476039"/>
      <w:bookmarkStart w:id="51" w:name="__Fieldmark__72_355647603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56476039"/>
      <w:bookmarkStart w:id="53" w:name="__Fieldmark__75_355647603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56476039"/>
      <w:bookmarkStart w:id="55" w:name="__Fieldmark__76_355647603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05 Konstruksjonsmekanikk 1,  TE 0424 Konstruksjonsmekanikk2, TE6176 Påliteeigheits- og risikoanalyse ,TE0199 Sannsynlighetsregning med statistik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56476039"/>
      <w:bookmarkStart w:id="57" w:name="__Fieldmark__80_355647603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56476039"/>
      <w:bookmarkStart w:id="59" w:name="__Fieldmark__81_355647603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n innføring i nyere metoder for analyse av påliteligheten til konstruksjonselement og konstruksjone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 innføring i nyare metodar for analyse av pålitelegheiten til konstruksjonselement og konstruksjonar</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aim is to give the student insight into modern methods for analysis of the reliability of structures and structural element</w:t>
      </w:r>
      <w:r>
        <w:rPr>
          <w:rFonts w:cs="Garamond" w:ascii="Garamond" w:hAnsi="Garamond"/>
          <w:highlight w:val="yellow"/>
        </w:rPr>
        <w:t>s.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kkerhetsproblemet. Mål for sikkerheten til konstruksjoner., Probabilistisk modellering av last, lasteaffekt og kapasitet. Beregning av sviktsannsynlighet. FORM- og SORM-metoder. Korrelerte og ikke-Gaussiske stokastiske variabler. Teknikker for Monte Carlo-simulering. Serie- og parallellsystem, Tidsavhengige problem. Oppdatering av pålitelighet utifra tilleggsinformasjon fra prøving og inspeksjon. Pålitelighetsbasert inspeksjonsplanlegging. Kalibrering av dimensjonsregle</w:t>
      </w:r>
      <w:r>
        <w:rPr>
          <w:rFonts w:cs="Garamond" w:ascii="Garamond" w:hAnsi="Garamond"/>
          <w:highlight w:val="yellow"/>
        </w:rPr>
        <w:t>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kkerheitsproblemet. Mål for sikkerheita til konstruksjonar. Probabilistisk modellering av last, lasteaffekt og kapasitet. Utrekning av sviktsannsyn. FORM- og SORM-metodar. Korrelerte og ikkje-Gaussiske stokastiske variablar. Teknikkar for Monte Carlo-simulering. Serie- og parallellsystem, Tidsavhengige problem. Oppdatering av pålitelegheit utifrå tilleggsinformasjon frå prøving og inspeksjon. Inspeksjonsplanlegging basert på pålitelegheit. Kalibrering av dimensjonsregl</w:t>
      </w:r>
      <w:r>
        <w:rPr>
          <w:rFonts w:cs="Garamond" w:ascii="Garamond" w:hAnsi="Garamond"/>
          <w:highlight w:val="yellow"/>
        </w:rPr>
        <w:t>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safety problem. Measures of Structural Reliability, Probabilistic modelling of load, load effects and capacity, Limit states and calculation of failure probability; first and second order reliability methods (FORM and SORM), Correlated and non- Gaussian stochastic variables, Monte-Carlo simulation techniques. Series and parallel systems. Time variant reliability. Load combination, Reliability updating based on new information. Reliability based inspection planning</w:t>
      </w:r>
      <w:r>
        <w:rPr>
          <w:rFonts w:cs="Garamond" w:ascii="Garamond" w:hAnsi="Garamond"/>
        </w:rPr>
        <w:t>. Code calibration</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Studentevaluering. Hvilke(n) form(er) for studentevaluering skal dette emnet ha (spørreskjema/referansegruppe el</w:t>
      </w:r>
      <w:r>
        <w:rPr>
          <w:rFonts w:cs="Garamond" w:ascii="Garamond" w:hAnsi="Garamond"/>
        </w:rPr>
        <w:t>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ar rek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GB" w:eastAsia="en-US"/>
        </w:rPr>
        <w:fldChar w:fldCharType="separate"/>
      </w:r>
      <w:r>
        <w:rPr>
          <w:rFonts w:cs="Garamond" w:ascii="Garamond" w:hAnsi="Garamond"/>
          <w:lang w:val="en-GB" w:eastAsia="en-US"/>
        </w:rPr>
        <w:t xml:space="preserve">3hrs lectures and 1 hrs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56476039"/>
      <w:bookmarkStart w:id="61" w:name="__Fieldmark__126_355647603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56476039"/>
      <w:bookmarkStart w:id="63" w:name="__Fieldmark__127_355647603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56476039"/>
      <w:bookmarkStart w:id="65" w:name="__Fieldmark__128_355647603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56476039"/>
      <w:bookmarkStart w:id="67" w:name="__Fieldmark__129_355647603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56476039"/>
      <w:bookmarkStart w:id="69" w:name="__Fieldmark__131_355647603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56476039"/>
      <w:bookmarkStart w:id="71" w:name="__Fieldmark__132_355647603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56476039"/>
      <w:bookmarkStart w:id="73" w:name="__Fieldmark__133_355647603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17:00Z</dcterms:created>
  <dc:creator>Ghost</dc:creator>
  <dc:description/>
  <dc:language>en-US</dc:language>
  <cp:lastModifiedBy>Ghost</cp:lastModifiedBy>
  <cp:lastPrinted>2003-04-24T13:34:00Z</cp:lastPrinted>
  <dcterms:modified xsi:type="dcterms:W3CDTF">2003-04-24T12:36:00Z</dcterms:modified>
  <cp:revision>3</cp:revision>
  <dc:subject/>
  <dc:title>SKJEMA FOR REGISTRERING AV EMNER</dc:title>
</cp:coreProperties>
</file>