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145349455"/>
      <w:bookmarkStart w:id="1" w:name="__Fieldmark__0_114534945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145349455"/>
      <w:bookmarkStart w:id="3" w:name="__Fieldmark__1_114534945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Sammenføyningsteknikker</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amanføyingsteknikk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elding techniqu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MM/T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MM/T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145349455"/>
      <w:bookmarkStart w:id="5" w:name="__Fieldmark__9_114534945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145349455"/>
      <w:bookmarkStart w:id="7" w:name="__Fieldmark__10_114534945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145349455"/>
      <w:bookmarkStart w:id="9" w:name="__Fieldmark__11_114534945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14534945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145349455"/>
      <w:bookmarkStart w:id="11" w:name="__Fieldmark__14_114534945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14534945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145349455"/>
      <w:bookmarkStart w:id="13" w:name="__Fieldmark__16_114534945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14534945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145349455"/>
      <w:bookmarkStart w:id="15" w:name="__Fieldmark__18_114534945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14534945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145349455"/>
      <w:bookmarkStart w:id="17" w:name="__Fieldmark__20_114534945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145349455"/>
      <w:bookmarkStart w:id="19" w:name="__Fieldmark__21_114534945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145349455"/>
      <w:bookmarkStart w:id="21" w:name="__Fieldmark__22_114534945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145349455"/>
      <w:bookmarkStart w:id="23" w:name="__Fieldmark__23_114534945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145349455"/>
      <w:bookmarkStart w:id="25" w:name="__Fieldmark__24_114534945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MASKI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stitutt for maskinteknikk og material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145349455"/>
      <w:bookmarkStart w:id="27" w:name="__Fieldmark__29_114534945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145349455"/>
      <w:bookmarkStart w:id="29" w:name="__Fieldmark__30_114534945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145349455"/>
      <w:bookmarkStart w:id="31" w:name="__Fieldmark__31_114534945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145349455"/>
      <w:bookmarkStart w:id="33" w:name="__Fieldmark__32_114534945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14534945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145349455"/>
      <w:bookmarkStart w:id="35" w:name="__Fieldmark__34_114534945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145349455"/>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145349455"/>
      <w:bookmarkStart w:id="37" w:name="__Fieldmark__43_114534945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y exerci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14534945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145349455"/>
      <w:bookmarkStart w:id="39" w:name="__Fieldmark__52_114534945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14534945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145349455"/>
      <w:bookmarkStart w:id="41" w:name="__Fieldmark__61_114534945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14534945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145349455"/>
      <w:bookmarkStart w:id="43" w:name="__Fieldmark__65_114534945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145349455"/>
      <w:bookmarkStart w:id="45" w:name="__Fieldmark__66_114534945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145349455"/>
      <w:bookmarkStart w:id="47" w:name="__Fieldmark__67_114534945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inger samt regneøvinger som må være godkjente før tilgang til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14534945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145349455"/>
      <w:bookmarkStart w:id="49" w:name="__Fieldmark__70_114534945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14534945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145349455"/>
      <w:bookmarkStart w:id="51" w:name="__Fieldmark__72_114534945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145349455"/>
      <w:bookmarkStart w:id="53" w:name="__Fieldmark__75_114534945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145349455"/>
      <w:bookmarkStart w:id="55" w:name="__Fieldmark__76_114534945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terialmekanikk, Materialtekn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145349455"/>
      <w:bookmarkStart w:id="57" w:name="__Fieldmark__80_114534945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145349455"/>
      <w:bookmarkStart w:id="59" w:name="__Fieldmark__81_114534945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213 Sveiseteknikk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88</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studentene en grunnleggende teoretisk og praktisk innføring i viktige moderne sammenføyningsteknikker og -prosedyr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je studentane ei grunnleggjande teoretisk og praktisk innføring i viktige moderne samanføyningsteknikkar og -prosedyre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ve the students basic theoretical and practical introduction to modern welding techniques and -procedur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entrale emner er sveisemetoder, mekanisering og automatisering.  Modellering av varmetransport og varmeomsetning.  Sveisemetallurgi, spenninger og deformasjoner.  Sveisefeil, brudd og ikke-destruktiv prøving av sveiste konstruksjoner.  Andre sammenføyningsteknikk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entrale emne er sveisemetodar, mekanisering og automatisering.  Modellering av varmetransport og varmeomsetnad.  Sveisemetallurgi, spenningar og deformasjonar.  Sveisefeil, brot og ikkje-øydeleggjande prøving av sveiste konstruksjonar.  Andre samanføyingsteknikk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Core topics include:  Welding methods and automation.  Modelling of heat transfer.  Welding metallurgy, stresses and deformations.  Imperfections, fracture and non-destructive testing of welded constructions.  Introduction to other joining techniqu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og øvinger.  Laboratorie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elesingar og øvingar.  Laboratorie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ctures and problem solving sessions.  Laboratory wor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145349455"/>
      <w:bookmarkStart w:id="61" w:name="__Fieldmark__126_114534945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145349455"/>
      <w:bookmarkStart w:id="63" w:name="__Fieldmark__127_114534945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145349455"/>
      <w:bookmarkStart w:id="65" w:name="__Fieldmark__128_114534945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145349455"/>
      <w:bookmarkStart w:id="67" w:name="__Fieldmark__129_114534945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145349455"/>
      <w:bookmarkStart w:id="69" w:name="__Fieldmark__131_114534945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145349455"/>
      <w:bookmarkStart w:id="71" w:name="__Fieldmark__132_114534945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145349455"/>
      <w:bookmarkStart w:id="73" w:name="__Fieldmark__133_114534945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13:00Z</dcterms:created>
  <dc:creator>Ghost</dc:creator>
  <dc:description/>
  <dc:language>en-US</dc:language>
  <cp:lastModifiedBy>HIS</cp:lastModifiedBy>
  <cp:lastPrinted>2003-02-10T08:10:00Z</cp:lastPrinted>
  <dcterms:modified xsi:type="dcterms:W3CDTF">2003-02-13T15:13:00Z</dcterms:modified>
  <cp:revision>2</cp:revision>
  <dc:subject/>
  <dc:title>SKJEMA FOR REGISTRERING AV EMNER</dc:title>
</cp:coreProperties>
</file>