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4"/>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62701938"/>
      <w:bookmarkStart w:id="1" w:name="__Fieldmark__0_62701938"/>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62701938"/>
      <w:bookmarkStart w:id="3" w:name="__Fieldmark__1_62701938"/>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5"/>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Sprø materialer</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6"/>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røe material</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6"/>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Brittle material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6"/>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M</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6"/>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M</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6"/>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6"/>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62701938"/>
      <w:bookmarkStart w:id="5" w:name="__Fieldmark__9_62701938"/>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62701938"/>
      <w:bookmarkStart w:id="7" w:name="__Fieldmark__10_62701938"/>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62701938"/>
      <w:bookmarkStart w:id="9" w:name="__Fieldmark__11_62701938"/>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6"/>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6"/>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6270193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62701938"/>
      <w:bookmarkStart w:id="11" w:name="__Fieldmark__14_62701938"/>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6270193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62701938"/>
      <w:bookmarkStart w:id="13" w:name="__Fieldmark__16_62701938"/>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6270193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62701938"/>
      <w:bookmarkStart w:id="15" w:name="__Fieldmark__18_62701938"/>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6270193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62701938"/>
      <w:bookmarkStart w:id="17" w:name="__Fieldmark__20_62701938"/>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62701938"/>
      <w:bookmarkStart w:id="19" w:name="__Fieldmark__21_62701938"/>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62701938"/>
      <w:bookmarkStart w:id="21" w:name="__Fieldmark__22_62701938"/>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62701938"/>
      <w:bookmarkStart w:id="23" w:name="__Fieldmark__23_62701938"/>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62701938"/>
      <w:bookmarkStart w:id="25" w:name="__Fieldmark__24_62701938"/>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6"/>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I-OFFMAT</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Jan Lindeman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62701938"/>
      <w:bookmarkStart w:id="27" w:name="__Fieldmark__29_62701938"/>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62701938"/>
      <w:bookmarkStart w:id="29" w:name="__Fieldmark__30_62701938"/>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62701938"/>
      <w:bookmarkStart w:id="31" w:name="__Fieldmark__31_62701938"/>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62701938"/>
      <w:bookmarkStart w:id="33" w:name="__Fieldmark__32_62701938"/>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7"/>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62701938"/>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62701938"/>
      <w:bookmarkStart w:id="35" w:name="__Fieldmark__34_62701938"/>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ller muntlig eksame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lle</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62701938"/>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62701938"/>
      <w:bookmarkStart w:id="37" w:name="__Fieldmark__43_62701938"/>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62701938"/>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62701938"/>
      <w:bookmarkStart w:id="39" w:name="__Fieldmark__52_62701938"/>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6270193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62701938"/>
      <w:bookmarkStart w:id="41" w:name="__Fieldmark__61_62701938"/>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ekanisk metallurgi, metalliske material</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5"/>
        </w:numPr>
        <w:rPr>
          <w:rFonts w:ascii="Garamond" w:hAnsi="Garamond" w:cs="Garamond"/>
        </w:rPr>
      </w:pPr>
      <w:r>
        <w:rPr>
          <w:rFonts w:cs="Garamond" w:ascii="Garamond" w:hAnsi="Garamond"/>
        </w:rPr>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 G.E.Dieter: Mechanical Metallurgy. McGrawHill.D.W.Richersson: Modern Ceramic Engineering. Marcel Dekker.</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7"/>
        </w:numPr>
        <w:rPr>
          <w:rFonts w:ascii="Garamond" w:hAnsi="Garamond" w:cs="Garamond"/>
        </w:rPr>
      </w:pPr>
      <w:r>
        <w:rPr>
          <w:rFonts w:cs="Garamond" w:ascii="Garamond" w:hAnsi="Garamond"/>
        </w:rPr>
        <w:t xml:space="preserve">Undervisningstermin start (vår eller høst): </w:t>
      </w:r>
      <w:r>
        <w:fldChar w:fldCharType="begin">
          <w:ffData>
            <w:name w:val="__Fieldmark__65_6270193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62701938"/>
      <w:bookmarkStart w:id="43" w:name="__Fieldmark__65_62701938"/>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7"/>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62701938"/>
      <w:bookmarkStart w:id="45" w:name="__Fieldmark__66_62701938"/>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62701938"/>
      <w:bookmarkStart w:id="47" w:name="__Fieldmark__67_62701938"/>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8"/>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9"/>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62701938"/>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62701938"/>
      <w:bookmarkStart w:id="49" w:name="__Fieldmark__70_62701938"/>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6270193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62701938"/>
      <w:bookmarkStart w:id="51" w:name="__Fieldmark__72_62701938"/>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9"/>
        </w:numPr>
        <w:rPr/>
      </w:pPr>
      <w:r>
        <w:rPr/>
        <w:t>Emnekjede</w:t>
      </w:r>
    </w:p>
    <w:p>
      <w:pPr>
        <w:pStyle w:val="Heading1"/>
        <w:rPr>
          <w:sz w:val="22"/>
        </w:rPr>
      </w:pPr>
      <w:r>
        <w:rPr>
          <w:sz w:val="22"/>
        </w:rPr>
      </w:r>
    </w:p>
    <w:p>
      <w:pPr>
        <w:pStyle w:val="Normal"/>
        <w:numPr>
          <w:ilvl w:val="0"/>
          <w:numId w:val="19"/>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62701938"/>
      <w:bookmarkStart w:id="53" w:name="__Fieldmark__75_62701938"/>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62701938"/>
      <w:bookmarkStart w:id="55" w:name="__Fieldmark__76_62701938"/>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enerelle opptakskrav til masterstudiet i offshoreteknologi spesialisering materialteknologi eller maskinteknik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1.1995</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62701938"/>
      <w:bookmarkStart w:id="57" w:name="__Fieldmark__80_62701938"/>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62701938"/>
      <w:bookmarkStart w:id="59" w:name="__Fieldmark__81_62701938"/>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6295 Ikke metalliske materialer A: Keramer</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5</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92</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10"/>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1"/>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oderne sprø konstruksjonsmaterialer har økende industriell anvendelse og betydning. Konstruksjon med sprø materialer er forskjellig fra ”seige” metalliske materialer, samtidig som materialenes egenskaper bestemmes av de samme grunnleggende mekanismene. Gjennom makroskopiske og mikroskopiske betraktninger utdyper kurset vesentlige fellestrekk og forskjelle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Moderne sprøe materialer for konstruksjon har aukande anvending for industrien.  Konstruksjon med sprøe material er ulik frå "seige" metalliske material, samstundes som materiala sine eigenskapar styrast av dei same grunnleggjande mekanismane.  Gjennom makroskpoiske og mikroskopiske vurderingar vil kuset utdjupe vesentlege likskapar og skilnadar.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Modern brittle materials for construction have incrasingly gained more industrial significance.  Constructing with brittle materials is diffrent from "tough" metallic materials, at the same time their properties are dictated by the same basic mechanisms.  Through macroscopic and microscopic considerations, the course deepens significant similarities and differences.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t xml:space="preserve"> -Gjennomgang av grunnleggende egenskaper som er viktig for konstruksjon og anvendelse. Det vil bli lagt vekt på bruddmekanikk, utmatningsfenomener og Weibullstatistikk, som er nødvendig for å kunne forstå og anvende parametre relatert til materialstyrke, bruddseighet og utmatning. </w:t>
      </w:r>
      <w:r>
        <w:rPr>
          <w:rFonts w:cs="Garamond" w:ascii="Garamond" w:hAnsi="Garamond"/>
          <w:lang w:val="en-US" w:eastAsia="en-US"/>
        </w:rPr>
      </w:r>
    </w:p>
    <w:p>
      <w:pPr>
        <w:pStyle w:val="Normal"/>
        <w:spacing w:lineRule="auto" w:line="360"/>
        <w:ind w:firstLine="709"/>
        <w:rPr>
          <w:rFonts w:ascii="Garamond" w:hAnsi="Garamond" w:cs="Garamond"/>
          <w:lang w:val="en-US" w:eastAsia="en-US"/>
        </w:rPr>
      </w:pPr>
      <w:r>
        <w:rPr>
          <w:rFonts w:eastAsia="Garamond" w:cs="Garamond" w:ascii="Garamond" w:hAnsi="Garamond"/>
          <w:lang w:val="en-US" w:eastAsia="en-US"/>
        </w:rPr>
        <w:t xml:space="preserve"> </w:t>
      </w:r>
      <w:r>
        <w:rPr>
          <w:rFonts w:cs="Garamond" w:ascii="Garamond" w:hAnsi="Garamond"/>
          <w:lang w:val="en-US" w:eastAsia="en-US"/>
        </w:rPr>
        <w:t>- Design, konstruksjon og bruk av sprø materialer med særlig vekt på moderne keramer og cermets; også relevant for visse typer høyherdet stål.</w:t>
      </w:r>
    </w:p>
    <w:p>
      <w:pPr>
        <w:pStyle w:val="Normal"/>
        <w:spacing w:lineRule="auto" w:line="360"/>
        <w:ind w:firstLine="709"/>
        <w:rPr>
          <w:rFonts w:ascii="Garamond" w:hAnsi="Garamond" w:cs="Garamond"/>
          <w:lang w:val="en-US" w:eastAsia="en-US"/>
        </w:rPr>
      </w:pPr>
      <w:r>
        <w:rPr>
          <w:rFonts w:cs="Garamond" w:ascii="Garamond" w:hAnsi="Garamond"/>
          <w:lang w:val="en-US" w:eastAsia="en-US"/>
        </w:rPr>
        <w:t>- Fremstilling, bearbeiding og kvalitetskontroll ved pulverbaserte produksjonsteknikker med særlig vekt på bearbeiding.</w:t>
      </w:r>
    </w:p>
    <w:p>
      <w:pPr>
        <w:pStyle w:val="Normal"/>
        <w:rPr>
          <w:rFonts w:ascii="Garamond" w:hAnsi="Garamond" w:cs="Garamond"/>
        </w:rPr>
      </w:pP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t>Gjennomgang av grunnleggjande eigenskapar som er viktig for konstruksjon og anvendingar.  Det vert lagt vekt på brotmekanikk, mekanismar for utmatting og Weibullstatistikk, som er naudsynt for å kunna forstå og nytta parametre knytta til mellom anna som materialstyrke og brotseigleik.</w:t>
      </w:r>
      <w:r>
        <w:rPr>
          <w:rFonts w:cs="Garamond" w:ascii="Garamond" w:hAnsi="Garamond"/>
          <w:highlight w:val="yellow"/>
          <w:lang w:val="en-US" w:eastAsia="en-US"/>
        </w:rPr>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t>-  Design, konstruksjon og bruk av sprøe material med særleg vekt på moderne keramer og cermets; også relevant for visse typar høgherda stål.</w:t>
      </w:r>
    </w:p>
    <w:p>
      <w:pPr>
        <w:pStyle w:val="Normal"/>
        <w:spacing w:lineRule="auto" w:line="360"/>
        <w:ind w:firstLine="709"/>
        <w:rPr>
          <w:rFonts w:ascii="Garamond" w:hAnsi="Garamond" w:cs="Garamond"/>
        </w:rPr>
      </w:pPr>
      <w:r>
        <w:rPr>
          <w:rFonts w:cs="Garamond" w:ascii="Garamond" w:hAnsi="Garamond"/>
          <w:highlight w:val="yellow"/>
          <w:lang w:val="en-US" w:eastAsia="en-US"/>
        </w:rPr>
        <w:t xml:space="preserve">- Framstilling, videre arbeiding og kontroll av kvalitet ved pulverbaserte tilvirkningsteknikkar.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pPr>
      <w:r>
        <w:rPr>
          <w:rFonts w:cs="Garamond" w:ascii="Garamond" w:hAnsi="Garamond"/>
        </w:rPr>
        <w:t>Engelsktekst:</w:t>
        <w:tab/>
      </w:r>
      <w:r>
        <w:fldChar w:fldCharType="begin">
          <w:ffData>
            <w:name w:val="Tekst34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t>-- Review of basic mechanisms necessary to understand construction and applications.  Emphasis will be put on fracture mechanics, fatigue phenomena and Weibullstatistics, which are important for understanding and apply parameters related to materials strength, fracture toughness and fatigue.</w:t>
      </w:r>
      <w:r>
        <w:rPr>
          <w:rFonts w:cs="Garamond" w:ascii="Garamond" w:hAnsi="Garamond"/>
          <w:highlight w:val="yellow"/>
          <w:lang w:val="en-US" w:eastAsia="en-US"/>
        </w:rPr>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t>-  Design, construction and applications of brittle materials with emphasis on modern ceramic materials and cermets; which also is relevant for certain grades of high-strength steels.</w:t>
      </w:r>
    </w:p>
    <w:p>
      <w:pPr>
        <w:pStyle w:val="Normal"/>
        <w:spacing w:lineRule="auto" w:line="360"/>
        <w:ind w:firstLine="709"/>
        <w:rPr>
          <w:rFonts w:ascii="Garamond" w:hAnsi="Garamond" w:cs="Garamond"/>
        </w:rPr>
      </w:pPr>
      <w:r>
        <w:rPr>
          <w:rFonts w:cs="Garamond" w:ascii="Garamond" w:hAnsi="Garamond"/>
          <w:highlight w:val="yellow"/>
          <w:lang w:val="en-US" w:eastAsia="en-US"/>
        </w:rPr>
        <w:t>-  Production, fabrication and quality control of powder-based production technique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3"/>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Forelesninger og øvinger konsentrert til en ukedag</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Forlesingar og øvingar konsentrerte til ein vekedag</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Lectures and problem solving sessions.</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3"/>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3"/>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8</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3"/>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62701938"/>
      <w:bookmarkStart w:id="61" w:name="__Fieldmark__126_62701938"/>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62701938"/>
      <w:bookmarkStart w:id="63" w:name="__Fieldmark__127_62701938"/>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62701938"/>
      <w:bookmarkStart w:id="65" w:name="__Fieldmark__128_62701938"/>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62701938"/>
      <w:bookmarkStart w:id="67" w:name="__Fieldmark__129_62701938"/>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3"/>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62701938"/>
      <w:bookmarkStart w:id="69" w:name="__Fieldmark__131_62701938"/>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62701938"/>
      <w:bookmarkStart w:id="71" w:name="__Fieldmark__132_62701938"/>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62701938"/>
      <w:bookmarkStart w:id="73" w:name="__Fieldmark__133_62701938"/>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2"/>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7">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9">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6"/>
    <w:lvlOverride w:ilvl="0"/>
    <w:lvlOverride w:ilvl="1">
      <w:startOverride w:val="1"/>
    </w:lvlOverride>
  </w:num>
  <w:num w:numId="16">
    <w:abstractNumId w:val="2"/>
    <w:lvlOverride w:ilvl="0"/>
    <w:lvlOverride w:ilvl="1">
      <w:startOverride w:val="12"/>
    </w:lvlOverride>
  </w:num>
  <w:num w:numId="17">
    <w:abstractNumId w:val="4"/>
    <w:lvlOverride w:ilvl="0">
      <w:startOverride w:val="2"/>
    </w:lvlOverride>
  </w:num>
  <w:num w:numId="18">
    <w:abstractNumId w:val="9"/>
    <w:lvlOverride w:ilvl="0"/>
    <w:lvlOverride w:ilvl="1">
      <w:startOverride w:val="1"/>
    </w:lvlOverride>
  </w:num>
  <w:num w:numId="19">
    <w:abstractNumId w:val="8"/>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7"/>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z w:val="24"/>
    </w:rPr>
  </w:style>
  <w:style w:type="character" w:styleId="WW8Num11z0">
    <w:name w:val="WW8Num11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9:28:00Z</dcterms:created>
  <dc:creator>Ghost</dc:creator>
  <dc:description/>
  <dc:language>en-US</dc:language>
  <cp:lastModifiedBy>HIS</cp:lastModifiedBy>
  <cp:lastPrinted>2003-02-10T08:10:00Z</cp:lastPrinted>
  <dcterms:modified xsi:type="dcterms:W3CDTF">2003-02-13T10:47:00Z</dcterms:modified>
  <cp:revision>4</cp:revision>
  <dc:subject/>
  <dc:title>SKJEMA FOR REGISTRERING AV EMNER</dc:title>
</cp:coreProperties>
</file>